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>
          <w:rFonts w:ascii="Arial" w:hAnsi="Arial" w:cs="Arial"/>
          <w:b/>
          <w:b/>
          <w:spacing w:val="-1"/>
          <w:lang w:val="hu-HU" w:eastAsia="en-US"/>
        </w:rPr>
      </w:pPr>
      <w:r>
        <w:rPr>
          <w:rFonts w:cs="Arial" w:ascii="Arial" w:hAnsi="Arial"/>
          <w:b/>
          <w:spacing w:val="-1"/>
          <w:lang w:val="hu-H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7145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  <w:br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left="284"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 xml:space="preserve">VE:    </w:t>
      </w:r>
      <w:r>
        <w:rPr>
          <w:rFonts w:cs="Arial" w:ascii="Arial" w:hAnsi="Arial"/>
          <w:b/>
          <w:spacing w:val="53"/>
        </w:rPr>
        <w:t xml:space="preserve"> PARASZNYA- LYUKÓBÁNYA RALLYSPRINT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Arial" w:ascii="Arial" w:hAnsi="Arial"/>
          <w:b/>
        </w:rPr>
        <w:t>Felsőnyárád, 2015. március 21-22.</w:t>
      </w:r>
      <w:r>
        <w:rPr>
          <w:rFonts w:cs="Arial" w:ascii="Arial" w:hAnsi="Arial"/>
          <w:b/>
          <w:w w:val="101"/>
        </w:rPr>
        <w:t xml:space="preserve"> </w:t>
        <w:br/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16" w:right="25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ragraph">
                  <wp:posOffset>247015</wp:posOffset>
                </wp:positionV>
                <wp:extent cx="814070" cy="36576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65760"/>
                          <a:chOff x="0" y="0"/>
                          <a:chExt cx="813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76">
                                <a:moveTo>
                                  <a:pt x="4051" y="389"/>
                                </a:moveTo>
                                <a:lnTo>
                                  <a:pt x="4051" y="965"/>
                                </a:lnTo>
                                <a:lnTo>
                                  <a:pt x="5333" y="965"/>
                                </a:lnTo>
                                <a:lnTo>
                                  <a:pt x="5333" y="389"/>
                                </a:lnTo>
                                <a:lnTo>
                                  <a:pt x="4051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9.45pt;width:64.1pt;height:28.8pt" coordorigin="4051,389" coordsize="1282,576">
                <v:shape id="shape_0" coordorigin="4051,389" coordsize="1282,576" path="m4051,389l4051,965l5333,965l5333,389l4051,389xe" stroked="t" o:allowincell="f" style="position:absolute;left:4051;top:389;width:1281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s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  <w:w w:val="101"/>
        </w:rPr>
        <w:t>j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 xml:space="preserve">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 xml:space="preserve">T 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 xml:space="preserve">I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394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 xml:space="preserve">YE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 xml:space="preserve">Ó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 xml:space="preserve">MŰ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238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4051" y="1599"/>
                                </a:moveTo>
                                <a:lnTo>
                                  <a:pt x="4051" y="2137"/>
                                </a:lnTo>
                                <a:lnTo>
                                  <a:pt x="4632" y="2137"/>
                                </a:lnTo>
                                <a:lnTo>
                                  <a:pt x="4632" y="1599"/>
                                </a:lnTo>
                                <a:lnTo>
                                  <a:pt x="4051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9.95pt;width:29.05pt;height:26.9pt" coordorigin="4051,1599" coordsize="581,538">
                <v:shape id="shape_0" coordorigin="4051,1599" coordsize="581,538" path="m4051,1599l4051,2137l4632,2137l4632,1599l4051,1599xe" stroked="t" o:allowincell="f" style="position:absolute;left:4051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0390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5203" y="1599"/>
                                </a:moveTo>
                                <a:lnTo>
                                  <a:pt x="5203" y="2137"/>
                                </a:lnTo>
                                <a:lnTo>
                                  <a:pt x="5784" y="2137"/>
                                </a:lnTo>
                                <a:lnTo>
                                  <a:pt x="5784" y="1599"/>
                                </a:lnTo>
                                <a:lnTo>
                                  <a:pt x="5203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9.95pt;width:29.05pt;height:26.9pt" coordorigin="5203,1599" coordsize="581,538">
                <v:shape id="shape_0" coordorigin="5203,1599" coordsize="581,538" path="m5203,1599l5203,2137l5784,2137l5784,1599l5203,1599xe" stroked="t" o:allowincell="f" style="position:absolute;left:5203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542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6355" y="1599"/>
                                </a:moveTo>
                                <a:lnTo>
                                  <a:pt x="6355" y="2137"/>
                                </a:lnTo>
                                <a:lnTo>
                                  <a:pt x="6936" y="2137"/>
                                </a:lnTo>
                                <a:lnTo>
                                  <a:pt x="6936" y="1599"/>
                                </a:lnTo>
                                <a:lnTo>
                                  <a:pt x="6355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9.95pt;width:29.05pt;height:26.9pt" coordorigin="6355,1599" coordsize="581,538">
                <v:shape id="shape_0" coordorigin="6355,1599" coordsize="581,538" path="m6355,1599l6355,2137l6936,2137l6936,1599l6355,1599xe" stroked="t" o:allowincell="f" style="position:absolute;left:6355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934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1747" y="672"/>
                                </a:moveTo>
                                <a:lnTo>
                                  <a:pt x="1747" y="1210"/>
                                </a:lnTo>
                                <a:lnTo>
                                  <a:pt x="2328" y="1210"/>
                                </a:lnTo>
                                <a:lnTo>
                                  <a:pt x="2328" y="672"/>
                                </a:lnTo>
                                <a:lnTo>
                                  <a:pt x="1747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29.05pt;height:26.9pt" coordorigin="1747,672" coordsize="581,538">
                <v:shape id="shape_0" coordorigin="1747,672" coordsize="581,538" path="m1747,672l1747,1210l2328,1210l2328,672l1747,672xe" stroked="t" o:allowincell="f" style="position:absolute;left:1747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2899" y="672"/>
                                </a:moveTo>
                                <a:lnTo>
                                  <a:pt x="2899" y="1210"/>
                                </a:lnTo>
                                <a:lnTo>
                                  <a:pt x="3480" y="1210"/>
                                </a:lnTo>
                                <a:lnTo>
                                  <a:pt x="3480" y="672"/>
                                </a:lnTo>
                                <a:lnTo>
                                  <a:pt x="289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33.6pt;width:29.05pt;height:26.9pt" coordorigin="2899,672" coordsize="581,538">
                <v:shape id="shape_0" coordorigin="2899,672" coordsize="581,538" path="m2899,672l2899,1210l3480,1210l3480,672l2899,672xe" stroked="t" o:allowincell="f" style="position:absolute;left:2899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4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284" w:right="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1156970</wp:posOffset>
                </wp:positionV>
                <wp:extent cx="135001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20"/>
                          <a:chOff x="0" y="0"/>
                          <a:chExt cx="135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7090" y="1822"/>
                                </a:moveTo>
                                <a:lnTo>
                                  <a:pt x="9216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91.1pt;width:106.3pt;height:0.05pt" coordorigin="7090,1822" coordsize="2126,1">
                <v:shape id="shape_0" coordorigin="7090,1822" coordsize="2126,0" path="m7090,1822l9216,1822e" stroked="t" o:allowincell="f" style="position:absolute;left:7090;top:1822;width:21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bb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hho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é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4" w:right="68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21360</wp:posOffset>
                </wp:positionV>
                <wp:extent cx="124333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6.8pt;width:97.9pt;height:0.05pt" coordorigin="1584,1136" coordsize="1958,1">
                <v:shape id="shape_0" coordorigin="1584,1136" coordsize="1958,0" path="m1584,1136l3542,1136e" stroked="t" o:allowincell="f" style="position:absolute;left:1584;top:1136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2015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826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3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0:00Z</dcterms:created>
  <dc:creator>Ervin</dc:creator>
  <dc:description/>
  <cp:keywords/>
  <dc:language>en-US</dc:language>
  <cp:lastModifiedBy>DuEn</cp:lastModifiedBy>
  <dcterms:modified xsi:type="dcterms:W3CDTF">2015-02-13T10:20:00Z</dcterms:modified>
  <cp:revision>2</cp:revision>
  <dc:subject/>
  <dc:title>RENDSZÁM ÉS ADATVÉDELMI NYILATKOZAT</dc:title>
</cp:coreProperties>
</file>