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75" w:after="0"/>
        <w:ind w:left="5619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87095</wp:posOffset>
            </wp:positionH>
            <wp:positionV relativeFrom="paragraph">
              <wp:posOffset>8890</wp:posOffset>
            </wp:positionV>
            <wp:extent cx="12382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-1"/>
          <w:u w:val="single" w:color="000000"/>
        </w:rPr>
        <w:t>A</w:t>
      </w:r>
      <w:r>
        <w:rPr>
          <w:spacing w:val="-4"/>
          <w:position w:val="-1"/>
          <w:u w:val="single" w:color="000000"/>
        </w:rPr>
        <w:t xml:space="preserve"> </w:t>
      </w:r>
      <w:r>
        <w:rPr>
          <w:spacing w:val="1"/>
          <w:position w:val="-1"/>
          <w:u w:val="single" w:color="000000"/>
        </w:rPr>
        <w:t>r</w:t>
      </w:r>
      <w:r>
        <w:rPr>
          <w:position w:val="-1"/>
          <w:u w:val="single" w:color="000000"/>
        </w:rPr>
        <w:t>e</w:t>
      </w:r>
      <w:r>
        <w:rPr>
          <w:spacing w:val="-1"/>
          <w:position w:val="-1"/>
          <w:u w:val="single" w:color="000000"/>
        </w:rPr>
        <w:t>n</w:t>
      </w:r>
      <w:r>
        <w:rPr>
          <w:spacing w:val="1"/>
          <w:position w:val="-1"/>
          <w:u w:val="single" w:color="000000"/>
        </w:rPr>
        <w:t>d</w:t>
      </w:r>
      <w:r>
        <w:rPr>
          <w:position w:val="-1"/>
          <w:u w:val="single" w:color="000000"/>
        </w:rPr>
        <w:t>ező</w:t>
      </w:r>
      <w:r>
        <w:rPr>
          <w:spacing w:val="-5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ö</w:t>
      </w:r>
      <w:r>
        <w:rPr>
          <w:i/>
          <w:position w:val="-1"/>
          <w:u w:val="single" w:color="000000"/>
        </w:rPr>
        <w:t>lti</w:t>
      </w:r>
      <w:r>
        <w:rPr>
          <w:i/>
          <w:spacing w:val="-4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ki</w:t>
      </w:r>
      <w:r>
        <w:rPr>
          <w:i/>
          <w:spacing w:val="-2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a v</w:t>
      </w:r>
      <w:r>
        <w:rPr>
          <w:i/>
          <w:spacing w:val="1"/>
          <w:position w:val="-1"/>
          <w:u w:val="single" w:color="000000"/>
        </w:rPr>
        <w:t>a</w:t>
      </w:r>
      <w:r>
        <w:rPr>
          <w:i/>
          <w:spacing w:val="-1"/>
          <w:position w:val="-1"/>
          <w:u w:val="single" w:color="000000"/>
        </w:rPr>
        <w:t>s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ag</w:t>
      </w:r>
      <w:r>
        <w:rPr>
          <w:i/>
          <w:spacing w:val="-1"/>
          <w:position w:val="-1"/>
          <w:u w:val="single" w:color="000000"/>
        </w:rPr>
        <w:t>o</w:t>
      </w:r>
      <w:r>
        <w:rPr>
          <w:i/>
          <w:position w:val="-1"/>
          <w:u w:val="single" w:color="000000"/>
        </w:rPr>
        <w:t>n</w:t>
      </w:r>
      <w:r>
        <w:rPr>
          <w:i/>
          <w:spacing w:val="-6"/>
          <w:position w:val="-1"/>
          <w:u w:val="single" w:color="000000"/>
        </w:rPr>
        <w:t xml:space="preserve"> </w:t>
      </w:r>
      <w:r>
        <w:rPr>
          <w:i/>
          <w:spacing w:val="1"/>
          <w:position w:val="-1"/>
          <w:u w:val="single" w:color="000000"/>
        </w:rPr>
        <w:t>b</w:t>
      </w:r>
      <w:r>
        <w:rPr>
          <w:i/>
          <w:position w:val="-1"/>
          <w:u w:val="single" w:color="000000"/>
        </w:rPr>
        <w:t>eke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ete</w:t>
      </w:r>
      <w:r>
        <w:rPr>
          <w:i/>
          <w:spacing w:val="-1"/>
          <w:position w:val="-1"/>
          <w:u w:val="single" w:color="000000"/>
        </w:rPr>
        <w:t>z</w:t>
      </w:r>
      <w:r>
        <w:rPr>
          <w:i/>
          <w:position w:val="-1"/>
          <w:u w:val="single" w:color="000000"/>
        </w:rPr>
        <w:t>ett</w:t>
      </w:r>
      <w:r>
        <w:rPr>
          <w:i/>
          <w:spacing w:val="-10"/>
          <w:position w:val="-1"/>
          <w:u w:val="single" w:color="000000"/>
        </w:rPr>
        <w:t xml:space="preserve"> 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é</w:t>
      </w:r>
      <w:r>
        <w:rPr>
          <w:i/>
          <w:spacing w:val="-1"/>
          <w:position w:val="-1"/>
          <w:u w:val="single" w:color="000000"/>
        </w:rPr>
        <w:t>sz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:</w:t>
      </w:r>
      <w:r>
        <w:rPr>
          <w:i/>
          <w:position w:val="-1"/>
          <w:u w:val="single" w:color="000000"/>
        </w:rPr>
        <w:t>.</w:t>
      </w:r>
    </w:p>
    <w:p>
      <w:pPr>
        <w:sectPr>
          <w:type w:val="nextPage"/>
          <w:pgSz w:w="11906" w:h="16838"/>
          <w:pgMar w:left="52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310" w:right="-666" w:hanging="0"/>
        <w:jc w:val="right"/>
        <w:rPr/>
      </w:pPr>
      <w:r>
        <w:rPr>
          <w:b/>
          <w:sz w:val="24"/>
          <w:szCs w:val="24"/>
          <w:lang w:val="hu-HU" w:eastAsia="en-US"/>
        </w:rPr>
        <w:t>DOMAHÁZA - ZABAR</w:t>
        <w:br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4375</wp:posOffset>
                </wp:positionH>
                <wp:positionV relativeFrom="page">
                  <wp:posOffset>611505</wp:posOffset>
                </wp:positionV>
                <wp:extent cx="6422390" cy="821690"/>
                <wp:effectExtent l="3810" t="3175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821520"/>
                          <a:chOff x="0" y="0"/>
                          <a:chExt cx="6422400" cy="82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22400" cy="821520"/>
                          </a:xfrm>
                        </wpg:grpSpPr>
                        <wps:wsp>
                          <wps:cNvSpPr/>
                          <wps:spPr>
                            <a:xfrm>
                              <a:off x="4121640" y="462240"/>
                              <a:ext cx="230076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7" h="559">
                                  <a:moveTo>
                                    <a:pt x="7632" y="2172"/>
                                  </a:moveTo>
                                  <a:lnTo>
                                    <a:pt x="11249" y="2172"/>
                                  </a:lnTo>
                                  <a:lnTo>
                                    <a:pt x="11249" y="1613"/>
                                  </a:lnTo>
                                  <a:lnTo>
                                    <a:pt x="7632" y="1613"/>
                                  </a:lnTo>
                                  <a:lnTo>
                                    <a:pt x="7632" y="21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63840" cy="44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516384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9" h="689">
                                    <a:moveTo>
                                      <a:pt x="1152" y="1584"/>
                                    </a:moveTo>
                                    <a:lnTo>
                                      <a:pt x="9271" y="1584"/>
                                    </a:lnTo>
                                    <a:lnTo>
                                      <a:pt x="9271" y="895"/>
                                    </a:lnTo>
                                    <a:lnTo>
                                      <a:pt x="1152" y="895"/>
                                    </a:lnTo>
                                    <a:lnTo>
                                      <a:pt x="1152" y="15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62040" cy="44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6204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7" h="691">
                                      <a:moveTo>
                                        <a:pt x="1152" y="1584"/>
                                      </a:moveTo>
                                      <a:lnTo>
                                        <a:pt x="9269" y="1584"/>
                                      </a:lnTo>
                                      <a:lnTo>
                                        <a:pt x="9269" y="893"/>
                                      </a:lnTo>
                                      <a:lnTo>
                                        <a:pt x="1152" y="893"/>
                                      </a:lnTo>
                                      <a:lnTo>
                                        <a:pt x="1152" y="158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48.15pt;width:505.7pt;height:64.7pt" coordorigin="1125,963" coordsize="10114,1294">
                <v:group id="shape_0" style="position:absolute;left:1125;top:963;width:10114;height:1294">
                  <v:shape id="shape_0" coordorigin="7632,1613" coordsize="3617,559" path="m7632,2172l11249,2172l11249,1613l7632,1613l7632,2172xe" stroked="t" o:allowincell="f" style="position:absolute;left:7616;top:1691;width:3622;height:565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125;top:963;width:8132;height:697">
                    <v:shape id="shape_0" coordorigin="1152,895" coordsize="8119,689" path="m1152,1584l9271,1584l9271,895l1152,895l1152,1584xe" fillcolor="white" stroked="f" o:allowincell="f" style="position:absolute;left:1125;top:965;width:8131;height:694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125;top:963;width:8129;height:696">
                      <v:shape id="shape_0" coordorigin="1152,893" coordsize="8117,691" path="m1152,1584l9269,1584l9269,893l1152,893l1152,1584xe" stroked="t" o:allowincell="f" style="position:absolute;left:1125;top:963;width:8128;height:695;mso-wrap-style:none;v-text-anchor:middle;mso-position-horizontal-relative:page;mso-position-vertic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 w:val="16"/>
          <w:szCs w:val="16"/>
        </w:rPr>
        <w:t>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554990</wp:posOffset>
                </wp:positionV>
                <wp:extent cx="5155565" cy="45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147" w:hanging="0"/>
                              <w:rPr/>
                            </w:pPr>
                            <w:r>
                              <w:rPr>
                                <w:b/>
                                <w:spacing w:val="2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35.5pt;mso-wrap-distance-left:9.05pt;mso-wrap-distance-right:9.05pt;mso-wrap-distance-top:0pt;mso-wrap-distance-bottom:0pt;margin-top:43.7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1147" w:hanging="0"/>
                        <w:rPr/>
                      </w:pPr>
                      <w:r>
                        <w:rPr>
                          <w:b/>
                          <w:spacing w:val="2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b/>
                          <w:spacing w:val="-1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b/>
                          <w:spacing w:val="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right="-666" w:hanging="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MARB Észak - Keleti régió - III.futam</w:t>
      </w:r>
    </w:p>
    <w:p>
      <w:pPr>
        <w:pStyle w:val="Normal"/>
        <w:spacing w:lineRule="exact" w:line="260" w:before="3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ind w:left="2540" w:hanging="0"/>
        <w:rPr>
          <w:sz w:val="36"/>
          <w:szCs w:val="36"/>
        </w:rPr>
      </w:pPr>
      <w:r>
        <w:rPr>
          <w:b/>
          <w:i/>
          <w:spacing w:val="-1"/>
          <w:position w:val="-1"/>
          <w:sz w:val="36"/>
          <w:szCs w:val="36"/>
          <w:u w:val="thick" w:color="000000"/>
        </w:rPr>
        <w:t>N</w:t>
      </w:r>
      <w:r>
        <w:rPr>
          <w:b/>
          <w:i/>
          <w:position w:val="-1"/>
          <w:sz w:val="36"/>
          <w:szCs w:val="36"/>
          <w:u w:val="thick" w:color="000000"/>
        </w:rPr>
        <w:t>EVE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Z</w:t>
      </w:r>
      <w:r>
        <w:rPr>
          <w:b/>
          <w:i/>
          <w:position w:val="-1"/>
          <w:sz w:val="36"/>
          <w:szCs w:val="36"/>
          <w:u w:val="thick" w:color="000000"/>
        </w:rPr>
        <w:t>É</w:t>
      </w:r>
      <w:r>
        <w:rPr>
          <w:b/>
          <w:i/>
          <w:spacing w:val="-1"/>
          <w:position w:val="-1"/>
          <w:sz w:val="36"/>
          <w:szCs w:val="36"/>
          <w:u w:val="thick" w:color="000000"/>
        </w:rPr>
        <w:t>S</w:t>
      </w:r>
      <w:r>
        <w:rPr>
          <w:b/>
          <w:i/>
          <w:position w:val="-1"/>
          <w:sz w:val="36"/>
          <w:szCs w:val="36"/>
          <w:u w:val="thick" w:color="000000"/>
        </w:rPr>
        <w:t>I</w:t>
      </w:r>
      <w:r>
        <w:rPr>
          <w:b/>
          <w:i/>
          <w:spacing w:val="-7"/>
          <w:position w:val="-1"/>
          <w:sz w:val="36"/>
          <w:szCs w:val="36"/>
          <w:u w:val="thick" w:color="000000"/>
        </w:rPr>
        <w:t xml:space="preserve"> 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L</w:t>
      </w:r>
      <w:r>
        <w:rPr>
          <w:b/>
          <w:i/>
          <w:position w:val="-1"/>
          <w:sz w:val="36"/>
          <w:szCs w:val="36"/>
          <w:u w:val="thick" w:color="000000"/>
        </w:rPr>
        <w:t>AP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81065</wp:posOffset>
                </wp:positionH>
                <wp:positionV relativeFrom="paragraph">
                  <wp:posOffset>-45720</wp:posOffset>
                </wp:positionV>
                <wp:extent cx="635" cy="36957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69720"/>
                          <a:chOff x="0" y="0"/>
                          <a:chExt cx="720" cy="3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0342" y="-50"/>
                                  </a:moveTo>
                                  <a:lnTo>
                                    <a:pt x="10342" y="3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40">
                                    <a:moveTo>
                                      <a:pt x="9442" y="-50"/>
                                    </a:moveTo>
                                    <a:lnTo>
                                      <a:pt x="9442" y="49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0">
                                      <a:moveTo>
                                        <a:pt x="9442" y="-50"/>
                                      </a:moveTo>
                                      <a:lnTo>
                                        <a:pt x="11242" y="-5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0">
                                        <a:moveTo>
                                          <a:pt x="9442" y="490"/>
                                        </a:moveTo>
                                        <a:lnTo>
                                          <a:pt x="11242" y="4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540">
                                          <a:moveTo>
                                            <a:pt x="11242" y="-50"/>
                                          </a:moveTo>
                                          <a:lnTo>
                                            <a:pt x="11242" y="4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95pt;margin-top:-3.6pt;width:0.05pt;height:29.1pt" coordorigin="9419,-72" coordsize="1,582">
                <v:group id="shape_0" style="position:absolute;left:9419;top:-72;width:1;height:582">
                  <v:shape id="shape_0" coordorigin="10342,4294967246" coordsize="0,360" path="l10342,310e" stroked="t" o:allowincell="f" style="position:absolute;left:9419;top:-72;width:0;height:38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9419;top:-72;width:1;height:582">
                    <v:shape id="shape_0" coordorigin="9442,4294967246" coordsize="0,540" path="l9442,490e" stroked="t" o:allowincell="f" style="position:absolute;left:9419;top:-72;width:0;height:581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9419;top:-72;width:1;height:3">
                      <v:shape id="shape_0" coordorigin="9442,4294967246" coordsize="1800,0" path="l11242,-50e" stroked="t" o:allowincell="f" style="position:absolute;left:9419;top:-72;width: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9419;top:-71;width:1;height:2">
                        <v:shape id="shape_0" coordorigin="9442,490" coordsize="1800,0" path="m9442,490l11242,490e" stroked="t" o:allowincell="f" style="position:absolute;left:9419;top:-70;width:0;height:0;mso-wrap-style:none;v-text-anchor:middle;mso-position-horizontal-relative:pag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9419;top:-71;width:1;height:1">
                          <v:shape id="shape_0" coordorigin="11242,4294967246" coordsize="0,540" path="l11242,490e" stroked="t" o:allowincell="f" style="position:absolute;left:9419;top:-71;width:0;height:0;mso-wrap-style:none;v-text-anchor:middle;mso-position-horizontal-relative:pag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 Black" w:cs="Arial Black" w:ascii="Arial Black" w:hAnsi="Arial Black"/>
          <w:spacing w:val="1"/>
          <w:sz w:val="16"/>
          <w:szCs w:val="16"/>
        </w:rPr>
        <w:t xml:space="preserve">  </w:t>
      </w:r>
      <w:r>
        <w:rPr>
          <w:rFonts w:cs="Arial Black" w:ascii="Arial Black" w:hAnsi="Arial Black"/>
          <w:spacing w:val="1"/>
          <w:sz w:val="16"/>
          <w:szCs w:val="16"/>
        </w:rPr>
        <w:t>re</w:t>
      </w:r>
      <w:r>
        <w:rPr>
          <w:rFonts w:cs="Arial Black" w:ascii="Arial Black" w:hAnsi="Arial Black"/>
          <w:spacing w:val="-2"/>
          <w:sz w:val="16"/>
          <w:szCs w:val="16"/>
        </w:rPr>
        <w:t>n</w:t>
      </w:r>
      <w:r>
        <w:rPr>
          <w:rFonts w:cs="Arial Black" w:ascii="Arial Black" w:hAnsi="Arial Black"/>
          <w:spacing w:val="1"/>
          <w:sz w:val="16"/>
          <w:szCs w:val="16"/>
        </w:rPr>
        <w:t>d</w:t>
      </w:r>
      <w:r>
        <w:rPr>
          <w:rFonts w:cs="Arial Black" w:ascii="Arial Black" w:hAnsi="Arial Black"/>
          <w:spacing w:val="-2"/>
          <w:sz w:val="16"/>
          <w:szCs w:val="16"/>
        </w:rPr>
        <w:t>b</w:t>
      </w:r>
      <w:r>
        <w:rPr>
          <w:rFonts w:cs="Arial Black" w:ascii="Arial Black" w:hAnsi="Arial Black"/>
          <w:spacing w:val="1"/>
          <w:sz w:val="16"/>
          <w:szCs w:val="16"/>
        </w:rPr>
        <w:t>e</w:t>
      </w:r>
      <w:r>
        <w:rPr>
          <w:rFonts w:cs="Arial Black" w:ascii="Arial Black" w:hAnsi="Arial Black"/>
          <w:sz w:val="16"/>
          <w:szCs w:val="16"/>
        </w:rPr>
        <w:t xml:space="preserve">n </w:t>
      </w:r>
      <w:r>
        <w:rPr>
          <w:sz w:val="16"/>
          <w:szCs w:val="16"/>
        </w:rPr>
        <w:t xml:space="preserve">    </w:t>
      </w:r>
      <w:r>
        <w:rPr>
          <w:spacing w:val="24"/>
          <w:sz w:val="16"/>
          <w:szCs w:val="16"/>
        </w:rPr>
        <w:t xml:space="preserve"> </w:t>
      </w:r>
      <w:r>
        <w:rPr>
          <w:rFonts w:cs="Arial Black" w:ascii="Arial Black" w:hAnsi="Arial Black"/>
          <w:spacing w:val="1"/>
          <w:sz w:val="16"/>
          <w:szCs w:val="16"/>
        </w:rPr>
        <w:t>h</w:t>
      </w:r>
      <w:r>
        <w:rPr>
          <w:rFonts w:cs="Arial Black" w:ascii="Arial Black" w:hAnsi="Arial Black"/>
          <w:spacing w:val="-1"/>
          <w:sz w:val="16"/>
          <w:szCs w:val="16"/>
        </w:rPr>
        <w:t>i</w:t>
      </w:r>
      <w:r>
        <w:rPr>
          <w:rFonts w:cs="Arial Black" w:ascii="Arial Black" w:hAnsi="Arial Black"/>
          <w:spacing w:val="1"/>
          <w:sz w:val="16"/>
          <w:szCs w:val="16"/>
        </w:rPr>
        <w:t>á</w:t>
      </w:r>
      <w:r>
        <w:rPr>
          <w:rFonts w:cs="Arial Black" w:ascii="Arial Black" w:hAnsi="Arial Black"/>
          <w:spacing w:val="-2"/>
          <w:sz w:val="16"/>
          <w:szCs w:val="16"/>
        </w:rPr>
        <w:t>n</w:t>
      </w:r>
      <w:r>
        <w:rPr>
          <w:rFonts w:cs="Arial Black" w:ascii="Arial Black" w:hAnsi="Arial Black"/>
          <w:sz w:val="16"/>
          <w:szCs w:val="16"/>
        </w:rPr>
        <w:t>y</w:t>
      </w:r>
    </w:p>
    <w:p>
      <w:pPr>
        <w:sectPr>
          <w:type w:val="continuous"/>
          <w:pgSz w:w="11906" w:h="16838"/>
          <w:pgMar w:left="520" w:right="540" w:gutter="0" w:header="0" w:top="520" w:footer="0" w:bottom="280"/>
          <w:cols w:num="2" w:equalWidth="false" w:sep="false">
            <w:col w:w="7760" w:space="1138"/>
            <w:col w:w="1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exact" w:line="300" w:before="24" w:after="0"/>
        <w:ind w:left="231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07795</wp:posOffset>
                </wp:positionH>
                <wp:positionV relativeFrom="paragraph">
                  <wp:posOffset>295275</wp:posOffset>
                </wp:positionV>
                <wp:extent cx="5737860" cy="135763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1357560"/>
                          <a:chOff x="0" y="0"/>
                          <a:chExt cx="5738040" cy="135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8040" cy="135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7120" cy="135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9" h="559">
                                  <a:moveTo>
                                    <a:pt x="4752" y="1029"/>
                                  </a:moveTo>
                                  <a:lnTo>
                                    <a:pt x="8011" y="1029"/>
                                  </a:lnTo>
                                  <a:lnTo>
                                    <a:pt x="8011" y="470"/>
                                  </a:lnTo>
                                  <a:lnTo>
                                    <a:pt x="4752" y="470"/>
                                  </a:lnTo>
                                  <a:lnTo>
                                    <a:pt x="4752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60560" y="0"/>
                              <a:ext cx="2877120" cy="13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7800" y="0"/>
                                <a:ext cx="1039320" cy="69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9" h="559">
                                    <a:moveTo>
                                      <a:pt x="7992" y="1029"/>
                                    </a:moveTo>
                                    <a:lnTo>
                                      <a:pt x="11251" y="1029"/>
                                    </a:lnTo>
                                    <a:lnTo>
                                      <a:pt x="11251" y="470"/>
                                    </a:lnTo>
                                    <a:lnTo>
                                      <a:pt x="7992" y="470"/>
                                    </a:lnTo>
                                    <a:lnTo>
                                      <a:pt x="7992" y="10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66720"/>
                                <a:ext cx="808920" cy="68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5680" cy="68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9" h="559">
                                      <a:moveTo>
                                        <a:pt x="2232" y="1569"/>
                                      </a:moveTo>
                                      <a:lnTo>
                                        <a:pt x="4771" y="1569"/>
                                      </a:lnTo>
                                      <a:lnTo>
                                        <a:pt x="4771" y="1010"/>
                                      </a:lnTo>
                                      <a:lnTo>
                                        <a:pt x="2232" y="1010"/>
                                      </a:lnTo>
                                      <a:lnTo>
                                        <a:pt x="2232" y="15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3160" y="0"/>
                                  <a:ext cx="455760" cy="68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8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9" h="559">
                                        <a:moveTo>
                                          <a:pt x="4752" y="1569"/>
                                        </a:moveTo>
                                        <a:lnTo>
                                          <a:pt x="8011" y="1569"/>
                                        </a:lnTo>
                                        <a:lnTo>
                                          <a:pt x="8011" y="1010"/>
                                        </a:lnTo>
                                        <a:lnTo>
                                          <a:pt x="4752" y="1010"/>
                                        </a:lnTo>
                                        <a:lnTo>
                                          <a:pt x="4752" y="15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7520" y="0"/>
                                    <a:ext cx="228600" cy="68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5800" y="0"/>
                                      <a:ext cx="82440" cy="37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59" h="559">
                                          <a:moveTo>
                                            <a:pt x="7992" y="1569"/>
                                          </a:moveTo>
                                          <a:lnTo>
                                            <a:pt x="11251" y="1569"/>
                                          </a:lnTo>
                                          <a:lnTo>
                                            <a:pt x="11251" y="1010"/>
                                          </a:lnTo>
                                          <a:lnTo>
                                            <a:pt x="7992" y="1010"/>
                                          </a:lnTo>
                                          <a:lnTo>
                                            <a:pt x="7992" y="15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5760"/>
                                      <a:ext cx="64080" cy="321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28080" cy="31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39" h="485">
                                            <a:moveTo>
                                              <a:pt x="2222" y="2045"/>
                                            </a:moveTo>
                                            <a:lnTo>
                                              <a:pt x="4762" y="2045"/>
                                            </a:lnTo>
                                            <a:lnTo>
                                              <a:pt x="4762" y="1560"/>
                                            </a:lnTo>
                                            <a:lnTo>
                                              <a:pt x="2222" y="1560"/>
                                            </a:lnTo>
                                            <a:lnTo>
                                              <a:pt x="2222" y="20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36360" cy="32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60" cy="32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9" h="494">
                                              <a:moveTo>
                                                <a:pt x="4752" y="2045"/>
                                              </a:moveTo>
                                              <a:lnTo>
                                                <a:pt x="8011" y="2045"/>
                                              </a:lnTo>
                                              <a:lnTo>
                                                <a:pt x="8011" y="1550"/>
                                              </a:lnTo>
                                              <a:lnTo>
                                                <a:pt x="4752" y="1550"/>
                                              </a:lnTo>
                                              <a:lnTo>
                                                <a:pt x="4752" y="204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000" y="0"/>
                                          <a:ext cx="18360" cy="320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880" y="0"/>
                                            <a:ext cx="6480" cy="149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59" h="494">
                                                <a:moveTo>
                                                  <a:pt x="7992" y="2045"/>
                                                </a:moveTo>
                                                <a:lnTo>
                                                  <a:pt x="11251" y="2045"/>
                                                </a:lnTo>
                                                <a:lnTo>
                                                  <a:pt x="11251" y="1550"/>
                                                </a:lnTo>
                                                <a:lnTo>
                                                  <a:pt x="7992" y="1550"/>
                                                </a:lnTo>
                                                <a:lnTo>
                                                  <a:pt x="7992" y="204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50480"/>
                                            <a:ext cx="5040" cy="170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00" cy="170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39" h="559">
                                                  <a:moveTo>
                                                    <a:pt x="2232" y="2604"/>
                                                  </a:moveTo>
                                                  <a:lnTo>
                                                    <a:pt x="4771" y="2604"/>
                                                  </a:lnTo>
                                                  <a:lnTo>
                                                    <a:pt x="4771" y="2045"/>
                                                  </a:lnTo>
                                                  <a:lnTo>
                                                    <a:pt x="2232" y="2045"/>
                                                  </a:lnTo>
                                                  <a:lnTo>
                                                    <a:pt x="2232" y="260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00" y="0"/>
                                              <a:ext cx="3240" cy="170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170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259" h="559">
                                                    <a:moveTo>
                                                      <a:pt x="4752" y="2604"/>
                                                    </a:moveTo>
                                                    <a:lnTo>
                                                      <a:pt x="8011" y="2604"/>
                                                    </a:lnTo>
                                                    <a:lnTo>
                                                      <a:pt x="8011" y="2045"/>
                                                    </a:lnTo>
                                                    <a:lnTo>
                                                      <a:pt x="4752" y="2045"/>
                                                    </a:lnTo>
                                                    <a:lnTo>
                                                      <a:pt x="4752" y="260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80" y="0"/>
                                                <a:ext cx="1800" cy="170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00" cy="170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259" h="559">
                                                      <a:moveTo>
                                                        <a:pt x="7992" y="2604"/>
                                                      </a:moveTo>
                                                      <a:lnTo>
                                                        <a:pt x="11251" y="2604"/>
                                                      </a:lnTo>
                                                      <a:lnTo>
                                                        <a:pt x="11251" y="2045"/>
                                                      </a:lnTo>
                                                      <a:lnTo>
                                                        <a:pt x="7992" y="2045"/>
                                                      </a:lnTo>
                                                      <a:lnTo>
                                                        <a:pt x="7992" y="260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23.25pt;width:451.8pt;height:106.9pt" coordorigin="2217,465" coordsize="9036,2138">
                <v:group id="shape_0" style="position:absolute;left:2217;top:465;width:9036;height:2138">
                  <v:shape id="shape_0" coordorigin="4752,470" coordsize="3259,559" path="m4752,1029l8011,1029l8011,470l4752,470l4752,1029xe" fillcolor="white" stroked="f" o:allowincell="f" style="position:absolute;left:2217;top:465;width:4530;height:21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722;top:465;width:4532;height:2136">
                    <v:shape id="shape_0" coordorigin="7992,470" coordsize="3259,559" path="m7992,1029l11251,1029l11251,470l7992,470l7992,1029xe" fillcolor="white" stroked="f" o:allowincell="f" style="position:absolute;left:9616;top:465;width:1636;height:1086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722;top:1515;width:1274;height:1086">
                      <v:shape id="shape_0" coordorigin="2232,1010" coordsize="2539,559" path="m2232,1569l4771,1569l4771,1010l2232,1010l2232,1569xe" fillcolor="white" stroked="f" o:allowincell="f" style="position:absolute;left:6722;top:1515;width:559;height:108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278;top:1515;width:717;height:1085">
                        <v:shape id="shape_0" coordorigin="4752,1010" coordsize="3259,559" path="m4752,1569l8011,1569l8011,1010l4752,1010l4752,1569xe" fillcolor="white" stroked="f" o:allowincell="f" style="position:absolute;left:7278;top:1515;width:359;height:1084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637;top:1515;width:360;height:1083">
                          <v:shape id="shape_0" coordorigin="7992,1010" coordsize="3259,559" path="m7992,1569l11251,1569l11251,1010l7992,1010l7992,1569xe" fillcolor="white" stroked="f" o:allowincell="f" style="position:absolute;left:7866;top:1515;width:129;height:584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637;top:2091;width:101;height:507">
                            <v:shape id="shape_0" coordorigin="2222,1560" coordsize="2539,485" path="m2222,2045l4762,2045l4762,1560l2222,1560l2222,2045xe" fillcolor="white" stroked="f" o:allowincell="f" style="position:absolute;left:7637;top:2101;width:43;height:496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7680;top:2091;width:57;height:505">
                              <v:shape id="shape_0" coordorigin="4752,1550" coordsize="3259,494" path="m4752,2045l8011,2045l8011,1550l4752,1550l4752,2045xe" fillcolor="white" stroked="f" o:allowincell="f" style="position:absolute;left:7680;top:2091;width:28;height:504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7709;top:2091;width:29;height:505">
                                <v:shape id="shape_0" coordorigin="7992,1550" coordsize="3259,494" path="m7992,2045l11251,2045l11251,1550l7992,1550l7992,2045xe" fillcolor="white" stroked="f" o:allowincell="f" style="position:absolute;left:7727;top:2091;width:9;height:235;mso-wrap-style:none;v-text-anchor:middle;mso-position-horizontal-relative:pag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7709;top:2328;width:8;height:268">
                                  <v:shape id="shape_0" coordorigin="2232,2045" coordsize="2539,559" path="m2232,2604l4771,2604l4771,2045l2232,2045l2232,2604xe" fillcolor="white" stroked="f" o:allowincell="f" style="position:absolute;left:7709;top:2328;width:2;height:267;mso-wrap-style:none;v-text-anchor:middle;mso-position-horizont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7711;top:2328;width:5;height:268">
                                    <v:shape id="shape_0" coordorigin="4752,2045" coordsize="3259,559" path="m4752,2604l8011,2604l8011,2045l4752,2045l4752,2604xe" fillcolor="white" stroked="f" o:allowincell="f" style="position:absolute;left:7711;top:2328;width:2;height:267;mso-wrap-style:none;v-text-anchor:middle;mso-position-horizont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7713;top:2328;width:3;height:268">
                                      <v:shape id="shape_0" coordorigin="7992,2045" coordsize="3259,559" path="m7992,2604l11251,2604l11251,2045l7992,2045l7992,2604xe" fillcolor="white" stroked="f" o:allowincell="f" style="position:absolute;left:7713;top:2328;width:2;height:267;mso-wrap-style:none;v-text-anchor:middle;mso-position-horizontal-relative:pag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spacing w:val="2"/>
          <w:position w:val="-1"/>
          <w:sz w:val="28"/>
          <w:szCs w:val="28"/>
        </w:rPr>
        <w:t>E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 xml:space="preserve">Ő SE.   </w:t>
      </w:r>
      <w:r>
        <w:rPr>
          <w:b/>
          <w:spacing w:val="67"/>
          <w:position w:val="-1"/>
          <w:sz w:val="28"/>
          <w:szCs w:val="28"/>
        </w:rPr>
        <w:t xml:space="preserve"> </w:t>
      </w:r>
      <w:r>
        <w:rPr>
          <w:b/>
          <w:spacing w:val="1"/>
          <w:position w:val="-1"/>
          <w:sz w:val="28"/>
          <w:szCs w:val="28"/>
        </w:rPr>
        <w:t>1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1"/>
          <w:position w:val="-1"/>
          <w:sz w:val="28"/>
          <w:szCs w:val="28"/>
        </w:rPr>
        <w:t xml:space="preserve"> 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>Ő</w:t>
      </w:r>
      <w:r>
        <w:rPr>
          <w:b/>
          <w:spacing w:val="2"/>
          <w:position w:val="-1"/>
          <w:sz w:val="28"/>
          <w:szCs w:val="28"/>
        </w:rPr>
        <w:t xml:space="preserve"> </w:t>
      </w:r>
      <w:r>
        <w:rPr>
          <w:position w:val="-1"/>
          <w:sz w:val="24"/>
          <w:szCs w:val="24"/>
        </w:rPr>
        <w:t>v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 xml:space="preserve">ő      </w:t>
      </w:r>
      <w:r>
        <w:rPr>
          <w:spacing w:val="35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8"/>
          <w:szCs w:val="28"/>
        </w:rPr>
        <w:t>2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-1"/>
          <w:position w:val="-1"/>
          <w:sz w:val="28"/>
          <w:szCs w:val="28"/>
        </w:rPr>
        <w:t xml:space="preserve"> 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position w:val="-1"/>
          <w:sz w:val="28"/>
          <w:szCs w:val="28"/>
        </w:rPr>
        <w:t xml:space="preserve">ZŐ 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v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á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26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528"/>
        <w:gridCol w:w="3240"/>
        <w:gridCol w:w="3248"/>
      </w:tblGrid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V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59" w:hanging="0"/>
              <w:rPr/>
            </w:pPr>
            <w:r>
              <w:rPr>
                <w:b/>
                <w:spacing w:val="-1"/>
              </w:rPr>
              <w:t>TELE</w:t>
            </w:r>
            <w:r>
              <w:rPr>
                <w:b/>
                <w:spacing w:val="1"/>
              </w:rPr>
              <w:t>FO</w:t>
            </w:r>
            <w:r>
              <w:rPr>
                <w:b/>
              </w:rPr>
              <w:t>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77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IC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NC</w:t>
            </w:r>
          </w:p>
          <w:p>
            <w:pPr>
              <w:pStyle w:val="Normal"/>
              <w:spacing w:lineRule="exact" w:line="260"/>
              <w:ind w:left="557" w:hanging="0"/>
              <w:rPr>
                <w:sz w:val="24"/>
                <w:szCs w:val="24"/>
              </w:rPr>
            </w:pPr>
            <w:r>
              <w:rPr>
                <w:b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b/>
                <w:spacing w:val="-2"/>
                <w:position w:val="-1"/>
                <w:sz w:val="24"/>
                <w:szCs w:val="24"/>
              </w:rPr>
              <w:t>Z</w:t>
            </w:r>
            <w:r>
              <w:rPr>
                <w:b/>
                <w:position w:val="-1"/>
                <w:sz w:val="24"/>
                <w:szCs w:val="24"/>
              </w:rPr>
              <w:t>Á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b/>
                <w:position w:val="-1"/>
                <w:sz w:val="24"/>
                <w:szCs w:val="24"/>
              </w:rPr>
              <w:t>A</w:t>
            </w:r>
            <w:r>
              <w:rPr>
                <w:b/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b/>
                <w:position w:val="-1"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0"/>
        <w:ind w:left="3334" w:hanging="0"/>
        <w:rPr>
          <w:sz w:val="28"/>
          <w:szCs w:val="28"/>
        </w:rPr>
      </w:pP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2"/>
          <w:sz w:val="28"/>
          <w:szCs w:val="28"/>
          <w:u w:val="thick" w:color="000000"/>
        </w:rPr>
        <w:t xml:space="preserve"> </w:t>
      </w:r>
      <w:r>
        <w:rPr>
          <w:b/>
          <w:i/>
          <w:spacing w:val="-5"/>
          <w:sz w:val="28"/>
          <w:szCs w:val="28"/>
          <w:u w:val="thick" w:color="000000"/>
        </w:rPr>
        <w:t>V</w:t>
      </w:r>
      <w:r>
        <w:rPr>
          <w:b/>
          <w:i/>
          <w:sz w:val="28"/>
          <w:szCs w:val="28"/>
          <w:u w:val="thick" w:color="000000"/>
        </w:rPr>
        <w:t>ERS</w:t>
      </w:r>
      <w:r>
        <w:rPr>
          <w:b/>
          <w:i/>
          <w:spacing w:val="2"/>
          <w:sz w:val="28"/>
          <w:szCs w:val="28"/>
          <w:u w:val="thick" w:color="000000"/>
        </w:rPr>
        <w:t>E</w:t>
      </w:r>
      <w:r>
        <w:rPr>
          <w:b/>
          <w:i/>
          <w:spacing w:val="-1"/>
          <w:sz w:val="28"/>
          <w:szCs w:val="28"/>
          <w:u w:val="thick" w:color="000000"/>
        </w:rPr>
        <w:t>N</w:t>
      </w:r>
      <w:r>
        <w:rPr>
          <w:b/>
          <w:i/>
          <w:spacing w:val="4"/>
          <w:sz w:val="28"/>
          <w:szCs w:val="28"/>
          <w:u w:val="thick" w:color="000000"/>
        </w:rPr>
        <w:t>Y</w:t>
      </w:r>
      <w:r>
        <w:rPr>
          <w:b/>
          <w:i/>
          <w:spacing w:val="-1"/>
          <w:sz w:val="28"/>
          <w:szCs w:val="28"/>
          <w:u w:val="thick" w:color="000000"/>
        </w:rPr>
        <w:t>G</w:t>
      </w:r>
      <w:r>
        <w:rPr>
          <w:b/>
          <w:i/>
          <w:sz w:val="28"/>
          <w:szCs w:val="28"/>
          <w:u w:val="thick" w:color="000000"/>
        </w:rPr>
        <w:t>É</w:t>
      </w:r>
      <w:r>
        <w:rPr>
          <w:b/>
          <w:i/>
          <w:spacing w:val="-1"/>
          <w:sz w:val="28"/>
          <w:szCs w:val="28"/>
          <w:u w:val="thick" w:color="000000"/>
        </w:rPr>
        <w:t>P</w:t>
      </w:r>
      <w:r>
        <w:rPr>
          <w:b/>
          <w:i/>
          <w:sz w:val="28"/>
          <w:szCs w:val="28"/>
          <w:u w:val="thick" w:color="000000"/>
        </w:rPr>
        <w:t>K</w:t>
      </w:r>
      <w:r>
        <w:rPr>
          <w:b/>
          <w:i/>
          <w:spacing w:val="-1"/>
          <w:sz w:val="28"/>
          <w:szCs w:val="28"/>
          <w:u w:val="thick" w:color="000000"/>
        </w:rPr>
        <w:t>O</w:t>
      </w:r>
      <w:r>
        <w:rPr>
          <w:b/>
          <w:i/>
          <w:sz w:val="28"/>
          <w:szCs w:val="28"/>
          <w:u w:val="thick" w:color="000000"/>
        </w:rPr>
        <w:t>C</w:t>
      </w:r>
      <w:r>
        <w:rPr>
          <w:b/>
          <w:i/>
          <w:spacing w:val="-2"/>
          <w:sz w:val="28"/>
          <w:szCs w:val="28"/>
          <w:u w:val="thick" w:color="000000"/>
        </w:rPr>
        <w:t>S</w:t>
      </w:r>
      <w:r>
        <w:rPr>
          <w:b/>
          <w:i/>
          <w:sz w:val="28"/>
          <w:szCs w:val="28"/>
          <w:u w:val="thick" w:color="000000"/>
        </w:rPr>
        <w:t>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D</w:t>
      </w:r>
      <w:r>
        <w:rPr>
          <w:b/>
          <w:i/>
          <w:spacing w:val="-2"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T</w:t>
      </w:r>
      <w:r>
        <w:rPr>
          <w:b/>
          <w:i/>
          <w:sz w:val="28"/>
          <w:szCs w:val="28"/>
          <w:u w:val="thick" w:color="000000"/>
        </w:rPr>
        <w:t>A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:</w:t>
      </w:r>
    </w:p>
    <w:p>
      <w:pPr>
        <w:pStyle w:val="Normal"/>
        <w:spacing w:lineRule="exact" w:line="240"/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8620</wp:posOffset>
                </wp:positionH>
                <wp:positionV relativeFrom="paragraph">
                  <wp:posOffset>159385</wp:posOffset>
                </wp:positionV>
                <wp:extent cx="1382395" cy="354965"/>
                <wp:effectExtent l="3810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354960"/>
                          <a:chOff x="0" y="0"/>
                          <a:chExt cx="13824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24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559">
                                <a:moveTo>
                                  <a:pt x="612" y="811"/>
                                </a:moveTo>
                                <a:lnTo>
                                  <a:pt x="2789" y="811"/>
                                </a:lnTo>
                                <a:lnTo>
                                  <a:pt x="2789" y="251"/>
                                </a:lnTo>
                                <a:lnTo>
                                  <a:pt x="612" y="251"/>
                                </a:lnTo>
                                <a:lnTo>
                                  <a:pt x="612" y="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2.55pt;width:108.85pt;height:27.95pt" coordorigin="612,251" coordsize="2177,559">
                <v:shape id="shape_0" coordorigin="612,251" coordsize="2177,559" path="m612,811l2789,811l2789,251l612,251l612,811xe" stroked="t" o:allowincell="f" style="position:absolute;left:612;top:251;width:217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88820</wp:posOffset>
                </wp:positionH>
                <wp:positionV relativeFrom="paragraph">
                  <wp:posOffset>159385</wp:posOffset>
                </wp:positionV>
                <wp:extent cx="1496695" cy="354965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4960"/>
                          <a:chOff x="0" y="0"/>
                          <a:chExt cx="14965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9">
                                <a:moveTo>
                                  <a:pt x="3132" y="811"/>
                                </a:moveTo>
                                <a:lnTo>
                                  <a:pt x="5489" y="811"/>
                                </a:lnTo>
                                <a:lnTo>
                                  <a:pt x="5489" y="251"/>
                                </a:lnTo>
                                <a:lnTo>
                                  <a:pt x="3132" y="251"/>
                                </a:lnTo>
                                <a:lnTo>
                                  <a:pt x="3132" y="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2.55pt;width:117.85pt;height:27.95pt" coordorigin="3132,251" coordsize="2357,559">
                <v:shape id="shape_0" coordorigin="3132,251" coordsize="2357,559" path="m3132,811l5489,811l5489,251l3132,251l3132,811xe" stroked="t" o:allowincell="f" style="position:absolute;left:3132;top:251;width:235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03320</wp:posOffset>
                </wp:positionH>
                <wp:positionV relativeFrom="paragraph">
                  <wp:posOffset>180975</wp:posOffset>
                </wp:positionV>
                <wp:extent cx="1610995" cy="35496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4960"/>
                          <a:chOff x="0" y="0"/>
                          <a:chExt cx="1611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9">
                                <a:moveTo>
                                  <a:pt x="5832" y="844"/>
                                </a:moveTo>
                                <a:lnTo>
                                  <a:pt x="8369" y="844"/>
                                </a:lnTo>
                                <a:lnTo>
                                  <a:pt x="8369" y="285"/>
                                </a:lnTo>
                                <a:lnTo>
                                  <a:pt x="5832" y="285"/>
                                </a:lnTo>
                                <a:lnTo>
                                  <a:pt x="5832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4.25pt;width:126.85pt;height:27.95pt" coordorigin="5832,285" coordsize="2537,559">
                <v:shape id="shape_0" coordorigin="5832,285" coordsize="2537,559" path="m5832,844l8369,844l8369,285l5832,285l5832,844xe" stroked="t" o:allowincell="f" style="position:absolute;left:5832;top:285;width:25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28945</wp:posOffset>
                </wp:positionH>
                <wp:positionV relativeFrom="paragraph">
                  <wp:posOffset>177800</wp:posOffset>
                </wp:positionV>
                <wp:extent cx="1501140" cy="360045"/>
                <wp:effectExtent l="3175" t="381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60000"/>
                          <a:chOff x="0" y="0"/>
                          <a:chExt cx="150120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9">
                                  <a:moveTo>
                                    <a:pt x="8712" y="844"/>
                                  </a:moveTo>
                                  <a:lnTo>
                                    <a:pt x="9809" y="844"/>
                                  </a:lnTo>
                                  <a:lnTo>
                                    <a:pt x="9809" y="285"/>
                                  </a:lnTo>
                                  <a:lnTo>
                                    <a:pt x="8712" y="285"/>
                                  </a:lnTo>
                                  <a:lnTo>
                                    <a:pt x="8712" y="8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9">
                                    <a:moveTo>
                                      <a:pt x="10152" y="844"/>
                                    </a:moveTo>
                                    <a:lnTo>
                                      <a:pt x="11069" y="844"/>
                                    </a:lnTo>
                                    <a:lnTo>
                                      <a:pt x="11069" y="285"/>
                                    </a:lnTo>
                                    <a:lnTo>
                                      <a:pt x="10152" y="285"/>
                                    </a:lnTo>
                                    <a:lnTo>
                                      <a:pt x="10152" y="84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96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9802" y="655"/>
                                      </a:moveTo>
                                      <a:lnTo>
                                        <a:pt x="10162" y="65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14pt;width:118.2pt;height:28.35pt" coordorigin="8707,280" coordsize="2364,567">
                <v:group id="shape_0" style="position:absolute;left:8707;top:280;width:2364;height:567">
                  <v:shape id="shape_0" coordorigin="8712,285" coordsize="1097,559" path="m8712,844l9809,844l9809,285l8712,285l8712,844xe" stroked="t" o:allowincell="f" style="position:absolute;left:8707;top:280;width:1099;height:56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151;top:280;width:920;height:566">
                    <v:shape id="shape_0" coordorigin="10152,285" coordsize="917,559" path="m10152,844l11069,844l11069,285l10152,285l10152,844xe" stroked="t" o:allowincell="f" style="position:absolute;left:10405;top:280;width:665;height:565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151;top:655;width:261;height:1">
                      <v:shape id="shape_0" coordorigin="9802,655" coordsize="360,0" path="m9802,655l10162,655e" stroked="t" o:allowincell="f" style="position:absolute;left:10151;top:655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spacing w:val="-4"/>
          <w:sz w:val="22"/>
          <w:szCs w:val="22"/>
        </w:rPr>
        <w:t>G</w:t>
      </w:r>
      <w:r>
        <w:rPr>
          <w:b/>
          <w:spacing w:val="1"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>ÁRT</w:t>
      </w:r>
      <w:r>
        <w:rPr>
          <w:b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>ÁN</w:t>
      </w:r>
      <w:r>
        <w:rPr>
          <w:b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U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            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ALVÁ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2"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Z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</w:t>
      </w:r>
      <w:r>
        <w:rPr>
          <w:b/>
          <w:spacing w:val="1"/>
          <w:sz w:val="22"/>
          <w:szCs w:val="22"/>
        </w:rPr>
        <w:t>K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gó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a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5445</wp:posOffset>
                </wp:positionH>
                <wp:positionV relativeFrom="paragraph">
                  <wp:posOffset>128905</wp:posOffset>
                </wp:positionV>
                <wp:extent cx="1388745" cy="360045"/>
                <wp:effectExtent l="3175" t="3175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360000"/>
                          <a:chOff x="0" y="0"/>
                          <a:chExt cx="138888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88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9" h="559">
                                  <a:moveTo>
                                    <a:pt x="612" y="767"/>
                                  </a:moveTo>
                                  <a:lnTo>
                                    <a:pt x="2791" y="767"/>
                                  </a:lnTo>
                                  <a:lnTo>
                                    <a:pt x="2791" y="208"/>
                                  </a:lnTo>
                                  <a:lnTo>
                                    <a:pt x="612" y="208"/>
                                  </a:lnTo>
                                  <a:lnTo>
                                    <a:pt x="612" y="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8672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672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7" h="559">
                                    <a:moveTo>
                                      <a:pt x="612" y="767"/>
                                    </a:moveTo>
                                    <a:lnTo>
                                      <a:pt x="2789" y="767"/>
                                    </a:lnTo>
                                    <a:lnTo>
                                      <a:pt x="2789" y="208"/>
                                    </a:lnTo>
                                    <a:lnTo>
                                      <a:pt x="612" y="208"/>
                                    </a:lnTo>
                                    <a:lnTo>
                                      <a:pt x="612" y="76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10.15pt;width:109.35pt;height:28.35pt" coordorigin="607,203" coordsize="2187,567">
                <v:group id="shape_0" style="position:absolute;left:607;top:203;width:2187;height:567">
                  <v:shape id="shape_0" coordorigin="612,208" coordsize="2179,559" path="m612,767l2791,767l2791,208l612,208l612,767xe" fillcolor="white" stroked="f" o:allowincell="f" style="position:absolute;left:607;top:203;width:2186;height:56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07;top:203;width:2184;height:566">
                    <v:shape id="shape_0" coordorigin="612,208" coordsize="2177,559" path="m612,767l2789,767l2789,208l612,208l612,767xe" stroked="t" o:allowincell="f" style="position:absolute;left:607;top:203;width:2183;height:565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88820</wp:posOffset>
                </wp:positionH>
                <wp:positionV relativeFrom="paragraph">
                  <wp:posOffset>154940</wp:posOffset>
                </wp:positionV>
                <wp:extent cx="1496695" cy="353695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3520"/>
                          <a:chOff x="0" y="0"/>
                          <a:chExt cx="1496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7">
                                <a:moveTo>
                                  <a:pt x="3132" y="801"/>
                                </a:moveTo>
                                <a:lnTo>
                                  <a:pt x="5489" y="801"/>
                                </a:lnTo>
                                <a:lnTo>
                                  <a:pt x="5489" y="244"/>
                                </a:lnTo>
                                <a:lnTo>
                                  <a:pt x="3132" y="244"/>
                                </a:lnTo>
                                <a:lnTo>
                                  <a:pt x="3132" y="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2.2pt;width:117.85pt;height:27.85pt" coordorigin="3132,244" coordsize="2357,557">
                <v:shape id="shape_0" coordorigin="3132,244" coordsize="2357,557" path="m3132,801l5489,801l5489,244l3132,244l3132,801xe" stroked="t" o:allowincell="f" style="position:absolute;left:3132;top:244;width:235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03320</wp:posOffset>
                </wp:positionH>
                <wp:positionV relativeFrom="paragraph">
                  <wp:posOffset>154940</wp:posOffset>
                </wp:positionV>
                <wp:extent cx="1610995" cy="353695"/>
                <wp:effectExtent l="3810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3520"/>
                          <a:chOff x="0" y="0"/>
                          <a:chExt cx="161100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7">
                                <a:moveTo>
                                  <a:pt x="5832" y="801"/>
                                </a:moveTo>
                                <a:lnTo>
                                  <a:pt x="8369" y="801"/>
                                </a:lnTo>
                                <a:lnTo>
                                  <a:pt x="8369" y="244"/>
                                </a:lnTo>
                                <a:lnTo>
                                  <a:pt x="5832" y="244"/>
                                </a:lnTo>
                                <a:lnTo>
                                  <a:pt x="5832" y="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2.2pt;width:126.85pt;height:27.85pt" coordorigin="5832,244" coordsize="2537,557">
                <v:shape id="shape_0" coordorigin="5832,244" coordsize="2537,557" path="m5832,801l8369,801l8369,244l5832,244l5832,801xe" stroked="t" o:allowincell="f" style="position:absolute;left:5832;top:244;width:253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28945</wp:posOffset>
                </wp:positionH>
                <wp:positionV relativeFrom="paragraph">
                  <wp:posOffset>151765</wp:posOffset>
                </wp:positionV>
                <wp:extent cx="1501140" cy="358775"/>
                <wp:effectExtent l="3175" t="381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58920"/>
                          <a:chOff x="0" y="0"/>
                          <a:chExt cx="1501200" cy="3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7">
                                  <a:moveTo>
                                    <a:pt x="8712" y="801"/>
                                  </a:moveTo>
                                  <a:lnTo>
                                    <a:pt x="9809" y="801"/>
                                  </a:lnTo>
                                  <a:lnTo>
                                    <a:pt x="9809" y="244"/>
                                  </a:lnTo>
                                  <a:lnTo>
                                    <a:pt x="8712" y="244"/>
                                  </a:lnTo>
                                  <a:lnTo>
                                    <a:pt x="8712" y="8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7">
                                    <a:moveTo>
                                      <a:pt x="10152" y="801"/>
                                    </a:moveTo>
                                    <a:lnTo>
                                      <a:pt x="11069" y="801"/>
                                    </a:lnTo>
                                    <a:lnTo>
                                      <a:pt x="11069" y="244"/>
                                    </a:lnTo>
                                    <a:lnTo>
                                      <a:pt x="10152" y="244"/>
                                    </a:lnTo>
                                    <a:lnTo>
                                      <a:pt x="10152" y="8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60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9802" y="613"/>
                                      </a:moveTo>
                                      <a:lnTo>
                                        <a:pt x="10162" y="61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11.95pt;width:118.2pt;height:28.25pt" coordorigin="8707,239" coordsize="2364,565">
                <v:group id="shape_0" style="position:absolute;left:8707;top:239;width:2364;height:565">
                  <v:shape id="shape_0" coordorigin="8712,244" coordsize="1097,557" path="m8712,801l9809,801l9809,244l8712,244l8712,801xe" stroked="t" o:allowincell="f" style="position:absolute;left:8707;top:239;width:1099;height:56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151;top:239;width:920;height:564">
                    <v:shape id="shape_0" coordorigin="10152,244" coordsize="917,557" path="m10152,801l11069,801l11069,244l10152,244l10152,801xe" stroked="t" o:allowincell="f" style="position:absolute;left:10405;top:239;width:665;height:563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151;top:613;width:261;height:1">
                      <v:shape id="shape_0" coordorigin="9802,613" coordsize="360,0" path="m9802,613l10162,613e" stroked="t" o:allowincell="f" style="position:absolute;left:10151;top:613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sz w:val="22"/>
          <w:szCs w:val="22"/>
        </w:rPr>
        <w:t>ŰRTARTAL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M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GÉ</w:t>
      </w:r>
      <w:r>
        <w:rPr>
          <w:b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Ö</w:t>
      </w:r>
      <w:r>
        <w:rPr>
          <w:b/>
          <w:spacing w:val="-1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Y</w:t>
      </w:r>
      <w:r>
        <w:rPr>
          <w:b/>
          <w:sz w:val="22"/>
          <w:szCs w:val="22"/>
        </w:rPr>
        <w:t>V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REND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16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0365</wp:posOffset>
                </wp:positionH>
                <wp:positionV relativeFrom="paragraph">
                  <wp:posOffset>6350</wp:posOffset>
                </wp:positionV>
                <wp:extent cx="6769100" cy="63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720"/>
                          <a:chOff x="0" y="0"/>
                          <a:chExt cx="6769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9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1791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0" h="0">
                                  <a:moveTo>
                                    <a:pt x="689" y="262"/>
                                  </a:moveTo>
                                  <a:lnTo>
                                    <a:pt x="3499" y="26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69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69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20" h="0">
                                    <a:moveTo>
                                      <a:pt x="622" y="32"/>
                                    </a:moveTo>
                                    <a:lnTo>
                                      <a:pt x="11242" y="3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79">
                                      <a:moveTo>
                                        <a:pt x="622" y="32"/>
                                      </a:moveTo>
                                      <a:lnTo>
                                        <a:pt x="622" y="1011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79">
                                        <a:moveTo>
                                          <a:pt x="11242" y="32"/>
                                        </a:moveTo>
                                        <a:lnTo>
                                          <a:pt x="11242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979">
                                          <a:moveTo>
                                            <a:pt x="1882" y="32"/>
                                          </a:moveTo>
                                          <a:lnTo>
                                            <a:pt x="1882" y="10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979">
                                            <a:moveTo>
                                              <a:pt x="8362" y="32"/>
                                            </a:moveTo>
                                            <a:lnTo>
                                              <a:pt x="8362" y="101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3" h="0">
                                              <a:moveTo>
                                                <a:pt x="9792" y="262"/>
                                              </a:moveTo>
                                              <a:lnTo>
                                                <a:pt x="10325" y="2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6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979">
                                                <a:moveTo>
                                                  <a:pt x="9802" y="32"/>
                                                </a:moveTo>
                                                <a:lnTo>
                                                  <a:pt x="9802" y="101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540">
                                                  <a:moveTo>
                                                    <a:pt x="10522" y="392"/>
                                                  </a:moveTo>
                                                  <a:lnTo>
                                                    <a:pt x="10522" y="93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lgDash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600" h="0">
                                                    <a:moveTo>
                                                      <a:pt x="1882" y="752"/>
                                                    </a:moveTo>
                                                    <a:lnTo>
                                                      <a:pt x="5482" y="75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lgDash"/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1800">
                                                      <a:moveTo>
                                                        <a:pt x="11242" y="1062"/>
                                                      </a:moveTo>
                                                      <a:lnTo>
                                                        <a:pt x="11242" y="286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540">
                                                        <a:moveTo>
                                                          <a:pt x="9082" y="392"/>
                                                        </a:moveTo>
                                                        <a:lnTo>
                                                          <a:pt x="9082" y="93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lgDash"/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620" h="0">
                                                          <a:moveTo>
                                                            <a:pt x="622" y="1011"/>
                                                          </a:moveTo>
                                                          <a:lnTo>
                                                            <a:pt x="11242" y="101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84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800">
                                                            <a:moveTo>
                                                              <a:pt x="622" y="1062"/>
                                                            </a:moveTo>
                                                            <a:lnTo>
                                                              <a:pt x="622" y="2862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0620" h="0">
                                                              <a:moveTo>
                                                                <a:pt x="622" y="1062"/>
                                                              </a:moveTo>
                                                              <a:lnTo>
                                                                <a:pt x="11242" y="106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0620" h="0">
                                                                <a:moveTo>
                                                                  <a:pt x="622" y="2862"/>
                                                                </a:moveTo>
                                                                <a:lnTo>
                                                                  <a:pt x="11242" y="286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5040" h="0">
                                                                  <a:moveTo>
                                                                    <a:pt x="3322" y="392"/>
                                                                  </a:moveTo>
                                                                  <a:lnTo>
                                                                    <a:pt x="8362" y="392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prstDash val="lgDash"/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0.5pt;width:533pt;height:0.05pt" coordorigin="599,10" coordsize="10660,1">
                <v:group id="shape_0" style="position:absolute;left:599;top:10;width:10660;height:1">
                  <v:shape id="shape_0" coordorigin="689,262" coordsize="2810,0" path="m689,262l3499,262e" stroked="t" o:allowincell="f" style="position:absolute;left:666;top:10;width:2820;height:0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  <v:group id="shape_0" style="position:absolute;left:599;top:10;width:10660;height:1">
                    <v:shape id="shape_0" coordorigin="622,32" coordsize="10620,0" path="m622,32l11242,32e" stroked="t" o:allowincell="f" style="position:absolute;left:599;top:10;width:10659;height:0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599;top:10;width:1;height:1">
                      <v:shape id="shape_0" coordorigin="622,32" coordsize="0,979" path="m622,32l622,1011e" stroked="t" o:allowincell="f" style="position:absolute;left:599;top:10;width: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599;top:10;width:1;height:1">
                        <v:shape id="shape_0" coordorigin="11242,32" coordsize="0,979" path="m11242,32l11242,1011e" stroked="t" o:allowincell="f" style="position:absolute;left:599;top:10;width:0;height:0;mso-wrap-style:none;v-text-anchor:middle;mso-position-horizontal-relative:pag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599;top:10;width:1;height:1">
                          <v:shape id="shape_0" coordorigin="1882,32" coordsize="0,979" path="m1882,32l1882,1011e" stroked="t" o:allowincell="f" style="position:absolute;left:599;top:10;width:0;height:0;mso-wrap-style:none;v-text-anchor:middle;mso-position-horizontal-relative:pag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group id="shape_0" style="position:absolute;left:599;top:10;width:1;height:1">
                            <v:shape id="shape_0" coordorigin="8362,32" coordsize="0,979" path="m8362,32l8362,1011e" stroked="t" o:allowincell="f" style="position:absolute;left:599;top:10;width:0;height:0;mso-wrap-style:none;v-text-anchor:middle;mso-position-horizontal-relative:pag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599;top:10;width:1;height:1">
                              <v:shape id="shape_0" coordorigin="9792,262" coordsize="533,0" path="m9792,262l10325,262e" stroked="t" o:allowincell="f" style="position:absolute;left:599;top:10;width:0;height:0;mso-wrap-style:none;v-text-anchor:middle;mso-position-horizontal-relative:page">
                                <v:fill o:detectmouseclick="t" on="false"/>
                                <v:stroke color="black" weight="16560" joinstyle="round" endcap="flat"/>
                                <w10:wrap type="none"/>
                              </v:shape>
                              <v:group id="shape_0" style="position:absolute;left:599;top:10;width:1;height:1">
                                <v:shape id="shape_0" coordorigin="9802,32" coordsize="0,979" path="m9802,32l9802,1011e" stroked="t" o:allowincell="f" style="position:absolute;left:599;top:10;width:0;height:0;mso-wrap-style:none;v-text-anchor:middle;mso-position-horizont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group id="shape_0" style="position:absolute;left:599;top:10;width:1;height:1">
                                  <v:shape id="shape_0" coordorigin="10522,392" coordsize="0,540" path="m10522,392l10522,932e" stroked="t" o:allowincell="f" style="position:absolute;left:599;top:10;width:0;height:0;mso-wrap-style:none;v-text-anchor:middle;mso-position-horizontal-relative:page">
                                    <v:fill o:detectmouseclick="t" on="false"/>
                                    <v:stroke color="black" weight="9360" dashstyle="longdash" joinstyle="round" endcap="flat"/>
                                    <w10:wrap type="none"/>
                                  </v:shape>
                                  <v:group id="shape_0" style="position:absolute;left:599;top:10;width:1;height:1">
                                    <v:shape id="shape_0" coordorigin="1882,752" coordsize="3600,0" path="m1882,752l5482,752e" stroked="t" o:allowincell="f" style="position:absolute;left:599;top:10;width:0;height:0;mso-wrap-style:none;v-text-anchor:middle;mso-position-horizontal-relative:page">
                                      <v:fill o:detectmouseclick="t" on="false"/>
                                      <v:stroke color="black" weight="9360" dashstyle="longdash" joinstyle="round" endcap="flat"/>
                                      <w10:wrap type="none"/>
                                    </v:shape>
                                    <v:group id="shape_0" style="position:absolute;left:599;top:10;width:1;height:1">
                                      <v:shape id="shape_0" coordorigin="11242,1062" coordsize="0,1800" path="m11242,1062l11242,2862e" stroked="t" o:allowincell="f" style="position:absolute;left:599;top:10;width:0;height:0;mso-wrap-style:none;v-text-anchor:middle;mso-position-horizont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599;top:10;width:1;height:1">
                                        <v:shape id="shape_0" coordorigin="9082,392" coordsize="0,540" path="m9082,392l9082,932e" stroked="t" o:allowincell="f" style="position:absolute;left:599;top:10;width:0;height:0;mso-wrap-style:none;v-text-anchor:middle;mso-position-horizontal-relative:page">
                                          <v:fill o:detectmouseclick="t" on="false"/>
                                          <v:stroke color="black" weight="9360" dashstyle="longdash" joinstyle="round" endcap="flat"/>
                                          <w10:wrap type="none"/>
                                        </v:shape>
                                        <v:group id="shape_0" style="position:absolute;left:599;top:10;width:1;height:1">
                                          <v:shape id="shape_0" coordorigin="622,1011" coordsize="10620,0" path="m622,1011l11242,1011e" stroked="t" o:allowincell="f" style="position:absolute;left:599;top:10;width:0;height:0;mso-wrap-style:none;v-text-anchor:middle;mso-position-horizontal-relative:page">
                                            <v:fill o:detectmouseclick="t" on="false"/>
                                            <v:stroke color="black" weight="28440" joinstyle="round" endcap="flat"/>
                                            <w10:wrap type="none"/>
                                          </v:shape>
                                          <v:group id="shape_0" style="position:absolute;left:599;top:10;width:1;height:1">
                                            <v:shape id="shape_0" coordorigin="622,1062" coordsize="0,1800" path="m622,1062l622,2862e" stroked="t" o:allowincell="f" style="position:absolute;left:599;top:10;width:0;height:0;mso-wrap-style:none;v-text-anchor:middle;mso-position-horizontal-relative:pag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group id="shape_0" style="position:absolute;left:599;top:10;width:1;height:1">
                                              <v:shape id="shape_0" coordorigin="622,1062" coordsize="10620,0" path="m622,1062l11242,1062e" stroked="t" o:allowincell="f" style="position:absolute;left:599;top:10;width:0;height:0;mso-wrap-style:none;v-text-anchor:middle;mso-position-horizontal-relative:pag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group id="shape_0" style="position:absolute;left:599;top:10;width:1;height:1">
                                                <v:shape id="shape_0" coordorigin="622,2862" coordsize="10620,0" path="m622,2862l11242,2862e" stroked="t" o:allowincell="f" style="position:absolute;left:599;top:10;width:0;height:0;mso-wrap-style:none;v-text-anchor:middle;mso-position-horizontal-relative:pag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group id="shape_0" style="position:absolute;left:599;top:10;width:1;height:1">
                                                  <v:shape id="shape_0" coordorigin="3322,392" coordsize="5040,0" path="m3322,392l8362,392e" stroked="t" o:allowincell="f" style="position:absolute;left:599;top:10;width:0;height:0;mso-wrap-style:none;v-text-anchor:middle;mso-position-horizontal-relative:page">
                                                    <v:fill o:detectmouseclick="t" on="false"/>
                                                    <v:stroke color="black" weight="9360" dashstyle="longdash" joinstyle="round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2"/>
          <w:position w:val="-1"/>
          <w:sz w:val="24"/>
          <w:szCs w:val="24"/>
        </w:rPr>
        <w:t>G</w:t>
      </w:r>
      <w:r>
        <w:rPr>
          <w:b/>
          <w:spacing w:val="-1"/>
          <w:position w:val="-1"/>
          <w:sz w:val="24"/>
          <w:szCs w:val="24"/>
        </w:rPr>
        <w:t>é</w:t>
      </w:r>
      <w:r>
        <w:rPr>
          <w:b/>
          <w:spacing w:val="1"/>
          <w:position w:val="-1"/>
          <w:sz w:val="24"/>
          <w:szCs w:val="24"/>
        </w:rPr>
        <w:t>p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v</w:t>
      </w:r>
      <w:r>
        <w:rPr>
          <w:b/>
          <w:spacing w:val="-1"/>
          <w:position w:val="-1"/>
          <w:sz w:val="24"/>
          <w:szCs w:val="24"/>
        </w:rPr>
        <w:t>éte</w:t>
      </w:r>
      <w:r>
        <w:rPr>
          <w:b/>
          <w:spacing w:val="1"/>
          <w:position w:val="-1"/>
          <w:sz w:val="24"/>
          <w:szCs w:val="24"/>
        </w:rPr>
        <w:t>l</w:t>
      </w:r>
      <w:r>
        <w:rPr>
          <w:b/>
          <w:position w:val="-1"/>
          <w:sz w:val="24"/>
          <w:szCs w:val="24"/>
        </w:rPr>
        <w:t>:</w:t>
      </w:r>
      <w:r>
        <w:rPr>
          <w:b/>
          <w:spacing w:val="-7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Hi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yosságo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 xml:space="preserve">:                                                                                 </w:t>
      </w:r>
      <w:r>
        <w:rPr>
          <w:b/>
          <w:spacing w:val="48"/>
          <w:position w:val="-1"/>
          <w:sz w:val="24"/>
          <w:szCs w:val="24"/>
        </w:rPr>
        <w:t xml:space="preserve"> </w:t>
      </w:r>
      <w:r>
        <w:rPr>
          <w:b/>
          <w:spacing w:val="-2"/>
          <w:position w:val="-1"/>
          <w:sz w:val="24"/>
          <w:szCs w:val="24"/>
          <w:u w:val="thick" w:color="000000"/>
        </w:rPr>
        <w:t xml:space="preserve"> K</w:t>
      </w:r>
      <w:r>
        <w:rPr>
          <w:b/>
          <w:spacing w:val="1"/>
          <w:position w:val="-1"/>
          <w:sz w:val="24"/>
          <w:szCs w:val="24"/>
          <w:u w:val="thick" w:color="000000"/>
        </w:rPr>
        <w:t>up</w:t>
      </w:r>
      <w:r>
        <w:rPr>
          <w:b/>
          <w:position w:val="-1"/>
          <w:sz w:val="24"/>
          <w:szCs w:val="24"/>
          <w:u w:val="thick" w:color="000000"/>
        </w:rPr>
        <w:t>a:</w:t>
      </w:r>
      <w:r>
        <w:rPr>
          <w:b/>
          <w:position w:val="-1"/>
          <w:sz w:val="24"/>
          <w:szCs w:val="24"/>
        </w:rPr>
        <w:t xml:space="preserve">          </w:t>
      </w:r>
      <w:r>
        <w:rPr>
          <w:b/>
          <w:spacing w:val="54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.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3" w:after="0"/>
        <w:ind w:left="267" w:hanging="0"/>
        <w:rPr/>
      </w:pPr>
      <w:r>
        <w:rPr/>
        <w:t>aí.    O</w:t>
      </w:r>
      <w:r>
        <w:rPr>
          <w:spacing w:val="-2"/>
        </w:rPr>
        <w:t>K</w:t>
      </w:r>
      <w:r>
        <w:rPr/>
        <w:t xml:space="preserve">?                                                           </w:t>
      </w:r>
      <w:r>
        <w:rPr>
          <w:spacing w:val="47"/>
        </w:rPr>
        <w:t xml:space="preserve"> </w:t>
      </w:r>
      <w:r>
        <w:rPr>
          <w:spacing w:val="2"/>
        </w:rPr>
        <w:t>P</w:t>
      </w:r>
      <w:r>
        <w:rPr>
          <w:spacing w:val="1"/>
        </w:rPr>
        <w:t>ó</w:t>
      </w:r>
      <w:r>
        <w:rPr/>
        <w:t>tlá</w:t>
      </w:r>
      <w:r>
        <w:rPr>
          <w:spacing w:val="-1"/>
        </w:rPr>
        <w:t>s</w:t>
      </w:r>
      <w:r>
        <w:rPr/>
        <w:t>i</w:t>
      </w:r>
      <w:r>
        <w:rPr>
          <w:spacing w:val="-5"/>
        </w:rPr>
        <w:t xml:space="preserve"> </w:t>
      </w:r>
      <w:r>
        <w:rPr>
          <w:w w:val="99"/>
        </w:rPr>
        <w:t>i</w:t>
      </w:r>
      <w:r>
        <w:rPr>
          <w:spacing w:val="1"/>
          <w:w w:val="99"/>
        </w:rPr>
        <w:t>dőpo</w:t>
      </w:r>
      <w:r>
        <w:rPr>
          <w:spacing w:val="-1"/>
          <w:w w:val="99"/>
        </w:rPr>
        <w:t>n</w:t>
      </w:r>
      <w:r>
        <w:rPr>
          <w:w w:val="99"/>
        </w:rPr>
        <w:t>t:……</w:t>
      </w:r>
      <w:r>
        <w:rPr>
          <w:spacing w:val="1"/>
          <w:w w:val="99"/>
        </w:rPr>
        <w:t>.</w:t>
      </w:r>
      <w:r>
        <w:rPr>
          <w:w w:val="99"/>
        </w:rPr>
        <w:t>…</w:t>
      </w:r>
      <w:r>
        <w:rPr>
          <w:spacing w:val="1"/>
          <w:w w:val="99"/>
        </w:rPr>
        <w:t>h</w:t>
      </w:r>
      <w:r>
        <w:rPr>
          <w:spacing w:val="-1"/>
          <w:w w:val="99"/>
        </w:rPr>
        <w:t>-</w:t>
      </w:r>
      <w:r>
        <w:rPr>
          <w:w w:val="99"/>
        </w:rPr>
        <w:t>t</w:t>
      </w:r>
      <w:r>
        <w:rPr>
          <w:spacing w:val="1"/>
          <w:w w:val="99"/>
        </w:rPr>
        <w:t>ó</w:t>
      </w:r>
      <w:r>
        <w:rPr>
          <w:w w:val="99"/>
        </w:rPr>
        <w:t>l</w:t>
      </w:r>
      <w:r>
        <w:rPr>
          <w:spacing w:val="1"/>
          <w:w w:val="99"/>
        </w:rPr>
        <w:t>,</w:t>
      </w:r>
      <w:r>
        <w:rPr>
          <w:w w:val="99"/>
        </w:rPr>
        <w:t>…</w:t>
      </w:r>
      <w:r>
        <w:rPr>
          <w:spacing w:val="3"/>
          <w:w w:val="99"/>
        </w:rPr>
        <w:t>…</w:t>
      </w:r>
      <w:r>
        <w:rPr>
          <w:w w:val="99"/>
        </w:rPr>
        <w:t>…</w:t>
      </w:r>
      <w:r>
        <w:rPr>
          <w:spacing w:val="3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 xml:space="preserve"> </w:t>
      </w:r>
      <w:r>
        <w:rPr>
          <w:spacing w:val="-1"/>
        </w:rPr>
        <w:t>h-</w:t>
      </w:r>
      <w:r>
        <w:rPr>
          <w:spacing w:val="2"/>
        </w:rPr>
        <w:t>i</w:t>
      </w:r>
      <w:r>
        <w:rPr/>
        <w:t>g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8" w:right="361" w:hanging="0"/>
        <w:rPr/>
      </w:pPr>
      <w:r>
        <w:rPr>
          <w:spacing w:val="-2"/>
        </w:rPr>
        <w:t>A</w:t>
      </w:r>
      <w:r>
        <w:rPr/>
        <w:t>l</w:t>
      </w:r>
      <w:r>
        <w:rPr>
          <w:spacing w:val="-1"/>
        </w:rPr>
        <w:t>u</w:t>
      </w:r>
      <w:r>
        <w:rPr/>
        <w:t>lí</w:t>
      </w:r>
      <w:r>
        <w:rPr>
          <w:spacing w:val="1"/>
        </w:rPr>
        <w:t>ro</w:t>
      </w:r>
      <w:r>
        <w:rPr/>
        <w:t>tt</w:t>
      </w:r>
      <w:r>
        <w:rPr>
          <w:spacing w:val="3"/>
        </w:rPr>
        <w:t>a</w:t>
      </w:r>
      <w:r>
        <w:rPr/>
        <w:t>k</w:t>
      </w:r>
      <w:r>
        <w:rPr>
          <w:spacing w:val="-10"/>
        </w:rPr>
        <w:t xml:space="preserve"> </w:t>
      </w:r>
      <w:r>
        <w:rPr/>
        <w:t>aláí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>s</w:t>
      </w:r>
      <w:r>
        <w:rPr>
          <w:spacing w:val="-1"/>
        </w:rPr>
        <w:t>u</w:t>
      </w:r>
      <w:r>
        <w:rPr>
          <w:spacing w:val="1"/>
        </w:rPr>
        <w:t>nk</w:t>
      </w:r>
      <w:r>
        <w:rPr>
          <w:spacing w:val="-1"/>
        </w:rPr>
        <w:t>k</w:t>
      </w:r>
      <w:r>
        <w:rPr/>
        <w:t>al</w:t>
      </w:r>
      <w:r>
        <w:rPr>
          <w:spacing w:val="-11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g</w:t>
      </w:r>
      <w:r>
        <w:rPr/>
        <w:t>az</w:t>
      </w:r>
      <w:r>
        <w:rPr>
          <w:spacing w:val="1"/>
        </w:rPr>
        <w:t>o</w:t>
      </w:r>
      <w:r>
        <w:rPr/>
        <w:t>l</w:t>
      </w:r>
      <w:r>
        <w:rPr>
          <w:spacing w:val="2"/>
        </w:rPr>
        <w:t>j</w:t>
      </w:r>
      <w:r>
        <w:rPr>
          <w:spacing w:val="-1"/>
        </w:rPr>
        <w:t>uk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1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1"/>
        </w:rPr>
        <w:t>y</w:t>
      </w:r>
      <w:r>
        <w:rPr>
          <w:spacing w:val="1"/>
        </w:rPr>
        <w:t>k</w:t>
      </w:r>
      <w:r>
        <w:rPr/>
        <w:t>ií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>s</w:t>
      </w:r>
      <w:r>
        <w:rPr>
          <w:spacing w:val="1"/>
        </w:rPr>
        <w:t>b</w:t>
      </w:r>
      <w:r>
        <w:rPr/>
        <w:t>a</w:t>
      </w:r>
      <w:r>
        <w:rPr>
          <w:spacing w:val="-1"/>
        </w:rPr>
        <w:t>n</w:t>
      </w:r>
      <w:r>
        <w:rPr/>
        <w:t>,</w:t>
      </w:r>
      <w:r>
        <w:rPr>
          <w:spacing w:val="-13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zat</w:t>
      </w:r>
      <w:r>
        <w:rPr>
          <w:spacing w:val="1"/>
        </w:rPr>
        <w:t>o</w:t>
      </w:r>
      <w:r>
        <w:rPr>
          <w:spacing w:val="-1"/>
        </w:rPr>
        <w:t>k</w:t>
      </w:r>
      <w:r>
        <w:rPr>
          <w:spacing w:val="1"/>
        </w:rPr>
        <w:t>b</w:t>
      </w:r>
      <w:r>
        <w:rPr>
          <w:spacing w:val="3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f</w:t>
      </w:r>
      <w:r>
        <w:rPr>
          <w:spacing w:val="4"/>
        </w:rPr>
        <w:t>o</w:t>
      </w:r>
      <w:r>
        <w:rPr>
          <w:spacing w:val="-1"/>
        </w:rPr>
        <w:t>g</w:t>
      </w:r>
      <w:r>
        <w:rPr/>
        <w:t>lalt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eltétele</w:t>
      </w:r>
      <w:r>
        <w:rPr>
          <w:spacing w:val="-1"/>
        </w:rPr>
        <w:t>k</w:t>
      </w:r>
      <w:r>
        <w:rPr/>
        <w:t>et,</w:t>
      </w:r>
      <w:r>
        <w:rPr>
          <w:spacing w:val="-8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í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>s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at</w:t>
      </w:r>
      <w:r>
        <w:rPr>
          <w:spacing w:val="-6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>
          <w:spacing w:val="2"/>
        </w:rPr>
        <w:t>is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r</w:t>
      </w:r>
      <w:r>
        <w:rPr/>
        <w:t>t</w:t>
      </w:r>
      <w:r>
        <w:rPr>
          <w:spacing w:val="1"/>
        </w:rPr>
        <w:t>ü</w:t>
      </w:r>
      <w:r>
        <w:rPr>
          <w:spacing w:val="-1"/>
        </w:rPr>
        <w:t>k</w:t>
      </w:r>
      <w:r>
        <w:rPr/>
        <w:t>, a</w:t>
      </w:r>
      <w:r>
        <w:rPr>
          <w:spacing w:val="-2"/>
        </w:rPr>
        <w:t>z</w:t>
      </w:r>
      <w:r>
        <w:rPr>
          <w:spacing w:val="1"/>
        </w:rPr>
        <w:t>o</w:t>
      </w:r>
      <w:r>
        <w:rPr>
          <w:spacing w:val="-1"/>
        </w:rPr>
        <w:t>kn</w:t>
      </w:r>
      <w:r>
        <w:rPr/>
        <w:t>ak</w:t>
      </w:r>
      <w:r>
        <w:rPr>
          <w:spacing w:val="45"/>
        </w:rPr>
        <w:t xml:space="preserve"> </w:t>
      </w:r>
      <w:r>
        <w:rPr>
          <w:spacing w:val="-1"/>
        </w:rPr>
        <w:t>m</w:t>
      </w:r>
      <w:r>
        <w:rPr>
          <w:spacing w:val="3"/>
        </w:rPr>
        <w:t>e</w:t>
      </w:r>
      <w:r>
        <w:rPr>
          <w:spacing w:val="-1"/>
        </w:rPr>
        <w:t>gf</w:t>
      </w:r>
      <w:r>
        <w:rPr>
          <w:spacing w:val="3"/>
        </w:rPr>
        <w:t>e</w:t>
      </w:r>
      <w:r>
        <w:rPr/>
        <w:t>lel</w:t>
      </w:r>
      <w:r>
        <w:rPr>
          <w:spacing w:val="1"/>
        </w:rPr>
        <w:t>ün</w:t>
      </w:r>
      <w:r>
        <w:rPr>
          <w:spacing w:val="-1"/>
        </w:rPr>
        <w:t>k</w:t>
      </w:r>
      <w:r>
        <w:rPr/>
        <w:t>,</w:t>
      </w:r>
      <w:r>
        <w:rPr>
          <w:spacing w:val="-9"/>
        </w:rPr>
        <w:t xml:space="preserve"> </w:t>
      </w:r>
      <w:r>
        <w:rPr/>
        <w:t>e</w:t>
      </w:r>
      <w:r>
        <w:rPr>
          <w:spacing w:val="1"/>
        </w:rPr>
        <w:t>g</w:t>
      </w:r>
      <w:r>
        <w:rPr>
          <w:spacing w:val="-4"/>
        </w:rPr>
        <w:t>y</w:t>
      </w:r>
      <w:r>
        <w:rPr>
          <w:spacing w:val="1"/>
        </w:rPr>
        <w:t>b</w:t>
      </w:r>
      <w:r>
        <w:rPr>
          <w:spacing w:val="3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ö</w:t>
      </w:r>
      <w:r>
        <w:rPr/>
        <w:t>telezz</w:t>
      </w:r>
      <w:r>
        <w:rPr>
          <w:spacing w:val="1"/>
        </w:rPr>
        <w:t>ü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a</w:t>
      </w:r>
      <w:r>
        <w:rPr>
          <w:spacing w:val="1"/>
        </w:rPr>
        <w:t>g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k</w:t>
      </w:r>
      <w:r>
        <w:rPr/>
        <w:t>at,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bb</w:t>
      </w:r>
      <w:r>
        <w:rPr/>
        <w:t>an</w:t>
      </w:r>
      <w:r>
        <w:rPr>
          <w:spacing w:val="-6"/>
        </w:rPr>
        <w:t xml:space="preserve"> </w:t>
      </w:r>
      <w:r>
        <w:rPr/>
        <w:t>leí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a</w:t>
      </w:r>
      <w:r>
        <w:rPr/>
        <w:t>k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j</w:t>
      </w:r>
      <w:r>
        <w:rPr/>
        <w:t>á</w:t>
      </w:r>
      <w:r>
        <w:rPr>
          <w:spacing w:val="-1"/>
        </w:rPr>
        <w:t>ru</w:t>
      </w:r>
      <w:r>
        <w:rPr>
          <w:spacing w:val="1"/>
        </w:rPr>
        <w:t>n</w:t>
      </w:r>
      <w:r>
        <w:rPr/>
        <w:t>k</w:t>
      </w:r>
      <w:r>
        <w:rPr>
          <w:spacing w:val="-6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z</w:t>
      </w:r>
      <w:r>
        <w:rPr>
          <w:spacing w:val="-1"/>
        </w:rPr>
        <w:t>v</w:t>
      </w:r>
      <w:r>
        <w:rPr>
          <w:spacing w:val="3"/>
        </w:rPr>
        <w:t>é</w:t>
      </w:r>
      <w:r>
        <w:rPr>
          <w:spacing w:val="1"/>
        </w:rPr>
        <w:t>n</w:t>
      </w:r>
      <w:r>
        <w:rPr/>
        <w:t>y</w:t>
      </w:r>
      <w:r>
        <w:rPr>
          <w:spacing w:val="-10"/>
        </w:rPr>
        <w:t xml:space="preserve"> </w:t>
      </w:r>
      <w:r>
        <w:rPr/>
        <w:t>tel</w:t>
      </w:r>
      <w:r>
        <w:rPr>
          <w:spacing w:val="2"/>
        </w:rPr>
        <w:t>j</w:t>
      </w:r>
      <w:r>
        <w:rPr/>
        <w:t>es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>dő</w:t>
      </w:r>
      <w:r>
        <w:rPr/>
        <w:t>ta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a</w:t>
      </w:r>
      <w:r>
        <w:rPr>
          <w:spacing w:val="-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w w:val="99"/>
        </w:rPr>
        <w:t>alatt. A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v</w:t>
      </w:r>
      <w:r>
        <w:rPr/>
        <w:t>ez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la</w:t>
      </w:r>
      <w:r>
        <w:rPr>
          <w:spacing w:val="1"/>
        </w:rPr>
        <w:t>po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/>
        <w:t>a</w:t>
      </w:r>
      <w:r>
        <w:rPr>
          <w:spacing w:val="1"/>
        </w:rPr>
        <w:t>do</w:t>
      </w:r>
      <w:r>
        <w:rPr/>
        <w:t>tt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at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al</w:t>
      </w:r>
      <w:r>
        <w:rPr>
          <w:spacing w:val="1"/>
        </w:rPr>
        <w:t>ó</w:t>
      </w:r>
      <w:r>
        <w:rPr>
          <w:spacing w:val="-1"/>
        </w:rPr>
        <w:t>s</w:t>
      </w:r>
      <w:r>
        <w:rPr/>
        <w:t>á</w:t>
      </w:r>
      <w:r>
        <w:rPr>
          <w:spacing w:val="1"/>
        </w:rPr>
        <w:t>g</w:t>
      </w:r>
      <w:r>
        <w:rPr>
          <w:spacing w:val="-1"/>
        </w:rPr>
        <w:t>n</w:t>
      </w:r>
      <w:r>
        <w:rPr>
          <w:spacing w:val="3"/>
        </w:rPr>
        <w:t>a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1"/>
        </w:rPr>
        <w:t>g</w:t>
      </w:r>
      <w:r>
        <w:rPr>
          <w:spacing w:val="-1"/>
        </w:rPr>
        <w:t>f</w:t>
      </w:r>
      <w:r>
        <w:rPr/>
        <w:t>e</w:t>
      </w:r>
      <w:r>
        <w:rPr>
          <w:spacing w:val="2"/>
        </w:rPr>
        <w:t>l</w:t>
      </w:r>
      <w:r>
        <w:rPr/>
        <w:t>el</w:t>
      </w:r>
      <w:r>
        <w:rPr>
          <w:spacing w:val="-1"/>
        </w:rPr>
        <w:t>n</w:t>
      </w:r>
      <w:r>
        <w:rPr/>
        <w:t>ek</w:t>
      </w:r>
      <w:r>
        <w:rPr>
          <w:spacing w:val="-11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v</w:t>
      </w:r>
      <w:r>
        <w:rPr/>
        <w:t>ezett</w:t>
      </w:r>
      <w:r>
        <w:rPr>
          <w:spacing w:val="-4"/>
        </w:rPr>
        <w:t xml:space="preserve">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n</w:t>
      </w:r>
      <w:r>
        <w:rPr>
          <w:spacing w:val="3"/>
        </w:rPr>
        <w:t>a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3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al</w:t>
      </w:r>
      <w:r>
        <w:rPr>
          <w:spacing w:val="-1"/>
        </w:rPr>
        <w:t>k</w:t>
      </w:r>
      <w:r>
        <w:rPr>
          <w:spacing w:val="3"/>
        </w:rPr>
        <w:t>a</w:t>
      </w:r>
      <w:r>
        <w:rPr/>
        <w:t>t</w:t>
      </w:r>
      <w:r>
        <w:rPr>
          <w:spacing w:val="1"/>
        </w:rPr>
        <w:t>r</w:t>
      </w:r>
      <w:r>
        <w:rPr/>
        <w:t>é</w:t>
      </w:r>
      <w:r>
        <w:rPr>
          <w:spacing w:val="-1"/>
        </w:rPr>
        <w:t>s</w:t>
      </w:r>
      <w:r>
        <w:rPr/>
        <w:t>ze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3"/>
        </w:rPr>
        <w:t>e</w:t>
      </w:r>
      <w:r>
        <w:rPr/>
        <w:t>l</w:t>
      </w:r>
      <w:r>
        <w:rPr>
          <w:spacing w:val="3"/>
        </w:rPr>
        <w:t>é</w:t>
      </w:r>
      <w:r>
        <w:rPr>
          <w:spacing w:val="-1"/>
        </w:rPr>
        <w:t>g</w:t>
      </w:r>
      <w:r>
        <w:rPr/>
        <w:t>íti,</w:t>
      </w:r>
      <w:r>
        <w:rPr>
          <w:spacing w:val="-6"/>
        </w:rPr>
        <w:t xml:space="preserve"> </w:t>
      </w:r>
      <w:r>
        <w:rPr/>
        <w:t xml:space="preserve">a MARB.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l</w:t>
      </w:r>
      <w:r>
        <w:rPr>
          <w:spacing w:val="-4"/>
        </w:rPr>
        <w:t>y</w:t>
      </w:r>
      <w:r>
        <w:rPr>
          <w:spacing w:val="-1"/>
        </w:rPr>
        <w:t>k</w:t>
      </w:r>
      <w:r>
        <w:rPr>
          <w:spacing w:val="4"/>
        </w:rPr>
        <w:t>ö</w:t>
      </w:r>
      <w:r>
        <w:rPr>
          <w:spacing w:val="1"/>
        </w:rPr>
        <w:t>n</w:t>
      </w:r>
      <w:r>
        <w:rPr>
          <w:spacing w:val="-1"/>
        </w:rPr>
        <w:t>y</w:t>
      </w:r>
      <w:r>
        <w:rPr/>
        <w:t>v</w:t>
      </w:r>
      <w:r>
        <w:rPr>
          <w:spacing w:val="-1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ez</w:t>
      </w:r>
      <w:r>
        <w:rPr>
          <w:spacing w:val="3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l</w:t>
      </w:r>
      <w:r>
        <w:rPr>
          <w:spacing w:val="-1"/>
        </w:rPr>
        <w:t>ü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műs</w:t>
      </w:r>
      <w:r>
        <w:rPr/>
        <w:t>z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</w:t>
      </w:r>
      <w:r>
        <w:rPr>
          <w:spacing w:val="2"/>
        </w:rPr>
        <w:t>l</w:t>
      </w:r>
      <w:r>
        <w:rPr>
          <w:spacing w:val="-1"/>
        </w:rPr>
        <w:t>y</w:t>
      </w:r>
      <w:r>
        <w:rPr/>
        <w:t>zat</w:t>
      </w:r>
      <w:r>
        <w:rPr>
          <w:spacing w:val="-8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í</w:t>
      </w:r>
      <w:r>
        <w:rPr>
          <w:spacing w:val="1"/>
        </w:rPr>
        <w:t>r</w:t>
      </w:r>
      <w:r>
        <w:rPr>
          <w:spacing w:val="3"/>
        </w:rPr>
        <w:t>á</w:t>
      </w:r>
      <w:r>
        <w:rPr>
          <w:spacing w:val="-1"/>
        </w:rPr>
        <w:t>s</w:t>
      </w:r>
      <w:r>
        <w:rPr/>
        <w:t>ait.</w:t>
      </w:r>
      <w:r>
        <w:rPr>
          <w:spacing w:val="-7"/>
        </w:rPr>
        <w:t xml:space="preserve"> </w:t>
      </w:r>
      <w:r>
        <w:rPr/>
        <w:t>Ki</w:t>
      </w:r>
      <w:r>
        <w:rPr>
          <w:spacing w:val="2"/>
        </w:rPr>
        <w:t>j</w:t>
      </w:r>
      <w:r>
        <w:rPr/>
        <w:t>el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>j</w:t>
      </w:r>
      <w:r>
        <w:rPr>
          <w:spacing w:val="-1"/>
        </w:rPr>
        <w:t>ük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3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2"/>
        </w:rPr>
        <w:t>j</w:t>
      </w:r>
      <w:r>
        <w:rPr/>
        <w:t>át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elel</w:t>
      </w:r>
      <w:r>
        <w:rPr>
          <w:spacing w:val="4"/>
        </w:rPr>
        <w:t>ő</w:t>
      </w:r>
      <w:r>
        <w:rPr>
          <w:spacing w:val="-1"/>
        </w:rPr>
        <w:t>ss</w:t>
      </w:r>
      <w:r>
        <w:rPr>
          <w:spacing w:val="3"/>
        </w:rPr>
        <w:t>é</w:t>
      </w:r>
      <w:r>
        <w:rPr>
          <w:spacing w:val="-1"/>
        </w:rPr>
        <w:t>g</w:t>
      </w:r>
      <w:r>
        <w:rPr>
          <w:spacing w:val="1"/>
        </w:rPr>
        <w:t>ün</w:t>
      </w:r>
      <w:r>
        <w:rPr>
          <w:spacing w:val="-1"/>
        </w:rPr>
        <w:t>k</w:t>
      </w:r>
      <w:r>
        <w:rPr>
          <w:spacing w:val="1"/>
        </w:rPr>
        <w:t>r</w:t>
      </w:r>
      <w:r>
        <w:rPr/>
        <w:t>e</w:t>
      </w:r>
      <w:r>
        <w:rPr>
          <w:spacing w:val="-12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4"/>
        </w:rPr>
        <w:t>d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unk</w:t>
      </w:r>
      <w:r>
        <w:rPr/>
        <w:t xml:space="preserve">! </w:t>
      </w:r>
      <w:r>
        <w:rPr>
          <w:spacing w:val="-2"/>
        </w:rPr>
        <w:t>A</w:t>
      </w:r>
      <w:r>
        <w:rPr/>
        <w:t>z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>etle</w:t>
      </w:r>
      <w:r>
        <w:rPr>
          <w:spacing w:val="-1"/>
        </w:rPr>
        <w:t>g</w:t>
      </w:r>
      <w:r>
        <w:rPr>
          <w:spacing w:val="3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elle</w:t>
      </w:r>
      <w:r>
        <w:rPr>
          <w:spacing w:val="-1"/>
        </w:rPr>
        <w:t>n</w:t>
      </w:r>
      <w:r>
        <w:rPr>
          <w:spacing w:val="1"/>
        </w:rPr>
        <w:t>őr</w:t>
      </w:r>
      <w:r>
        <w:rPr/>
        <w:t>zé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1"/>
        </w:rPr>
        <w:t>k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k</w:t>
      </w:r>
      <w:r>
        <w:rPr/>
        <w:t>,</w:t>
      </w:r>
      <w:r>
        <w:rPr>
          <w:spacing w:val="-12"/>
        </w:rPr>
        <w:t xml:space="preserve"> </w:t>
      </w:r>
      <w:r>
        <w:rPr>
          <w:spacing w:val="1"/>
        </w:rPr>
        <w:t>bü</w:t>
      </w:r>
      <w:r>
        <w:rPr>
          <w:spacing w:val="-1"/>
        </w:rPr>
        <w:t>n</w:t>
      </w:r>
      <w:r>
        <w:rPr/>
        <w:t>tet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k</w:t>
      </w:r>
      <w:r>
        <w:rPr>
          <w:spacing w:val="-1"/>
        </w:rPr>
        <w:t>n</w:t>
      </w:r>
      <w:r>
        <w:rPr>
          <w:spacing w:val="3"/>
        </w:rPr>
        <w:t>e</w:t>
      </w:r>
      <w:r>
        <w:rPr/>
        <w:t>k</w:t>
      </w:r>
      <w:r>
        <w:rPr>
          <w:spacing w:val="-12"/>
        </w:rPr>
        <w:t xml:space="preserve"> </w:t>
      </w:r>
      <w:r>
        <w:rPr/>
        <w:t>alá</w:t>
      </w:r>
      <w:r>
        <w:rPr>
          <w:spacing w:val="-1"/>
        </w:rPr>
        <w:t>v</w:t>
      </w:r>
      <w:r>
        <w:rPr>
          <w:spacing w:val="3"/>
        </w:rPr>
        <w:t>e</w:t>
      </w:r>
      <w:r>
        <w:rPr/>
        <w:t>t</w:t>
      </w:r>
      <w:r>
        <w:rPr>
          <w:spacing w:val="2"/>
        </w:rPr>
        <w:t>j</w:t>
      </w:r>
      <w:r>
        <w:rPr>
          <w:spacing w:val="-1"/>
        </w:rPr>
        <w:t>ü</w:t>
      </w:r>
      <w:r>
        <w:rPr/>
        <w:t>k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gu</w:t>
      </w:r>
      <w:r>
        <w:rPr>
          <w:spacing w:val="-1"/>
        </w:rPr>
        <w:t>nk</w:t>
      </w:r>
      <w:r>
        <w:rPr>
          <w:spacing w:val="3"/>
        </w:rPr>
        <w:t>a</w:t>
      </w:r>
      <w:r>
        <w:rPr/>
        <w:t>t.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v</w:t>
      </w:r>
      <w:r>
        <w:rPr/>
        <w:t>ezé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la</w:t>
      </w:r>
      <w:r>
        <w:rPr>
          <w:spacing w:val="1"/>
        </w:rPr>
        <w:t>po</w:t>
      </w:r>
      <w:r>
        <w:rPr/>
        <w:t>t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k</w:t>
      </w:r>
      <w:r>
        <w:rPr/>
        <w:t>e</w:t>
      </w:r>
      <w:r>
        <w:rPr>
          <w:spacing w:val="1"/>
        </w:rPr>
        <w:t>r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4"/>
        </w:rPr>
        <w:t>d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n</w:t>
      </w:r>
      <w:r>
        <w:rPr/>
        <w:t>i</w:t>
      </w:r>
      <w:r>
        <w:rPr>
          <w:spacing w:val="-1"/>
        </w:rPr>
        <w:t>s</w:t>
      </w:r>
      <w:r>
        <w:rPr/>
        <w:t>zt</w:t>
      </w:r>
      <w:r>
        <w:rPr>
          <w:spacing w:val="1"/>
        </w:rPr>
        <w:t>r</w:t>
      </w:r>
      <w:r>
        <w:rPr/>
        <w:t>at</w:t>
      </w:r>
      <w:r>
        <w:rPr>
          <w:spacing w:val="2"/>
        </w:rPr>
        <w:t>í</w:t>
      </w:r>
      <w:r>
        <w:rPr/>
        <w:t>v</w:t>
      </w:r>
      <w:r>
        <w:rPr>
          <w:spacing w:val="-12"/>
        </w:rPr>
        <w:t xml:space="preserve"> </w:t>
      </w:r>
      <w:r>
        <w:rPr/>
        <w:t>á</w:t>
      </w:r>
      <w:r>
        <w:rPr>
          <w:spacing w:val="2"/>
        </w:rPr>
        <w:t>t</w:t>
      </w:r>
      <w:r>
        <w:rPr>
          <w:spacing w:val="-1"/>
        </w:rPr>
        <w:t>v</w:t>
      </w:r>
      <w:r>
        <w:rPr/>
        <w:t>étel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/>
        <w:t>tá</w:t>
      </w:r>
      <w:r>
        <w:rPr>
          <w:spacing w:val="-1"/>
        </w:rPr>
        <w:t>n</w:t>
      </w:r>
      <w:r>
        <w:rPr/>
        <w:t>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/>
        <w:t>át</w:t>
      </w:r>
      <w:r>
        <w:rPr>
          <w:spacing w:val="-1"/>
        </w:rPr>
        <w:t>v</w:t>
      </w:r>
      <w:r>
        <w:rPr/>
        <w:t>ételen</w:t>
      </w:r>
      <w:r>
        <w:rPr>
          <w:spacing w:val="-11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e</w:t>
      </w:r>
      <w:r>
        <w:rPr/>
        <w:t>ll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a</w:t>
      </w:r>
      <w:r>
        <w:rPr>
          <w:spacing w:val="1"/>
        </w:rPr>
        <w:t>g</w:t>
      </w:r>
      <w:r>
        <w:rPr>
          <w:spacing w:val="-1"/>
        </w:rPr>
        <w:t>yn</w:t>
      </w:r>
      <w:r>
        <w:rPr/>
        <w:t>i,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/>
        <w:t>izá</w:t>
      </w:r>
      <w:r>
        <w:rPr>
          <w:spacing w:val="1"/>
        </w:rPr>
        <w:t>r</w:t>
      </w:r>
      <w:r>
        <w:rPr/>
        <w:t>ás</w:t>
      </w:r>
      <w:r>
        <w:rPr>
          <w:spacing w:val="-6"/>
        </w:rPr>
        <w:t xml:space="preserve"> </w:t>
      </w:r>
      <w:r>
        <w:rPr/>
        <w:t>te</w:t>
      </w:r>
      <w:r>
        <w:rPr>
          <w:spacing w:val="1"/>
        </w:rPr>
        <w:t>r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m</w:t>
      </w:r>
      <w:r>
        <w:rPr/>
        <w:t>elle</w:t>
      </w:r>
      <w:r>
        <w:rPr>
          <w:spacing w:val="2"/>
        </w:rPr>
        <w:t>t</w:t>
      </w:r>
      <w:r>
        <w:rPr/>
        <w:t>t.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m</w:t>
      </w:r>
      <w:r>
        <w:rPr>
          <w:spacing w:val="1"/>
        </w:rPr>
        <w:t>ű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iz</w:t>
      </w:r>
      <w:r>
        <w:rPr>
          <w:spacing w:val="1"/>
        </w:rPr>
        <w:t>o</w:t>
      </w:r>
      <w:r>
        <w:rPr/>
        <w:t>tt</w:t>
      </w:r>
      <w:r>
        <w:rPr>
          <w:spacing w:val="-1"/>
        </w:rPr>
        <w:t>s</w:t>
      </w:r>
      <w:r>
        <w:rPr>
          <w:spacing w:val="3"/>
        </w:rPr>
        <w:t>á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k</w:t>
      </w:r>
      <w:r>
        <w:rPr/>
        <w:t>at.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u</w:t>
      </w:r>
      <w:r>
        <w:rPr>
          <w:spacing w:val="1"/>
        </w:rPr>
        <w:t>p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2"/>
        </w:rPr>
        <w:t>j</w:t>
      </w:r>
      <w:r>
        <w:rPr/>
        <w:t>e</w:t>
      </w:r>
      <w:r>
        <w:rPr>
          <w:spacing w:val="1"/>
        </w:rPr>
        <w:t>g</w:t>
      </w:r>
      <w:r>
        <w:rPr>
          <w:spacing w:val="-4"/>
        </w:rPr>
        <w:t>y</w:t>
      </w:r>
      <w:r>
        <w:rPr/>
        <w:t>z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ét</w:t>
      </w:r>
      <w:r>
        <w:rPr>
          <w:spacing w:val="-9"/>
        </w:rPr>
        <w:t xml:space="preserve"> </w:t>
      </w:r>
      <w:r>
        <w:rPr/>
        <w:t>ell</w:t>
      </w:r>
      <w:r>
        <w:rPr>
          <w:spacing w:val="3"/>
        </w:rPr>
        <w:t>e</w:t>
      </w:r>
      <w:r>
        <w:rPr>
          <w:spacing w:val="-1"/>
        </w:rPr>
        <w:t>n</w:t>
      </w:r>
      <w:r>
        <w:rPr>
          <w:spacing w:val="1"/>
        </w:rPr>
        <w:t>őr</w:t>
      </w:r>
      <w:r>
        <w:rPr/>
        <w:t>iz</w:t>
      </w:r>
      <w:r>
        <w:rPr>
          <w:spacing w:val="-1"/>
        </w:rPr>
        <w:t>n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/>
        <w:t>ell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>
          <w:spacing w:val="3"/>
        </w:rPr>
        <w:t>á</w:t>
      </w:r>
      <w:r>
        <w:rPr/>
        <w:t>t</w:t>
      </w:r>
      <w:r>
        <w:rPr>
          <w:spacing w:val="-1"/>
        </w:rPr>
        <w:t>v</w:t>
      </w:r>
      <w:r>
        <w:rPr/>
        <w:t>étel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,</w:t>
      </w:r>
      <w:r>
        <w:rPr>
          <w:spacing w:val="-10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/>
        <w:t>z</w:t>
      </w:r>
      <w:r>
        <w:rPr>
          <w:spacing w:val="1"/>
        </w:rPr>
        <w:t>ő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1"/>
        </w:rPr>
        <w:t>k</w:t>
      </w:r>
      <w:r>
        <w:rPr/>
        <w:t xml:space="preserve">!                </w:t>
      </w:r>
      <w:r>
        <w:rPr>
          <w:spacing w:val="38"/>
        </w:rPr>
        <w:t xml:space="preserve"> </w:t>
      </w:r>
      <w:r>
        <w:rPr>
          <w:b/>
          <w:spacing w:val="-46"/>
        </w:rPr>
        <w:t xml:space="preserve"> </w:t>
      </w:r>
      <w:r>
        <w:rPr>
          <w:b/>
          <w:u w:val="thick" w:color="000000"/>
        </w:rPr>
        <w:t>A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ne</w:t>
      </w:r>
      <w:r>
        <w:rPr>
          <w:b/>
          <w:spacing w:val="1"/>
          <w:u w:val="thick" w:color="000000"/>
        </w:rPr>
        <w:t>v</w:t>
      </w:r>
      <w:r>
        <w:rPr>
          <w:b/>
          <w:u w:val="thick" w:color="000000"/>
        </w:rPr>
        <w:t>ezé</w:t>
      </w:r>
      <w:r>
        <w:rPr>
          <w:b/>
          <w:spacing w:val="-3"/>
          <w:u w:val="thick" w:color="000000"/>
        </w:rPr>
        <w:t>s</w:t>
      </w:r>
      <w:r>
        <w:rPr>
          <w:b/>
          <w:u w:val="thick" w:color="000000"/>
        </w:rPr>
        <w:t>i</w:t>
      </w:r>
      <w:r>
        <w:rPr>
          <w:b/>
          <w:spacing w:val="-7"/>
          <w:u w:val="thick" w:color="000000"/>
        </w:rPr>
        <w:t xml:space="preserve"> </w:t>
      </w:r>
      <w:r>
        <w:rPr>
          <w:b/>
          <w:u w:val="thick" w:color="000000"/>
        </w:rPr>
        <w:t>l</w:t>
      </w:r>
      <w:r>
        <w:rPr>
          <w:b/>
          <w:spacing w:val="1"/>
          <w:u w:val="thick" w:color="000000"/>
        </w:rPr>
        <w:t>a</w:t>
      </w:r>
      <w:r>
        <w:rPr>
          <w:b/>
          <w:u w:val="thick" w:color="000000"/>
        </w:rPr>
        <w:t>p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t</w:t>
      </w:r>
      <w:r>
        <w:rPr>
          <w:b/>
          <w:spacing w:val="-3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g</w:t>
      </w:r>
      <w:r>
        <w:rPr>
          <w:b/>
          <w:u w:val="thick" w:color="000000"/>
        </w:rPr>
        <w:t>éppel,</w:t>
      </w:r>
      <w:r>
        <w:rPr>
          <w:b/>
          <w:spacing w:val="-6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va</w:t>
      </w:r>
      <w:r>
        <w:rPr>
          <w:b/>
          <w:spacing w:val="-1"/>
          <w:u w:val="thick" w:color="000000"/>
        </w:rPr>
        <w:t>g</w:t>
      </w:r>
      <w:r>
        <w:rPr>
          <w:b/>
          <w:u w:val="thick" w:color="000000"/>
        </w:rPr>
        <w:t>y</w:t>
      </w:r>
      <w:r>
        <w:rPr>
          <w:b/>
          <w:spacing w:val="-3"/>
          <w:u w:val="thick" w:color="000000"/>
        </w:rPr>
        <w:t xml:space="preserve"> 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yo</w:t>
      </w:r>
      <w:r>
        <w:rPr>
          <w:b/>
          <w:spacing w:val="-5"/>
          <w:u w:val="thick" w:color="000000"/>
        </w:rPr>
        <w:t>m</w:t>
      </w:r>
      <w:r>
        <w:rPr>
          <w:b/>
          <w:spacing w:val="1"/>
          <w:u w:val="thick" w:color="000000"/>
        </w:rPr>
        <w:t>tatot</w:t>
      </w:r>
      <w:r>
        <w:rPr>
          <w:b/>
          <w:u w:val="thick" w:color="000000"/>
        </w:rPr>
        <w:t>t</w:t>
      </w:r>
      <w:r>
        <w:rPr>
          <w:b/>
          <w:spacing w:val="-8"/>
          <w:u w:val="thick" w:color="000000"/>
        </w:rPr>
        <w:t xml:space="preserve"> 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a</w:t>
      </w:r>
      <w:r>
        <w:rPr>
          <w:b/>
          <w:spacing w:val="-1"/>
          <w:u w:val="thick" w:color="000000"/>
        </w:rPr>
        <w:t>g</w:t>
      </w:r>
      <w:r>
        <w:rPr>
          <w:b/>
          <w:spacing w:val="1"/>
          <w:u w:val="thick" w:color="000000"/>
        </w:rPr>
        <w:t>y</w:t>
      </w:r>
      <w:r>
        <w:rPr>
          <w:b/>
          <w:u w:val="thick" w:color="000000"/>
        </w:rPr>
        <w:t>be</w:t>
      </w:r>
      <w:r>
        <w:rPr>
          <w:b/>
          <w:spacing w:val="1"/>
          <w:u w:val="thick" w:color="000000"/>
        </w:rPr>
        <w:t>t</w:t>
      </w:r>
      <w:r>
        <w:rPr>
          <w:b/>
          <w:u w:val="thick" w:color="000000"/>
        </w:rPr>
        <w:t>ű</w:t>
      </w:r>
      <w:r>
        <w:rPr>
          <w:b/>
          <w:spacing w:val="1"/>
          <w:u w:val="thick" w:color="000000"/>
        </w:rPr>
        <w:t>v</w:t>
      </w:r>
      <w:r>
        <w:rPr>
          <w:b/>
          <w:u w:val="thick" w:color="000000"/>
        </w:rPr>
        <w:t>el,</w:t>
      </w:r>
      <w:r>
        <w:rPr>
          <w:b/>
          <w:spacing w:val="-10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l</w:t>
      </w:r>
      <w:r>
        <w:rPr>
          <w:b/>
          <w:spacing w:val="-1"/>
          <w:u w:val="thick" w:color="000000"/>
        </w:rPr>
        <w:t>v</w:t>
      </w:r>
      <w:r>
        <w:rPr>
          <w:b/>
          <w:spacing w:val="1"/>
          <w:u w:val="thick" w:color="000000"/>
        </w:rPr>
        <w:t>a</w:t>
      </w:r>
      <w:r>
        <w:rPr>
          <w:b/>
          <w:spacing w:val="-1"/>
          <w:u w:val="thick" w:color="000000"/>
        </w:rPr>
        <w:t>s</w:t>
      </w:r>
      <w:r>
        <w:rPr>
          <w:b/>
          <w:u w:val="thick" w:color="000000"/>
        </w:rPr>
        <w:t>h</w:t>
      </w:r>
      <w:r>
        <w:rPr>
          <w:b/>
          <w:spacing w:val="1"/>
          <w:u w:val="thick" w:color="000000"/>
        </w:rPr>
        <w:t>atóa</w:t>
      </w:r>
      <w:r>
        <w:rPr>
          <w:b/>
          <w:u w:val="thick" w:color="000000"/>
        </w:rPr>
        <w:t>n</w:t>
      </w:r>
      <w:r>
        <w:rPr>
          <w:b/>
          <w:spacing w:val="-13"/>
          <w:u w:val="thick" w:color="000000"/>
        </w:rPr>
        <w:t xml:space="preserve"> </w:t>
      </w:r>
      <w:r>
        <w:rPr>
          <w:b/>
          <w:spacing w:val="-3"/>
          <w:u w:val="thick" w:color="000000"/>
        </w:rPr>
        <w:t>k</w:t>
      </w:r>
      <w:r>
        <w:rPr>
          <w:b/>
          <w:u w:val="thick" w:color="000000"/>
        </w:rPr>
        <w:t>ell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ki</w:t>
      </w:r>
      <w:r>
        <w:rPr>
          <w:b/>
          <w:spacing w:val="1"/>
          <w:u w:val="thick" w:color="000000"/>
        </w:rPr>
        <w:t>tö</w:t>
      </w:r>
      <w:r>
        <w:rPr>
          <w:b/>
          <w:u w:val="thick" w:color="000000"/>
        </w:rPr>
        <w:t>l</w:t>
      </w:r>
      <w:r>
        <w:rPr>
          <w:b/>
          <w:spacing w:val="1"/>
          <w:u w:val="thick" w:color="000000"/>
        </w:rPr>
        <w:t>t</w:t>
      </w:r>
      <w:r>
        <w:rPr>
          <w:b/>
          <w:u w:val="thick" w:color="000000"/>
        </w:rPr>
        <w:t>eni!</w:t>
      </w:r>
    </w:p>
    <w:p>
      <w:pPr>
        <w:pStyle w:val="Normal"/>
        <w:spacing w:lineRule="exact" w:line="18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0" w:before="33" w:after="0"/>
        <w:ind w:left="16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75890</wp:posOffset>
                </wp:positionH>
                <wp:positionV relativeFrom="paragraph">
                  <wp:posOffset>-10160</wp:posOffset>
                </wp:positionV>
                <wp:extent cx="2294255" cy="1270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1440"/>
                          <a:chOff x="0" y="0"/>
                          <a:chExt cx="229428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4222" y="-8"/>
                                  </a:moveTo>
                                  <a:lnTo>
                                    <a:pt x="782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20">
                                    <a:moveTo>
                                      <a:pt x="4222" y="-8"/>
                                    </a:moveTo>
                                    <a:lnTo>
                                      <a:pt x="422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7822" y="-8"/>
                                      </a:moveTo>
                                      <a:lnTo>
                                        <a:pt x="782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0" h="0">
                                        <a:moveTo>
                                          <a:pt x="4222" y="712"/>
                                        </a:moveTo>
                                        <a:lnTo>
                                          <a:pt x="782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pt;margin-top:-0.8pt;width:180.65pt;height:0.1pt" coordorigin="4214,-16" coordsize="3613,2">
                <v:group id="shape_0" style="position:absolute;left:4214;top:-16;width:3613;height:2">
                  <v:shape id="shape_0" coordorigin="4222,4294967288" coordsize="3600,0" path="l7822,-8e" stroked="t" o:allowincell="f" style="position:absolute;left:4214;top:-16;width:361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214;top:-16;width:1;height:2">
                    <v:shape id="shape_0" coordorigin="4222,4294967288" coordsize="0,720" path="l4222,712e" stroked="t" o:allowincell="f" style="position:absolute;left:4214;top:-16;width:0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214;top:-16;width:1;height:2">
                      <v:shape id="shape_0" coordorigin="7822,4294967288" coordsize="0,720" path="l7822,712e" stroked="t" o:allowincell="f" style="position:absolute;left:4214;top:-16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214;top:-15;width:1;height:1">
                        <v:shape id="shape_0" coordorigin="4222,712" coordsize="3600,0" path="m4222,712l7822,712e" stroked="t" o:allowincell="f" style="position:absolute;left:42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76190</wp:posOffset>
                </wp:positionH>
                <wp:positionV relativeFrom="paragraph">
                  <wp:posOffset>-10160</wp:posOffset>
                </wp:positionV>
                <wp:extent cx="2065655" cy="1905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1800"/>
                          <a:chOff x="0" y="0"/>
                          <a:chExt cx="2065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5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8002" y="-8"/>
                                  </a:moveTo>
                                  <a:lnTo>
                                    <a:pt x="1124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06496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064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0">
                                    <a:moveTo>
                                      <a:pt x="8002" y="712"/>
                                    </a:moveTo>
                                    <a:lnTo>
                                      <a:pt x="1124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8002" y="-8"/>
                                      </a:moveTo>
                                      <a:lnTo>
                                        <a:pt x="800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11242" y="-8"/>
                                        </a:moveTo>
                                        <a:lnTo>
                                          <a:pt x="1124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7pt;margin-top:-0.8pt;width:162.65pt;height:0.2pt" coordorigin="7994,-16" coordsize="3253,4">
                <v:group id="shape_0" style="position:absolute;left:7994;top:-16;width:3253;height:4">
                  <v:shape id="shape_0" coordorigin="8002,4294967288" coordsize="3240,0" path="l11242,-8e" stroked="t" o:allowincell="f" style="position:absolute;left:7994;top:-16;width:325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994;top:-15;width:3252;height:2">
                    <v:shape id="shape_0" coordorigin="8002,712" coordsize="3240,0" path="m8002,712l11242,712e" stroked="t" o:allowincell="f" style="position:absolute;left:7994;top:-14;width:325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994;top:-15;width:1;height:1">
                      <v:shape id="shape_0" coordorigin="8002,4294967288" coordsize="0,720" path="l8002,712e" stroked="t" o:allowincell="f" style="position:absolute;left:799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7994;top:-15;width:1;height:1">
                        <v:shape id="shape_0" coordorigin="11242,4294967288" coordsize="0,720" path="l11242,712e" stroked="t" o:allowincell="f" style="position:absolute;left:799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9890</wp:posOffset>
                </wp:positionH>
                <wp:positionV relativeFrom="paragraph">
                  <wp:posOffset>-10160</wp:posOffset>
                </wp:positionV>
                <wp:extent cx="2179955" cy="1905"/>
                <wp:effectExtent l="571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1800"/>
                          <a:chOff x="0" y="0"/>
                          <a:chExt cx="217980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9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0">
                                  <a:moveTo>
                                    <a:pt x="622" y="-8"/>
                                  </a:moveTo>
                                  <a:lnTo>
                                    <a:pt x="404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179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179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0">
                                    <a:moveTo>
                                      <a:pt x="622" y="712"/>
                                    </a:moveTo>
                                    <a:lnTo>
                                      <a:pt x="404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622" y="-8"/>
                                      </a:moveTo>
                                      <a:lnTo>
                                        <a:pt x="62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4042" y="-8"/>
                                        </a:moveTo>
                                        <a:lnTo>
                                          <a:pt x="404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-0.8pt;width:171.65pt;height:0.2pt" coordorigin="614,-16" coordsize="3433,4">
                <v:group id="shape_0" style="position:absolute;left:614;top:-16;width:3433;height:4">
                  <v:shape id="shape_0" coordorigin="622,4294967288" coordsize="3420,0" path="l4042,-8e" stroked="t" o:allowincell="f" style="position:absolute;left:614;top:-16;width:343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14;top:-15;width:3432;height:2">
                    <v:shape id="shape_0" coordorigin="622,712" coordsize="3420,0" path="m622,712l4042,712e" stroked="t" o:allowincell="f" style="position:absolute;left:614;top:-14;width:343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14;top:-15;width:1;height:1">
                      <v:shape id="shape_0" coordorigin="622,4294967288" coordsize="0,720" path="l622,712e" stroked="t" o:allowincell="f" style="position:absolute;left:61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14;top:-15;width:1;height:1">
                        <v:shape id="shape_0" coordorigin="4042,4294967288" coordsize="0,720" path="l4042,712e" stroked="t" o:allowincell="f" style="position:absolute;left:6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</w:rPr>
        <w:t>N</w:t>
      </w:r>
      <w:r>
        <w:rPr>
          <w:spacing w:val="1"/>
          <w:position w:val="-1"/>
        </w:rPr>
        <w:t>E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7"/>
          <w:position w:val="-1"/>
        </w:rPr>
        <w:t xml:space="preserve"> </w:t>
      </w: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  <w:r>
        <w:rPr>
          <w:spacing w:val="-3"/>
          <w:position w:val="-1"/>
        </w:rPr>
        <w:t xml:space="preserve"> </w:t>
      </w:r>
      <w:r>
        <w:rPr>
          <w:spacing w:val="-2"/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  </w:t>
      </w:r>
      <w:r>
        <w:rPr>
          <w:spacing w:val="3"/>
          <w:position w:val="-1"/>
        </w:rPr>
        <w:t xml:space="preserve"> </w:t>
      </w:r>
      <w:r>
        <w:rPr>
          <w:spacing w:val="1"/>
          <w:position w:val="-1"/>
        </w:rPr>
        <w:t>1</w:t>
      </w:r>
      <w:r>
        <w:rPr>
          <w:position w:val="-1"/>
        </w:rPr>
        <w:t>.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</w:t>
      </w:r>
      <w:r>
        <w:rPr>
          <w:spacing w:val="3"/>
          <w:position w:val="-1"/>
        </w:rPr>
        <w:t>Y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9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</w:t>
      </w:r>
      <w:r>
        <w:rPr>
          <w:spacing w:val="4"/>
          <w:position w:val="-1"/>
        </w:rPr>
        <w:t xml:space="preserve"> </w:t>
      </w:r>
      <w:r>
        <w:rPr>
          <w:spacing w:val="-1"/>
          <w:position w:val="-1"/>
        </w:rPr>
        <w:t>2</w:t>
      </w:r>
      <w:r>
        <w:rPr>
          <w:position w:val="-1"/>
        </w:rPr>
        <w:t>. 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Y</w:t>
      </w:r>
      <w:r>
        <w:rPr>
          <w:spacing w:val="1"/>
          <w:position w:val="-1"/>
        </w:rPr>
        <w:t>Z</w:t>
      </w:r>
      <w:r>
        <w:rPr>
          <w:position w:val="-1"/>
        </w:rPr>
        <w:t>Ő</w:t>
      </w:r>
      <w:r>
        <w:rPr>
          <w:spacing w:val="-11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520" w:right="5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668" w:right="-50" w:hanging="0"/>
        <w:rPr/>
      </w:pP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</w:p>
    <w:p>
      <w:pPr>
        <w:pStyle w:val="Normal"/>
        <w:spacing w:before="29" w:after="0"/>
        <w:rPr>
          <w:sz w:val="22"/>
          <w:szCs w:val="22"/>
        </w:rPr>
      </w:pPr>
      <w:r>
        <w:br w:type="column"/>
      </w:r>
      <w:r>
        <w:rPr>
          <w:w w:val="99"/>
          <w:sz w:val="24"/>
          <w:szCs w:val="24"/>
          <w:u w:val="single" w:color="000000"/>
        </w:rPr>
        <w:t xml:space="preserve"> </w:t>
      </w:r>
      <w:r>
        <w:rPr>
          <w:spacing w:val="-2"/>
          <w:sz w:val="24"/>
          <w:szCs w:val="24"/>
          <w:u w:val="single" w:color="000000"/>
        </w:rPr>
        <w:t>B</w:t>
      </w:r>
      <w:r>
        <w:rPr>
          <w:spacing w:val="-1"/>
          <w:sz w:val="24"/>
          <w:szCs w:val="24"/>
          <w:u w:val="single" w:color="000000"/>
        </w:rPr>
        <w:t>a</w:t>
      </w:r>
      <w:r>
        <w:rPr>
          <w:spacing w:val="1"/>
          <w:sz w:val="24"/>
          <w:szCs w:val="24"/>
          <w:u w:val="single" w:color="000000"/>
        </w:rPr>
        <w:t>l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3"/>
          <w:sz w:val="24"/>
          <w:szCs w:val="24"/>
          <w:u w:val="single" w:color="000000"/>
        </w:rPr>
        <w:t>s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 xml:space="preserve"> e</w:t>
      </w:r>
      <w:r>
        <w:rPr>
          <w:sz w:val="24"/>
          <w:szCs w:val="24"/>
          <w:u w:val="single" w:color="000000"/>
        </w:rPr>
        <w:t>s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1"/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>é</w:t>
      </w:r>
      <w:r>
        <w:rPr>
          <w:sz w:val="24"/>
          <w:szCs w:val="24"/>
          <w:u w:val="single" w:color="000000"/>
        </w:rPr>
        <w:t xml:space="preserve">n </w:t>
      </w:r>
      <w:r>
        <w:rPr>
          <w:spacing w:val="-1"/>
          <w:sz w:val="24"/>
          <w:szCs w:val="24"/>
          <w:u w:val="single" w:color="000000"/>
        </w:rPr>
        <w:t>ér</w:t>
      </w:r>
      <w:r>
        <w:rPr>
          <w:spacing w:val="1"/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s</w:t>
      </w:r>
      <w:r>
        <w:rPr>
          <w:spacing w:val="1"/>
          <w:sz w:val="24"/>
          <w:szCs w:val="24"/>
          <w:u w:val="single" w:color="000000"/>
        </w:rPr>
        <w:t>ít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n</w:t>
      </w:r>
      <w:r>
        <w:rPr>
          <w:spacing w:val="2"/>
          <w:sz w:val="24"/>
          <w:szCs w:val="24"/>
          <w:u w:val="single" w:color="000000"/>
        </w:rPr>
        <w:t>d</w:t>
      </w:r>
      <w:r>
        <w:rPr>
          <w:sz w:val="24"/>
          <w:szCs w:val="24"/>
          <w:u w:val="single" w:color="000000"/>
        </w:rPr>
        <w:t>ő</w:t>
      </w:r>
      <w:r>
        <w:rPr>
          <w:spacing w:val="1"/>
          <w:sz w:val="22"/>
          <w:szCs w:val="22"/>
        </w:rPr>
        <w:t>:</w:t>
      </w:r>
      <w:r>
        <w:rPr>
          <w:sz w:val="22"/>
          <w:szCs w:val="22"/>
        </w:rPr>
        <w:t>-</w:t>
      </w:r>
      <w:r>
        <w:rPr>
          <w:spacing w:val="-9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 xml:space="preserve">év                                          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:</w:t>
      </w:r>
    </w:p>
    <w:p>
      <w:pPr>
        <w:sectPr>
          <w:type w:val="continuous"/>
          <w:pgSz w:w="11906" w:h="16838"/>
          <w:pgMar w:left="520" w:right="540" w:gutter="0" w:header="0" w:top="520" w:footer="0" w:bottom="280"/>
          <w:cols w:num="2" w:equalWidth="false" w:sep="false">
            <w:col w:w="1085" w:space="1130"/>
            <w:col w:w="8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" w:after="0"/>
        <w:ind w:left="666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 xml:space="preserve">H.                                               </w:t>
      </w:r>
      <w:r>
        <w:rPr>
          <w:spacing w:val="5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>Ed</w:t>
      </w:r>
      <w:r>
        <w:rPr>
          <w:spacing w:val="2"/>
          <w:position w:val="-1"/>
          <w:sz w:val="24"/>
          <w:szCs w:val="24"/>
          <w:u w:val="single" w:color="000000"/>
        </w:rPr>
        <w:t>z</w:t>
      </w:r>
      <w:r>
        <w:rPr>
          <w:spacing w:val="-1"/>
          <w:position w:val="-1"/>
          <w:sz w:val="24"/>
          <w:szCs w:val="24"/>
          <w:u w:val="single" w:color="000000"/>
        </w:rPr>
        <w:t>é</w:t>
      </w:r>
      <w:r>
        <w:rPr>
          <w:position w:val="-1"/>
          <w:sz w:val="24"/>
          <w:szCs w:val="24"/>
          <w:u w:val="single" w:color="000000"/>
        </w:rPr>
        <w:t>s</w:t>
      </w:r>
      <w:r>
        <w:rPr>
          <w:spacing w:val="-3"/>
          <w:position w:val="-1"/>
          <w:sz w:val="24"/>
          <w:szCs w:val="24"/>
          <w:u w:val="single" w:color="000000"/>
        </w:rPr>
        <w:t xml:space="preserve"> </w:t>
      </w:r>
      <w:r>
        <w:rPr>
          <w:spacing w:val="-1"/>
          <w:position w:val="-1"/>
          <w:sz w:val="24"/>
          <w:szCs w:val="24"/>
          <w:u w:val="single" w:color="000000"/>
        </w:rPr>
        <w:t>re</w:t>
      </w:r>
      <w:r>
        <w:rPr>
          <w:position w:val="-1"/>
          <w:sz w:val="24"/>
          <w:szCs w:val="24"/>
          <w:u w:val="single" w:color="000000"/>
        </w:rPr>
        <w:t>nds</w:t>
      </w:r>
      <w:r>
        <w:rPr>
          <w:spacing w:val="2"/>
          <w:position w:val="-1"/>
          <w:sz w:val="24"/>
          <w:szCs w:val="24"/>
          <w:u w:val="single" w:color="000000"/>
        </w:rPr>
        <w:t>z</w:t>
      </w:r>
      <w:r>
        <w:rPr>
          <w:spacing w:val="-1"/>
          <w:position w:val="-1"/>
          <w:sz w:val="24"/>
          <w:szCs w:val="24"/>
          <w:u w:val="single" w:color="000000"/>
        </w:rPr>
        <w:t>á</w:t>
      </w:r>
      <w:r>
        <w:rPr>
          <w:spacing w:val="1"/>
          <w:position w:val="-1"/>
          <w:sz w:val="24"/>
          <w:szCs w:val="24"/>
          <w:u w:val="single" w:color="000000"/>
        </w:rPr>
        <w:t>m</w:t>
      </w:r>
      <w:r>
        <w:rPr>
          <w:position w:val="-1"/>
          <w:sz w:val="24"/>
          <w:szCs w:val="24"/>
          <w:u w:val="single" w:color="000000"/>
        </w:rPr>
        <w:t>ok</w:t>
      </w:r>
      <w:r>
        <w:rPr>
          <w:spacing w:val="1"/>
          <w:position w:val="-1"/>
          <w:sz w:val="24"/>
          <w:szCs w:val="24"/>
          <w:u w:val="single" w:color="000000"/>
        </w:rPr>
        <w:t>:</w:t>
      </w:r>
      <w:r>
        <w:rPr>
          <w:position w:val="-1"/>
          <w:sz w:val="24"/>
          <w:szCs w:val="24"/>
          <w:u w:val="single" w:color="000000"/>
        </w:rPr>
        <w:t>-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8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03350</wp:posOffset>
                </wp:positionH>
                <wp:positionV relativeFrom="paragraph">
                  <wp:posOffset>-170815</wp:posOffset>
                </wp:positionV>
                <wp:extent cx="1182370" cy="381635"/>
                <wp:effectExtent l="3810" t="3810" r="127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381600"/>
                          <a:chOff x="0" y="0"/>
                          <a:chExt cx="1182240" cy="3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224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18224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9" h="557">
                                  <a:moveTo>
                                    <a:pt x="2232" y="311"/>
                                  </a:moveTo>
                                  <a:lnTo>
                                    <a:pt x="4051" y="311"/>
                                  </a:lnTo>
                                  <a:lnTo>
                                    <a:pt x="4051" y="-246"/>
                                  </a:lnTo>
                                  <a:lnTo>
                                    <a:pt x="2232" y="-246"/>
                                  </a:lnTo>
                                  <a:lnTo>
                                    <a:pt x="2232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8044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044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7" h="559">
                                    <a:moveTo>
                                      <a:pt x="2232" y="311"/>
                                    </a:moveTo>
                                    <a:lnTo>
                                      <a:pt x="4049" y="311"/>
                                    </a:lnTo>
                                    <a:lnTo>
                                      <a:pt x="4049" y="-249"/>
                                    </a:lnTo>
                                    <a:lnTo>
                                      <a:pt x="2232" y="-249"/>
                                    </a:lnTo>
                                    <a:lnTo>
                                      <a:pt x="2232" y="31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-13.45pt;width:93.1pt;height:30.05pt" coordorigin="2210,-269" coordsize="1862,601">
                <v:group id="shape_0" style="position:absolute;left:2210;top:-269;width:1862;height:601">
                  <v:shape id="shape_0" coordorigin="2232,4294967050" coordsize="1819,557" path="m2232,311l4051,311l4051,-246l2232,-246l2232,311xe" fillcolor="white" stroked="f" o:allowincell="f" style="position:absolute;left:2210;top:-265;width:1861;height:5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210;top:-269;width:1859;height:598">
                    <v:shape id="shape_0" coordorigin="2232,4294967047" coordsize="1817,559" path="m2232,311l4049,311l4049,-249l2232,-249l2232,311xe" stroked="t" o:allowincell="f" style="position:absolute;left:2210;top:-269;width:1858;height:597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03220</wp:posOffset>
                </wp:positionH>
                <wp:positionV relativeFrom="paragraph">
                  <wp:posOffset>-158115</wp:posOffset>
                </wp:positionV>
                <wp:extent cx="467995" cy="354965"/>
                <wp:effectExtent l="3810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54960"/>
                          <a:chOff x="0" y="0"/>
                          <a:chExt cx="468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559">
                                <a:moveTo>
                                  <a:pt x="4572" y="311"/>
                                </a:moveTo>
                                <a:lnTo>
                                  <a:pt x="5309" y="311"/>
                                </a:lnTo>
                                <a:lnTo>
                                  <a:pt x="5309" y="-249"/>
                                </a:lnTo>
                                <a:lnTo>
                                  <a:pt x="4572" y="-249"/>
                                </a:lnTo>
                                <a:lnTo>
                                  <a:pt x="4572" y="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-12.45pt;width:36.85pt;height:27.95pt" coordorigin="4572,-249" coordsize="737,559">
                <v:shape id="shape_0" coordorigin="4572,4294967047" coordsize="737,559" path="m4572,311l5309,311l5309,-249l4572,-249l4572,311xe" stroked="t" o:allowincell="f" style="position:absolute;left:4572;top:-249;width:7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74820</wp:posOffset>
                </wp:positionH>
                <wp:positionV relativeFrom="paragraph">
                  <wp:posOffset>-57150</wp:posOffset>
                </wp:positionV>
                <wp:extent cx="2411095" cy="354965"/>
                <wp:effectExtent l="3810" t="381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6732" y="469"/>
                                </a:moveTo>
                                <a:lnTo>
                                  <a:pt x="10529" y="469"/>
                                </a:lnTo>
                                <a:lnTo>
                                  <a:pt x="10529" y="-90"/>
                                </a:lnTo>
                                <a:lnTo>
                                  <a:pt x="6732" y="-90"/>
                                </a:lnTo>
                                <a:lnTo>
                                  <a:pt x="6732" y="4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4.5pt;width:189.85pt;height:27.95pt" coordorigin="6732,-90" coordsize="3797,559">
                <v:shape id="shape_0" coordorigin="6732,4294967206" coordsize="3797,559" path="m6732,469l10529,469l10529,-90l6732,-90l6732,469xe" stroked="t" o:allowincell="f" style="position:absolute;left:6732;top:-90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DÁ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-</w:t>
      </w:r>
      <w:r>
        <w:rPr>
          <w:i/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2015                               </w:t>
      </w:r>
      <w:r>
        <w:rPr>
          <w:b/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hó.                 </w:t>
      </w:r>
      <w:r>
        <w:rPr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>na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03350</wp:posOffset>
                </wp:positionH>
                <wp:positionV relativeFrom="paragraph">
                  <wp:posOffset>-156210</wp:posOffset>
                </wp:positionV>
                <wp:extent cx="1169035" cy="35369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5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7.85pt;mso-wrap-distance-left:9.05pt;mso-wrap-distance-right:9.05pt;mso-wrap-distance-top:0pt;mso-wrap-distance-bottom:0pt;margin-top:-12.3pt;mso-position-vertical-relative:text;margin-left:1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 w:before="15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8" w:hanging="0"/>
        <w:rPr/>
      </w:pP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st</w:t>
      </w:r>
      <w:r>
        <w:rPr>
          <w:b/>
          <w:sz w:val="22"/>
          <w:szCs w:val="22"/>
        </w:rPr>
        <w:t>a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vona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ij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ö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é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ende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 xml:space="preserve">ő 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ö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! </w:t>
      </w:r>
      <w:r>
        <w:rPr>
          <w:b/>
          <w:spacing w:val="40"/>
          <w:sz w:val="22"/>
          <w:szCs w:val="22"/>
        </w:rPr>
        <w:t xml:space="preserve"> </w:t>
      </w:r>
      <w:r>
        <w:rPr/>
        <w:t>/A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do</w:t>
      </w:r>
      <w:r>
        <w:rPr>
          <w:spacing w:val="-1"/>
        </w:rPr>
        <w:t>k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(</w:t>
      </w:r>
      <w:r>
        <w:rPr/>
        <w:t>it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j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/>
        <w:t>al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e</w:t>
      </w:r>
      <w:r>
        <w:rPr>
          <w:spacing w:val="-4"/>
        </w:rPr>
        <w:t xml:space="preserve"> </w:t>
      </w:r>
      <w:r>
        <w:rPr/>
        <w:t>tá</w:t>
      </w:r>
      <w:r>
        <w:rPr>
          <w:spacing w:val="1"/>
        </w:rPr>
        <w:t>b</w:t>
      </w:r>
      <w:r>
        <w:rPr/>
        <w:t>lá</w:t>
      </w:r>
      <w:r>
        <w:rPr>
          <w:spacing w:val="-1"/>
        </w:rPr>
        <w:t>k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>é</w:t>
      </w:r>
      <w:r>
        <w:rPr>
          <w:spacing w:val="-1"/>
        </w:rPr>
        <w:t>g</w:t>
      </w:r>
      <w:r>
        <w:rPr>
          <w:spacing w:val="1"/>
        </w:rPr>
        <w:t>r</w:t>
      </w:r>
      <w:r>
        <w:rPr/>
        <w:t>.</w:t>
      </w:r>
      <w:r>
        <w:rPr>
          <w:spacing w:val="-1"/>
        </w:rPr>
        <w:t xml:space="preserve"> u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s</w:t>
      </w:r>
      <w:r>
        <w:rPr/>
        <w:t>ítá</w:t>
      </w:r>
      <w:r>
        <w:rPr>
          <w:spacing w:val="-1"/>
        </w:rPr>
        <w:t>s</w:t>
      </w:r>
      <w:r>
        <w:rPr/>
        <w:t>,</w:t>
      </w:r>
    </w:p>
    <w:p>
      <w:pPr>
        <w:pStyle w:val="Normal"/>
        <w:spacing w:lineRule="exact" w:line="240"/>
        <w:ind w:left="428" w:hanging="0"/>
        <w:rPr/>
      </w:pP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ed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és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rend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á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o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1"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s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ra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í</w:t>
      </w:r>
      <w:r>
        <w:rPr>
          <w:b/>
          <w:sz w:val="22"/>
          <w:szCs w:val="22"/>
        </w:rPr>
        <w:t>vo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e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h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!                               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z</w:t>
      </w:r>
      <w:r>
        <w:rPr>
          <w:spacing w:val="1"/>
        </w:rPr>
        <w:t>ő</w:t>
      </w:r>
      <w:r>
        <w:rPr/>
        <w:t>i</w:t>
      </w:r>
      <w:r>
        <w:rPr>
          <w:spacing w:val="-8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k</w:t>
      </w:r>
      <w:r>
        <w:rPr/>
        <w:t>l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1"/>
        </w:rPr>
        <w:t>).</w:t>
      </w:r>
      <w:r>
        <w:rPr/>
        <w:t>/</w:t>
      </w:r>
    </w:p>
    <w:p>
      <w:pPr>
        <w:pStyle w:val="Normal"/>
        <w:spacing w:lineRule="exact" w:line="220"/>
        <w:ind w:left="418" w:hanging="0"/>
        <w:rPr/>
      </w:pPr>
      <w:r>
        <w:rPr>
          <w:b/>
          <w:position w:val="-1"/>
          <w:u w:val="thick" w:color="000000"/>
        </w:rPr>
        <w:t>Az</w:t>
      </w:r>
      <w:r>
        <w:rPr>
          <w:b/>
          <w:spacing w:val="-2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e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e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le</w:t>
      </w:r>
      <w:r>
        <w:rPr>
          <w:b/>
          <w:spacing w:val="1"/>
          <w:position w:val="-1"/>
          <w:u w:val="thick" w:color="000000"/>
        </w:rPr>
        <w:t>g</w:t>
      </w:r>
      <w:r>
        <w:rPr>
          <w:b/>
          <w:position w:val="-1"/>
          <w:u w:val="thick" w:color="000000"/>
        </w:rPr>
        <w:t>es</w:t>
      </w:r>
      <w:r>
        <w:rPr>
          <w:b/>
          <w:spacing w:val="-8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hi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n</w:t>
      </w:r>
      <w:r>
        <w:rPr>
          <w:b/>
          <w:spacing w:val="1"/>
          <w:position w:val="-1"/>
          <w:u w:val="thick" w:color="000000"/>
        </w:rPr>
        <w:t>y</w:t>
      </w:r>
      <w:r>
        <w:rPr>
          <w:b/>
          <w:position w:val="-1"/>
          <w:u w:val="thick" w:color="000000"/>
        </w:rPr>
        <w:t>p</w:t>
      </w:r>
      <w:r>
        <w:rPr>
          <w:b/>
          <w:spacing w:val="-1"/>
          <w:position w:val="-1"/>
          <w:u w:val="thick" w:color="000000"/>
        </w:rPr>
        <w:t>ó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l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,</w:t>
      </w:r>
      <w:r>
        <w:rPr>
          <w:b/>
          <w:spacing w:val="-11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p</w:t>
      </w:r>
      <w:r>
        <w:rPr>
          <w:b/>
          <w:spacing w:val="1"/>
          <w:position w:val="-1"/>
          <w:u w:val="thick" w:color="000000"/>
        </w:rPr>
        <w:t>ó</w:t>
      </w:r>
      <w:r>
        <w:rPr>
          <w:b/>
          <w:position w:val="-1"/>
          <w:u w:val="thick" w:color="000000"/>
        </w:rPr>
        <w:t>t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position w:val="-1"/>
          <w:u w:val="thick" w:color="000000"/>
        </w:rPr>
        <w:t>in</w:t>
      </w:r>
      <w:r>
        <w:rPr>
          <w:b/>
          <w:spacing w:val="5"/>
          <w:position w:val="-1"/>
          <w:u w:val="thick" w:color="000000"/>
        </w:rPr>
        <w:t>i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spacing w:val="2"/>
          <w:position w:val="-1"/>
          <w:u w:val="thick" w:color="000000"/>
        </w:rPr>
        <w:t>u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spacing w:val="1"/>
          <w:position w:val="-1"/>
          <w:u w:val="thick" w:color="000000"/>
        </w:rPr>
        <w:t>v</w:t>
      </w:r>
      <w:r>
        <w:rPr>
          <w:b/>
          <w:position w:val="-1"/>
          <w:u w:val="thick" w:color="000000"/>
        </w:rPr>
        <w:t>i</w:t>
      </w:r>
      <w:r>
        <w:rPr>
          <w:b/>
          <w:spacing w:val="3"/>
          <w:position w:val="-1"/>
          <w:u w:val="thick" w:color="000000"/>
        </w:rPr>
        <w:t>z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gá</w:t>
      </w:r>
      <w:r>
        <w:rPr>
          <w:b/>
          <w:position w:val="-1"/>
          <w:u w:val="thick" w:color="000000"/>
        </w:rPr>
        <w:t>t</w:t>
      </w:r>
      <w:r>
        <w:rPr>
          <w:b/>
          <w:spacing w:val="-13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a</w:t>
      </w:r>
      <w:r>
        <w:rPr>
          <w:b/>
          <w:position w:val="-1"/>
          <w:u w:val="thick" w:color="000000"/>
        </w:rPr>
        <w:t>z</w:t>
      </w:r>
      <w:r>
        <w:rPr>
          <w:b/>
          <w:spacing w:val="-3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e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i</w:t>
      </w:r>
      <w:r>
        <w:rPr>
          <w:b/>
          <w:spacing w:val="-3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PF.</w:t>
      </w:r>
      <w:r>
        <w:rPr>
          <w:b/>
          <w:position w:val="-1"/>
          <w:u w:val="thick" w:color="000000"/>
        </w:rPr>
        <w:t>-</w:t>
      </w:r>
      <w:r>
        <w:rPr>
          <w:b/>
          <w:spacing w:val="-2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be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ll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i</w:t>
      </w:r>
      <w:r>
        <w:rPr>
          <w:b/>
          <w:spacing w:val="-7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idő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a</w:t>
      </w:r>
      <w:r>
        <w:rPr>
          <w:b/>
          <w:position w:val="-1"/>
          <w:u w:val="thick" w:color="000000"/>
        </w:rPr>
        <w:t>l</w:t>
      </w:r>
      <w:r>
        <w:rPr>
          <w:b/>
          <w:spacing w:val="1"/>
          <w:position w:val="-1"/>
          <w:u w:val="thick" w:color="000000"/>
        </w:rPr>
        <w:t>at</w:t>
      </w:r>
      <w:r>
        <w:rPr>
          <w:b/>
          <w:position w:val="-1"/>
          <w:u w:val="thick" w:color="000000"/>
        </w:rPr>
        <w:t>t</w:t>
      </w:r>
      <w:r>
        <w:rPr>
          <w:b/>
          <w:spacing w:val="-5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k</w:t>
      </w:r>
      <w:r>
        <w:rPr>
          <w:b/>
          <w:spacing w:val="3"/>
          <w:position w:val="-1"/>
          <w:u w:val="thick" w:color="000000"/>
        </w:rPr>
        <w:t>e</w:t>
      </w:r>
      <w:r>
        <w:rPr>
          <w:b/>
          <w:position w:val="-1"/>
          <w:u w:val="thick" w:color="000000"/>
        </w:rPr>
        <w:t>ll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position w:val="-1"/>
          <w:u w:val="thick" w:color="000000"/>
        </w:rPr>
        <w:t>e</w:t>
      </w:r>
      <w:r>
        <w:rPr>
          <w:b/>
          <w:spacing w:val="1"/>
          <w:position w:val="-1"/>
          <w:u w:val="thick" w:color="000000"/>
        </w:rPr>
        <w:t>gt</w:t>
      </w:r>
      <w:r>
        <w:rPr>
          <w:b/>
          <w:position w:val="-1"/>
          <w:u w:val="thick" w:color="000000"/>
        </w:rPr>
        <w:t>enni,</w:t>
      </w:r>
      <w:r>
        <w:rPr>
          <w:b/>
          <w:spacing w:val="-8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 xml:space="preserve">a </w:t>
      </w:r>
      <w:r>
        <w:rPr>
          <w:b/>
          <w:spacing w:val="1"/>
          <w:position w:val="-1"/>
          <w:u w:val="thick" w:color="000000"/>
        </w:rPr>
        <w:t>v</w:t>
      </w:r>
      <w:r>
        <w:rPr>
          <w:b/>
          <w:position w:val="-1"/>
          <w:u w:val="thick" w:color="000000"/>
        </w:rPr>
        <w:t>er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en</w:t>
      </w:r>
      <w:r>
        <w:rPr>
          <w:b/>
          <w:spacing w:val="1"/>
          <w:position w:val="-1"/>
          <w:u w:val="thick" w:color="000000"/>
        </w:rPr>
        <w:t>y</w:t>
      </w:r>
      <w:r>
        <w:rPr>
          <w:b/>
          <w:position w:val="-1"/>
          <w:u w:val="thick" w:color="000000"/>
        </w:rPr>
        <w:t>ir</w:t>
      </w:r>
      <w:r>
        <w:rPr>
          <w:b/>
          <w:spacing w:val="1"/>
          <w:position w:val="-1"/>
          <w:u w:val="thick" w:color="000000"/>
        </w:rPr>
        <w:t>o</w:t>
      </w:r>
      <w:r>
        <w:rPr>
          <w:b/>
          <w:position w:val="-1"/>
          <w:u w:val="thick" w:color="000000"/>
        </w:rPr>
        <w:t>d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n!</w:t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before="33" w:after="0"/>
        <w:ind w:left="2127" w:right="785" w:hanging="1702"/>
        <w:rPr/>
      </w:pPr>
      <w:r>
        <w:rPr/>
      </w:r>
    </w:p>
    <w:p>
      <w:pPr>
        <w:pStyle w:val="Normal"/>
        <w:spacing w:before="33" w:after="0"/>
        <w:ind w:left="2127" w:right="785" w:hanging="1702"/>
        <w:rPr/>
      </w:pPr>
      <w:r>
        <w:rPr/>
        <w:t>Ne</w:t>
      </w:r>
      <w:r>
        <w:rPr>
          <w:spacing w:val="-1"/>
        </w:rPr>
        <w:t>v</w:t>
      </w:r>
      <w:r>
        <w:rPr/>
        <w:t>ezés</w:t>
      </w:r>
      <w:r>
        <w:rPr>
          <w:spacing w:val="43"/>
        </w:rPr>
        <w:t xml:space="preserve"> </w:t>
      </w:r>
      <w:r>
        <w:rPr>
          <w:spacing w:val="2"/>
        </w:rPr>
        <w:t>B</w:t>
      </w:r>
      <w:r>
        <w:rPr/>
        <w:t>izt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ít</w:t>
      </w:r>
      <w:r>
        <w:rPr>
          <w:spacing w:val="3"/>
        </w:rPr>
        <w:t>á</w:t>
      </w:r>
      <w:r>
        <w:rPr/>
        <w:t xml:space="preserve">s </w:t>
      </w:r>
      <w:r>
        <w:rPr>
          <w:spacing w:val="43"/>
        </w:rPr>
        <w:t xml:space="preserve"> </w:t>
      </w:r>
      <w:r>
        <w:rPr>
          <w:spacing w:val="-2"/>
        </w:rPr>
        <w:t>A</w:t>
      </w:r>
      <w:r>
        <w:rPr>
          <w:spacing w:val="4"/>
        </w:rPr>
        <w:t>d</w:t>
      </w:r>
      <w:r>
        <w:rPr>
          <w:spacing w:val="-1"/>
        </w:rPr>
        <w:t>m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i</w:t>
      </w:r>
      <w:r>
        <w:rPr>
          <w:spacing w:val="2"/>
        </w:rPr>
        <w:t>s</w:t>
      </w:r>
      <w:r>
        <w:rPr/>
        <w:t>zt</w:t>
      </w:r>
      <w:r>
        <w:rPr>
          <w:spacing w:val="1"/>
        </w:rPr>
        <w:t>r</w:t>
      </w:r>
      <w:r>
        <w:rPr/>
        <w:t xml:space="preserve">áció                            </w:t>
      </w:r>
      <w:r>
        <w:rPr>
          <w:spacing w:val="42"/>
        </w:rPr>
        <w:t xml:space="preserve"> </w:t>
      </w:r>
      <w:r>
        <w:rPr>
          <w:spacing w:val="-2"/>
        </w:rPr>
        <w:t>L</w:t>
      </w:r>
      <w:r>
        <w:rPr/>
        <w:t>ice</w:t>
      </w:r>
      <w:r>
        <w:rPr>
          <w:spacing w:val="-1"/>
        </w:rPr>
        <w:t>n</w:t>
      </w:r>
      <w:r>
        <w:rPr/>
        <w:t xml:space="preserve">c   </w:t>
      </w:r>
      <w:r>
        <w:rPr>
          <w:spacing w:val="47"/>
        </w:rPr>
        <w:t xml:space="preserve"> </w:t>
      </w:r>
      <w:r>
        <w:rPr/>
        <w:t>OK.</w:t>
      </w:r>
      <w:r>
        <w:rPr>
          <w:spacing w:val="-2"/>
        </w:rPr>
        <w:t xml:space="preserve"> </w:t>
      </w:r>
      <w:r>
        <w:rPr/>
        <w:t>tá</w:t>
      </w:r>
      <w:r>
        <w:rPr>
          <w:spacing w:val="1"/>
        </w:rPr>
        <w:t>b</w:t>
      </w:r>
      <w:r>
        <w:rPr/>
        <w:t xml:space="preserve">la    </w:t>
      </w:r>
      <w:r>
        <w:rPr>
          <w:spacing w:val="49"/>
        </w:rPr>
        <w:t xml:space="preserve"> </w:t>
      </w:r>
      <w:r>
        <w:rPr/>
        <w:t>V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 xml:space="preserve">.                               </w:t>
      </w:r>
      <w:r>
        <w:rPr>
          <w:spacing w:val="48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j</w:t>
      </w:r>
      <w:r>
        <w:rPr/>
        <w:t>t</w:t>
      </w:r>
      <w:r>
        <w:rPr>
          <w:spacing w:val="-1"/>
        </w:rPr>
        <w:t>s</w:t>
      </w:r>
      <w:r>
        <w:rPr/>
        <w:t>zá</w:t>
      </w:r>
      <w:r>
        <w:rPr>
          <w:spacing w:val="-4"/>
        </w:rPr>
        <w:t>m</w:t>
      </w:r>
      <w:r>
        <w:rPr/>
        <w:t xml:space="preserve">: </w:t>
      </w:r>
      <w:r>
        <w:rPr>
          <w:spacing w:val="-1"/>
        </w:rPr>
        <w:t>J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ít</w:t>
      </w:r>
      <w:r>
        <w:rPr>
          <w:spacing w:val="-1"/>
        </w:rPr>
        <w:t>v</w:t>
      </w:r>
      <w:r>
        <w:rPr>
          <w:spacing w:val="3"/>
        </w:rPr>
        <w:t>á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r</w:t>
      </w:r>
      <w:r>
        <w:rPr>
          <w:spacing w:val="-1"/>
        </w:rPr>
        <w:t>g</w:t>
      </w:r>
      <w:r>
        <w:rPr/>
        <w:t>a</w:t>
      </w:r>
      <w:r>
        <w:rPr>
          <w:spacing w:val="2"/>
        </w:rPr>
        <w:t>l</w:t>
      </w:r>
      <w:r>
        <w:rPr>
          <w:spacing w:val="-1"/>
        </w:rPr>
        <w:t>m</w:t>
      </w:r>
      <w:r>
        <w:rPr/>
        <w:t xml:space="preserve">i                                                   </w:t>
      </w:r>
      <w:r>
        <w:rPr>
          <w:spacing w:val="47"/>
        </w:rPr>
        <w:t xml:space="preserve"> </w:t>
      </w:r>
      <w:r>
        <w:rPr>
          <w:spacing w:val="1"/>
        </w:rPr>
        <w:t>I</w:t>
      </w:r>
      <w:r>
        <w:rPr/>
        <w:t>t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-1"/>
        </w:rPr>
        <w:t>v</w:t>
      </w:r>
      <w:r>
        <w:rPr>
          <w:spacing w:val="2"/>
        </w:rPr>
        <w:t>i</w:t>
      </w:r>
      <w:r>
        <w:rPr/>
        <w:t>z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/>
        <w:t>á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4"/>
        </w:rPr>
        <w:t>y</w:t>
      </w:r>
      <w:r>
        <w:rPr/>
        <w:t>a</w:t>
      </w:r>
    </w:p>
    <w:p>
      <w:pPr>
        <w:pStyle w:val="Normal"/>
        <w:ind w:left="2092" w:right="241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80060</wp:posOffset>
                </wp:positionH>
                <wp:positionV relativeFrom="page">
                  <wp:posOffset>8945880</wp:posOffset>
                </wp:positionV>
                <wp:extent cx="6570980" cy="968375"/>
                <wp:effectExtent l="6350" t="6985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968400"/>
                          <a:chOff x="0" y="0"/>
                          <a:chExt cx="6571080" cy="96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108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108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0" h="1507">
                                  <a:moveTo>
                                    <a:pt x="766" y="15605"/>
                                  </a:moveTo>
                                  <a:lnTo>
                                    <a:pt x="11095" y="15605"/>
                                  </a:lnTo>
                                  <a:lnTo>
                                    <a:pt x="11095" y="14098"/>
                                  </a:lnTo>
                                  <a:lnTo>
                                    <a:pt x="766" y="14098"/>
                                  </a:lnTo>
                                  <a:lnTo>
                                    <a:pt x="766" y="156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7840" y="20880"/>
                              <a:ext cx="720" cy="92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92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40">
                                    <a:moveTo>
                                      <a:pt x="2602" y="14131"/>
                                    </a:moveTo>
                                    <a:lnTo>
                                      <a:pt x="2602" y="155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92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40">
                                      <a:moveTo>
                                        <a:pt x="9622" y="14131"/>
                                      </a:moveTo>
                                      <a:lnTo>
                                        <a:pt x="9622" y="155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92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40">
                                        <a:moveTo>
                                          <a:pt x="7102" y="14131"/>
                                        </a:moveTo>
                                        <a:lnTo>
                                          <a:pt x="7102" y="155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9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440">
                                          <a:moveTo>
                                            <a:pt x="5302" y="14131"/>
                                          </a:moveTo>
                                          <a:lnTo>
                                            <a:pt x="5302" y="155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92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92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440">
                                            <a:moveTo>
                                              <a:pt x="4762" y="14131"/>
                                            </a:moveTo>
                                            <a:lnTo>
                                              <a:pt x="4762" y="1557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7672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60" h="0">
                                              <a:moveTo>
                                                <a:pt x="802" y="15031"/>
                                              </a:moveTo>
                                              <a:lnTo>
                                                <a:pt x="11062" y="1503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360">
                                                <a:moveTo>
                                                  <a:pt x="10342" y="15031"/>
                                                </a:moveTo>
                                                <a:lnTo>
                                                  <a:pt x="10342" y="1539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720">
                                                  <a:moveTo>
                                                    <a:pt x="1702" y="14131"/>
                                                  </a:moveTo>
                                                  <a:lnTo>
                                                    <a:pt x="1702" y="1485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720">
                                                    <a:moveTo>
                                                      <a:pt x="6022" y="14131"/>
                                                    </a:moveTo>
                                                    <a:lnTo>
                                                      <a:pt x="6022" y="1485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260" h="0">
                                                      <a:moveTo>
                                                        <a:pt x="802" y="14491"/>
                                                      </a:moveTo>
                                                      <a:lnTo>
                                                        <a:pt x="11062" y="1449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360">
                                                        <a:moveTo>
                                                          <a:pt x="6022" y="15571"/>
                                                        </a:moveTo>
                                                        <a:lnTo>
                                                          <a:pt x="6022" y="1521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0" h="180">
                                                          <a:moveTo>
                                                            <a:pt x="1702" y="15571"/>
                                                          </a:moveTo>
                                                          <a:lnTo>
                                                            <a:pt x="1702" y="1539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704.4pt;width:517.4pt;height:76.25pt" coordorigin="756,14088" coordsize="10348,1525">
                <v:group id="shape_0" style="position:absolute;left:756;top:14088;width:10348;height:1525">
                  <v:shape id="shape_0" coordorigin="766,14098" coordsize="10330,1507" path="m766,15605l11095,15605l11095,14098l766,14098l766,15605xe" stroked="t" o:allowincell="f" style="position:absolute;left:756;top:14088;width:10347;height:152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595;top:14121;width:1;height:1457">
                    <v:shape id="shape_0" coordorigin="2602,14131" coordsize="0,1440" path="m2602,14131l2602,15571e" stroked="t" o:allowincell="f" style="position:absolute;left:2595;top:14121;width:0;height:1456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595;top:14121;width:1;height:1456">
                      <v:shape id="shape_0" coordorigin="9622,14131" coordsize="0,1440" path="m9622,14131l9622,15571e" stroked="t" o:allowincell="f" style="position:absolute;left:2595;top:14121;width:0;height:1455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595;top:14121;width:1;height:1455">
                        <v:shape id="shape_0" coordorigin="7102,14131" coordsize="0,1440" path="m7102,14131l7102,15571e" stroked="t" o:allowincell="f" style="position:absolute;left:2595;top:14121;width:0;height:1454;mso-wrap-style:none;v-text-anchor:middle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595;top:14121;width:1;height:1454">
                          <v:shape id="shape_0" coordorigin="5302,14131" coordsize="0,1440" path="m5302,14131l5302,15571e" stroked="t" o:allowincell="f" style="position:absolute;left:2595;top:14121;width:0;height:1453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2595;top:14121;width:1;height:1453">
                            <v:shape id="shape_0" coordorigin="4762,14131" coordsize="0,1440" path="m4762,14131l4762,15571e" stroked="t" o:allowincell="f" style="position:absolute;left:2595;top:14121;width:0;height:1452;mso-wrap-style:none;v-text-anchor:middle;mso-position-horizontal-relative:page;mso-position-vertical-relative:pag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2595;top:15029;width:1;height:1">
                              <v:shape id="shape_0" coordorigin="802,15031" coordsize="10260,0" path="m802,15031l11062,15031e" stroked="t" o:allowincell="f" style="position:absolute;left:2595;top:15029;width:0;height:0;mso-wrap-style:none;v-text-anchor:middle;mso-position-horizontal-relative:page;mso-position-vertical-relative:pag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group id="shape_0" style="position:absolute;left:2595;top:15029;width:1;height:1">
                                <v:shape id="shape_0" coordorigin="10342,15031" coordsize="0,360" path="m10342,15031l10342,15391e" stroked="t" o:allowincell="f" style="position:absolute;left:2595;top:15029;width:0;height:0;mso-wrap-style:none;v-text-anchor:middle;mso-position-horizontal-relative:page;mso-position-vertical-relative:pag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2595;top:15029;width:1;height:1">
                                  <v:shape id="shape_0" coordorigin="1702,14131" coordsize="0,720" path="m1702,14131l1702,14851e" stroked="t" o:allowincell="f" style="position:absolute;left:2595;top:15029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2595;top:15029;width:1;height:1">
                                    <v:shape id="shape_0" coordorigin="6022,14131" coordsize="0,720" path="m6022,14131l6022,14851e" stroked="t" o:allowincell="f" style="position:absolute;left:2595;top:15029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2595;top:15029;width:1;height:1">
                                      <v:shape id="shape_0" coordorigin="802,14491" coordsize="10260,0" path="m802,14491l11062,14491e" stroked="t" o:allowincell="f" style="position:absolute;left:2595;top:15029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2595;top:15029;width:1;height:1">
                                        <v:shape id="shape_0" coordorigin="6022,15211" coordsize="0,360" path="m6022,15571l6022,15211e" stroked="t" o:allowincell="f" style="position:absolute;left:2595;top:15029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2595;top:15029;width:1;height:1">
                                          <v:shape id="shape_0" coordorigin="1702,15391" coordsize="0,180" path="m1702,15571l1702,15391e" stroked="t" o:allowincell="f" style="position:absolute;left:2595;top:15029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-2"/>
        </w:rPr>
        <w:t>Z</w:t>
      </w:r>
      <w:r>
        <w:rPr>
          <w:spacing w:val="1"/>
        </w:rPr>
        <w:t>ö</w:t>
      </w:r>
      <w:r>
        <w:rPr/>
        <w:t>l</w:t>
      </w:r>
      <w:r>
        <w:rPr>
          <w:spacing w:val="1"/>
        </w:rPr>
        <w:t>d</w:t>
      </w:r>
      <w:r>
        <w:rPr>
          <w:spacing w:val="-1"/>
        </w:rPr>
        <w:t>k</w:t>
      </w:r>
      <w:r>
        <w:rPr/>
        <w:t>á</w:t>
      </w:r>
      <w:r>
        <w:rPr>
          <w:spacing w:val="1"/>
        </w:rPr>
        <w:t>r</w:t>
      </w:r>
      <w:r>
        <w:rPr/>
        <w:t>t</w:t>
      </w:r>
      <w:r>
        <w:rPr>
          <w:spacing w:val="-1"/>
        </w:rPr>
        <w:t>y</w:t>
      </w:r>
      <w:r>
        <w:rPr/>
        <w:t>a,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/>
        <w:t>el</w:t>
      </w:r>
      <w:r>
        <w:rPr>
          <w:spacing w:val="1"/>
        </w:rPr>
        <w:t>.b</w:t>
      </w:r>
      <w:r>
        <w:rPr/>
        <w:t xml:space="preserve">izt.                                                             </w:t>
      </w:r>
      <w:r>
        <w:rPr>
          <w:spacing w:val="48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j</w:t>
      </w:r>
      <w:r>
        <w:rPr/>
        <w:t>t</w:t>
      </w:r>
      <w:r>
        <w:rPr>
          <w:spacing w:val="-1"/>
        </w:rPr>
        <w:t>s</w:t>
      </w:r>
      <w:r>
        <w:rPr/>
        <w:t>zá</w:t>
      </w:r>
      <w:r>
        <w:rPr>
          <w:spacing w:val="-4"/>
        </w:rPr>
        <w:t>m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  <w:w w:val="99"/>
        </w:rPr>
        <w:t>r</w:t>
      </w:r>
      <w:r>
        <w:rPr>
          <w:w w:val="99"/>
        </w:rPr>
        <w:t>e</w:t>
      </w:r>
      <w:r>
        <w:rPr>
          <w:spacing w:val="-1"/>
          <w:w w:val="99"/>
        </w:rPr>
        <w:t>k</w:t>
      </w:r>
      <w:r>
        <w:rPr>
          <w:w w:val="99"/>
        </w:rPr>
        <w:t>l</w:t>
      </w:r>
      <w:r>
        <w:rPr>
          <w:spacing w:val="3"/>
          <w:w w:val="99"/>
        </w:rPr>
        <w:t>á</w:t>
      </w:r>
      <w:r>
        <w:rPr>
          <w:spacing w:val="-4"/>
          <w:w w:val="99"/>
        </w:rPr>
        <w:t>m</w:t>
      </w:r>
      <w:r>
        <w:rPr>
          <w:spacing w:val="4"/>
          <w:w w:val="99"/>
        </w:rPr>
        <w:t>o</w:t>
      </w:r>
      <w:r>
        <w:rPr>
          <w:w w:val="99"/>
        </w:rPr>
        <w:t>k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" w:right="53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74820</wp:posOffset>
                </wp:positionH>
                <wp:positionV relativeFrom="paragraph">
                  <wp:posOffset>-2074545</wp:posOffset>
                </wp:positionV>
                <wp:extent cx="2411095" cy="354965"/>
                <wp:effectExtent l="3810" t="3175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6732" y="-2708"/>
                                </a:moveTo>
                                <a:lnTo>
                                  <a:pt x="10529" y="-2708"/>
                                </a:lnTo>
                                <a:lnTo>
                                  <a:pt x="10529" y="-3267"/>
                                </a:lnTo>
                                <a:lnTo>
                                  <a:pt x="6732" y="-3267"/>
                                </a:lnTo>
                                <a:lnTo>
                                  <a:pt x="6732" y="-27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163.35pt;width:189.85pt;height:27.95pt" coordorigin="6732,-3267" coordsize="3797,559">
                <v:shape id="shape_0" coordorigin="6732,4294964029" coordsize="3797,559" path="l10529,-2708l10529,-3267l6732,-3267l6732,-2708xe" stroked="t" o:allowincell="f" style="position:absolute;left:6732;top:-3267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Hiá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2"/>
        </w:rPr>
        <w:t>:</w:t>
      </w:r>
      <w:r>
        <w:rPr/>
        <w:t xml:space="preserve">-                                                                                                                                                             </w:t>
      </w:r>
      <w:r>
        <w:rPr>
          <w:spacing w:val="46"/>
        </w:rPr>
        <w:t xml:space="preserve"> </w:t>
      </w:r>
      <w:r>
        <w:rPr>
          <w:spacing w:val="-1"/>
        </w:rPr>
        <w:t>k</w:t>
      </w:r>
      <w:r>
        <w:rPr/>
        <w:t xml:space="preserve">at.       </w:t>
      </w:r>
      <w:r>
        <w:rPr>
          <w:spacing w:val="1"/>
        </w:rPr>
        <w:t xml:space="preserve"> </w:t>
      </w:r>
      <w:r>
        <w:rPr>
          <w:spacing w:val="-1"/>
          <w:w w:val="99"/>
        </w:rPr>
        <w:t>ku</w:t>
      </w:r>
      <w:r>
        <w:rPr>
          <w:spacing w:val="1"/>
          <w:w w:val="99"/>
        </w:rPr>
        <w:t>p</w:t>
      </w:r>
      <w:r>
        <w:rPr>
          <w:w w:val="99"/>
        </w:rPr>
        <w:t>a</w:t>
      </w:r>
    </w:p>
    <w:sectPr>
      <w:type w:val="continuous"/>
      <w:pgSz w:w="11906" w:h="16838"/>
      <w:pgMar w:left="520" w:right="540" w:gutter="0" w:header="0" w:top="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31:00Z</dcterms:created>
  <dc:creator>DuEn</dc:creator>
  <dc:description/>
  <cp:keywords>MARB DuEn</cp:keywords>
  <dc:language>en-US</dc:language>
  <cp:lastModifiedBy>DuEn</cp:lastModifiedBy>
  <cp:lastPrinted>2014-08-31T12:57:00Z</cp:lastPrinted>
  <dcterms:modified xsi:type="dcterms:W3CDTF">2015-05-08T10:32:00Z</dcterms:modified>
  <cp:revision>3</cp:revision>
  <dc:subject/>
  <dc:title>nevezési lap</dc:title>
</cp:coreProperties>
</file>