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16002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1"/>
          <w:u w:val="single" w:color="000000"/>
        </w:rPr>
        <w:t>A</w:t>
      </w:r>
      <w:r>
        <w:rPr>
          <w:spacing w:val="-4"/>
          <w:position w:val="-1"/>
          <w:u w:val="single" w:color="000000"/>
        </w:rPr>
        <w:t xml:space="preserve"> </w:t>
      </w:r>
      <w:r>
        <w:rPr>
          <w:spacing w:val="1"/>
          <w:position w:val="-1"/>
          <w:u w:val="single" w:color="000000"/>
        </w:rPr>
        <w:t>r</w:t>
      </w:r>
      <w:r>
        <w:rPr>
          <w:position w:val="-1"/>
          <w:u w:val="single" w:color="000000"/>
        </w:rPr>
        <w:t>e</w:t>
      </w:r>
      <w:r>
        <w:rPr>
          <w:spacing w:val="-1"/>
          <w:position w:val="-1"/>
          <w:u w:val="single" w:color="000000"/>
        </w:rPr>
        <w:t>n</w:t>
      </w:r>
      <w:r>
        <w:rPr>
          <w:spacing w:val="1"/>
          <w:position w:val="-1"/>
          <w:u w:val="single" w:color="000000"/>
        </w:rPr>
        <w:t>d</w:t>
      </w:r>
      <w:r>
        <w:rPr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14375</wp:posOffset>
                </wp:positionH>
                <wp:positionV relativeFrom="page">
                  <wp:posOffset>611505</wp:posOffset>
                </wp:positionV>
                <wp:extent cx="6422390" cy="8216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48.15pt;width:505.7pt;height:64.7pt" coordorigin="1125,963" coordsize="10114,1294">
                <v:group id="shape_0" style="position:absolute;left:1125;top:963;width:10114;height:1294">
                  <v:shape id="shape_0" coordorigin="7632,1613" coordsize="3617,559" path="m7632,2172l11249,2172l11249,1613l7632,1613l7632,2172xe" stroked="t" o:allowincell="f" style="position:absolute;left:7616;top:1691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125;top:963;width:8132;height:697">
                    <v:shape id="shape_0" coordorigin="1152,895" coordsize="8119,689" path="m1152,1584l9271,1584l9271,895l1152,895l1152,1584xe" fillcolor="white" stroked="f" o:allowincell="f" style="position:absolute;left:1125;top:965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125;top:963;width:8129;height:696">
                      <v:shape id="shape_0" coordorigin="1152,893" coordsize="8117,691" path="m1152,1584l9269,1584l9269,893l1152,893l1152,1584xe" stroked="t" o:allowincell="f" style="position:absolute;left:1125;top:963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ind w:left="3240"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 w:eastAsia="en-US"/>
        </w:rPr>
        <w:t>PARASZNYA - LYUKÓBÁNYA</w:t>
        <w:br/>
      </w:r>
      <w:r>
        <w:rPr>
          <w:b/>
          <w:sz w:val="26"/>
          <w:szCs w:val="26"/>
        </w:rPr>
        <w:t>RALLYSPRI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554990</wp:posOffset>
                </wp:positionV>
                <wp:extent cx="5155565" cy="450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47" w:hanging="0"/>
                              <w:rPr/>
                            </w:pP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2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35.5pt;mso-wrap-distance-left:9.05pt;mso-wrap-distance-right:9.05pt;mso-wrap-distance-top:0pt;mso-wrap-distance-bottom:0pt;margin-top:43.7pt;mso-position-vertical-relative:page;margin-left:5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/>
                        <w:ind w:left="1147" w:hanging="0"/>
                        <w:rPr/>
                      </w:pP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>R</w:t>
                      </w:r>
                      <w:r>
                        <w:rPr>
                          <w:b/>
                          <w:spacing w:val="-1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spacing w:val="2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5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1:00Z</dcterms:created>
  <dc:creator>DuEn</dc:creator>
  <dc:description/>
  <cp:keywords/>
  <dc:language>en-US</dc:language>
  <cp:lastModifiedBy>DuEn</cp:lastModifiedBy>
  <cp:lastPrinted>2014-08-31T12:57:00Z</cp:lastPrinted>
  <dcterms:modified xsi:type="dcterms:W3CDTF">2015-02-13T10:21:00Z</dcterms:modified>
  <cp:revision>2</cp:revision>
  <dc:subject/>
  <dc:title>nevezési lap</dc:title>
</cp:coreProperties>
</file>