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1648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. számú AGYB közle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ÓS GYORSASÁGI BIZOTTSÁG 2011. I. FÉLÉVI MUNKA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: Alapkiírás és szabályok véglegesítése, előterjesztő: Major József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Rendezői szerződések megkötése, előterjesztő: Venesz Ág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Sportfelügyelői javasl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Sportfelügyelői bizottsággal egyeztetés: Gáspár Ist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II. osztály beindítása: Mink Zolt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Média lehetőségek vizsgálata, felelős: Mink Zolt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Nemzetközi sorozat végső egyeztetés felelős: Venesz Ág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Szakági munkamegbeszélés a rendezők részére felelős: Venesz Ág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Egye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árcius: Bajnoki futamok előkészítésének vizsgálata, Venesz Ág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Költségvetési javítások, felelős: Gáspár István, Venesz Ág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IB beszámoló felelős: Gáspár Ist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Licencek elbírál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Szabályismereti vizsga,  felelős:Venesz Ág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Szponzori és támogatói helyzet értékel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Szakági munkamegbeszélés előkészítése felelős: Szabolcs Rób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Versenykiírás jóváhagy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Egye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:  IB beszámoló,  Gáspár István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Licencek elbírál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Versenykiírás jóváhagy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Szabályismereti vizsga, fellelős: Venesz Ág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Versenyzői és nevezői létszám értékelése felelős: Venesz Ág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Szakági munkamegbeszélés túra és forma autók felelős: Mink Zoltán, Szigetvári Máty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Egye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:</w:t>
        <w:tab/>
        <w:t xml:space="preserve"> Első verseny értékel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Versenykiírás jóváhagy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Sportág fejlesztési elképzelések megvitatása felelős: Szabolcs Rób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IB beszámoló felelős: Gáspár Ist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Egye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: 2. félévi munkaterv elkészít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Versenyek értékel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IB beszámoló felelős: Gáspár Istvá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MNASZ titkársági munka értékel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Egye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utós Gyorsasági Bizottság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0:00Z</dcterms:created>
  <dc:creator>Ágnes</dc:creator>
  <dc:description/>
  <cp:keywords/>
  <dc:language>en-US</dc:language>
  <cp:lastModifiedBy>Ágnes</cp:lastModifiedBy>
  <dcterms:modified xsi:type="dcterms:W3CDTF">2011-03-03T13:30:00Z</dcterms:modified>
  <cp:revision>2</cp:revision>
  <dc:subject/>
  <dc:title>Munkaterv</dc:title>
</cp:coreProperties>
</file>