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ge">
              <wp:posOffset>100965</wp:posOffset>
            </wp:positionV>
            <wp:extent cx="735711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029200" cy="697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6. május 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hérvár Rallye, Előze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Minor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Ollé Sasa-Kerék Baláz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ettőből, mint a nagyok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!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lle Sasa-Kerék Balázs: </w:t>
                            </w:r>
                            <w:r>
                              <w:rPr/>
                              <w:t>„A Fehérvár Rallye-ra csak az elmúlt hétvégén volt mód tréningezni, de külön engedélyt kaptunk: hiszen Balázs belázasodott, és csak egy napot tudtunk menni. Lehet, hogy valamelyik este még leugrunk, de az is előfordulhat, hogy kettőből megyünk, mint a nagyok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 xml:space="preserve">!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Túl vagyunk egy teszten is, amit itt Földvár mellett rendeztünk. Mindenki elégedetten „távozott”, hiszen kipróbáltuk a lehetséges beállításokat, és olyan pályát választottunk, ahol túl lehetett vállalni a kanyarokat, nyugodtan lehetett csúszkálni. Van olyan csapattagom, aki most „esett át” az első murvás tesztjén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A túlélés az egyetlen esély, mert a pályák rendkívül autógyilkosak.  Veszprémhez hasonlóan, ez az a verseny, ami csak a célban ér véget, kiszámíthatatlan, hiszen a mezőny fele általában „elvérzik”. Azon leszünk, hogy spórolósan menjünk, hiszen nem biztos, hogy a leggyorsabbé a győzelem. A pontgyűjtés mellett, az eredményességre törekszünk!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További információk: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–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9pt;mso-wrap-distance-left:9.05pt;mso-wrap-distance-right:9.05pt;mso-wrap-distance-top:0pt;mso-wrap-distance-bottom:0pt;margin-top: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6. május 23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ehérvár Rallye, Előzet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</w:rPr>
                      </w:pPr>
                      <w:r>
                        <w:rPr>
                          <w:rFonts w:cs="Arial" w:ascii="Arial Black" w:hAnsi="Arial Black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Minor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Ollé Sasa-Kerék Baláz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Suzuki Ignis Super1600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Kettőből, mint a nagyok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>
                          <w:rFonts w:cs="Arial Black" w:ascii="Arial Black" w:hAnsi="Arial Black"/>
                        </w:rPr>
                        <w:t>!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Olle Sasa-Kerék Balázs: </w:t>
                      </w:r>
                      <w:r>
                        <w:rPr/>
                        <w:t>„A Fehérvár Rallye-ra csak az elmúlt hétvégén volt mód tréningezni, de külön engedélyt kaptunk: hiszen Balázs belázasodott, és csak egy napot tudtunk menni. Lehet, hogy valamelyik este még leugrunk, de az is előfordulhat, hogy kettőből megyünk, mint a nagyok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 xml:space="preserve">!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 xml:space="preserve">Túl vagyunk egy teszten is, amit itt Földvár mellett rendeztünk. Mindenki elégedetten „távozott”, hiszen kipróbáltuk a lehetséges beállításokat, és olyan pályát választottunk, ahol túl lehetett vállalni a kanyarokat, nyugodtan lehetett csúszkálni. Van olyan csapattagom, aki most „esett át” az első murvás tesztjén.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A túlélés az egyetlen esély, mert a pályák rendkívül autógyilkosak.  Veszprémhez hasonlóan, ez az a verseny, ami csak a célban ér véget, kiszámíthatatlan, hiszen a mezőny fele általában „elvérzik”. Azon leszünk, hogy spórolósan menjünk, hiszen nem biztos, hogy a leggyorsabbé a győzelem. A pontgyűjtés mellett, az eredményességre törekszünk!”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További információk: </w:t>
                      </w:r>
                      <w:r>
                        <w:rPr>
                          <w:rFonts w:cs="Arial" w:ascii="Arial" w:hAnsi="Arial"/>
                        </w:rPr>
                        <w:t>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–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2005. június 4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49:00Z</dcterms:created>
  <dc:creator>bruni</dc:creator>
  <dc:description/>
  <dc:language>en-US</dc:language>
  <cp:lastModifiedBy>Papp Zsuzsa</cp:lastModifiedBy>
  <cp:lastPrinted>2005-05-30T18:52:00Z</cp:lastPrinted>
  <dcterms:modified xsi:type="dcterms:W3CDTF">2006-05-24T07:49:00Z</dcterms:modified>
  <cp:revision>2</cp:revision>
  <dc:subject/>
  <dc:title/>
</cp:coreProperties>
</file>