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36"/>
          <w:u w:val="single"/>
        </w:rPr>
        <w:t xml:space="preserve">CONRAD </w:t>
      </w:r>
      <w:r>
        <w:rPr>
          <w:rFonts w:eastAsia="MS Mincho;ＭＳ 明朝"/>
          <w:b/>
          <w:bCs/>
          <w:sz w:val="36"/>
          <w:u w:val="single"/>
        </w:rPr>
        <w:t>Rali-Túra Bajnokság</w:t>
      </w:r>
    </w:p>
    <w:p>
      <w:pPr>
        <w:pStyle w:val="Csakszveg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8"/>
          <w:u w:val="single"/>
        </w:rPr>
        <w:t>EUROCAR 98 MÁTRA-RALI GYÖNGYÖS</w:t>
      </w:r>
      <w:r>
        <w:rPr>
          <w:rFonts w:eastAsia="MS Mincho;ＭＳ 明朝"/>
        </w:rPr>
        <w:t xml:space="preserve">             06.05.21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b/>
          <w:bCs/>
          <w:sz w:val="24"/>
          <w:u w:val="single"/>
        </w:rPr>
        <w:t>Helyezések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idő     Absz.hely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idő      Oszt.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ÉRDI TIBOR          H2                        1.   3:05   5:20                20:10                1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ATH TIBOR            MAZDA 323 GTR             2.   3:07   5:2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NIOR-éRDI RALLYE R.T.                            3.   3:15                       20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ZRICZKI ZOLTáN         H2                        1.   3:27   5:27                20:41                2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üLEKI ÁDáM              MITSUBISHI LANCER         2.   3:13   5:2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10                       20:4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áD LáSZLó              H2                        1.   3:12   5:37                20:53                3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URZó ANDRáS            MITSUBISHI LANCER         2.   3:13   5:38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ERSEN M SE                                      3.   3:13                       20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3:19   5:42                20:55                4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3:13   5:33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3:08                       20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CZY GERGELY            H2                        1.   3:27   5:45                21:44                5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GáBOR            SUBARU IMPREZA 2,0        2.   3:22   5:37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media                                         3.   3:33                       21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FAEL TAMAS             H2                        1.   3:25   5:50                21:51                6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NGAUER ISTVAN          BMW-320i                  2.   3:22   5:46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28                       21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3:26   5:43                21:58                7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PEUGEOT 306 S16           2.   3:21   5:4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45                       21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DA ALIZ               H2                        1.   3:26   5:54                22:12                8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UL LASZLO              MITSUBISHI LANCER         2.   3:31   5:54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3:27                       22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3:33   5:59                22:16                9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3:27   5:51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3:26                       22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O PéTER              A3                        1.   3:28   6:02                22:20               10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ZARECZKI NáNDOR        VAZ 2107 A3               2.   3:28   5:5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3:26                       22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DA RóBERT             H1                        1.   3:28   5:59                22:15               11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ROLAND             VAZ VFTS                  2.   3:27   5:54                 0:05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3:27                       22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TEODOR             H1                        1.   3:29   6:00                22:22               12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NKó ZOLTáN             HONDA  CIVIC              2.   3:32   5:5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                          3.   3:25                       22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TAMáS          H1                        1.   3:30   6:01                22:38               13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ATTILA         VAZ VFTS                  2.   3:31   5:59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37                       22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3:33   6:04                22:40               14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3:33   5:5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3:34                       22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ZENE ZOLTáN             H2                        1.   3:34   6:05                22:44               15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NOSI JENö              VOUXHALL ASTRA            2.   3:35   6:00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30                       22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LáSZLó             H2                        1.   3:34   6:07                22:53               16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3:31   6:06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SZA TALLY TEAM                                   3.   3:35                       22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ROBERT            H1                        1.   3:38   6:04                22:56               17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NESI JOZSEF            SUZUKI SWIFT 1,6          2.   3:37   5:5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RABONA RALLY CLUB                                3.   3:38                       22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O JOZSEF              H1                        1.   3:35   6:08                22:57               18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ASKA NORBERT          VAZ VFTS                  2.   3:40   6:04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30                       22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RKUS EGON              H1                        1.   3:34   6:09                23:03               19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IZS RóBERT             GFS Polski                2.   3:36   6:1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3:31                       23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LASZLO             H2                        1.   3:34   6:14                23:05               20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ASZAR LASZLO           OPEL ASTRA                2.   3:35   6:08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3:34                       23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3:44   6:13                23:09               2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3:34   6:07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MOTORSPORT EGYES.                            3.   3:31                       23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FLER ROBERT            A3                        1.   3:40   6:19                23:14               22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KA BALAZS             HONDA CIVIC A3            2.   3:32   6:11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ST                                               3.   3:32                       23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HER JáNOS             A3                        1.   3:37   6:14                23:18               23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ANYVARI LASZLO         PEUGEOT 106 S16           2.   3:38   6:0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3:40                       23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éNYI LáSZLO           A2                        1.   3:41   6:18                23:21               24     1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RODI TAMAS             SUZUKI SWIFT GTI          2.   3:34   6:1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3:35                       23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3:41   6:17                23:26               25     1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3:38   6:09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3:41                       23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DHERR ZOLTáN          H2                        1.   3:37   6:18                23:28               26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BONCZ KATALIN          VW GOLF 2000              2.   3:38   6:16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3:39                       23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SKáDI JáNOS            N2                        1.   3:42   6:11                23:30               27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TMARJAY TIBOR        SUZUKI IGNIS              2.   3:44   6:1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UROSOL RACING TEAM SE                             3.   3:40                       23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IMRE              H2                        1.   3:43   6:21                23:34               28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URAI JáNOS              OPEL KADETT H2            2.   3:36   6:17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IBRA S.E.                                       3.   3:37                       23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3:44   6:18                23:34               29     1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I CSABA              FIAT SEICENTO 1,1         2.   3:40   6:1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PAUTO R.T.                                       3.   3:39                       23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3:43   6:30                23:37               30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21074 1,6             2.   3:38   6:0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3:38                       23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3:40   6:14                23:42               31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3:43   6:31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3:34                       23: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éMETH ZSOLT             H2                        1.   3:40   6:22                23:45               32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S GáBOR              PEUGEOT 205 GTI 1.9       2.   3:43   6:20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40                       23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MáTYáS              H1                        1.   3:31   7:14                23:50               33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LUZSA TAMáS            VAZ VFTS                  2.   3:40   5:58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3:27                       23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3:46   6:20                23:50               34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NOKI KRISZTIAN       TOYOTA COROLLA 1,6        2.   3:43   6:17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3:44                       23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RAGó RICHáRD           H1                        1.   3:46   6:19                23:50               35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ASZLO             VAZ 2107 1600 T           2.   3:37   6:15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53                       23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3:43   6:30                24:01               36     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PETRA              SUZUKI SWIFT              2.   3:43   6:2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 RACING Team ASC                              3.   3:44                       24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3:38   7:02                24:03               37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NCZE ISTVáN            RENAULT WILLIAMS CLIO H2  2.   3:35   6:15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33                       24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ILAS PéTER             A3                        1.   3:50   6:17                24:10               38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ZOLTáN            VAZ 2107 A3               2.   3:50   6:19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3:54                       24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SKA JáNOS              H1                        1.   3:47   6:29                24:12               39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OPFL ERIK              VAZ 2105 1600 T           2.   3:44   6:25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TKA SC                                           3.   3:47                       24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NDRáS            H1                        1.   3:46   6:25                24:12               40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NDELLA PéTER           VAZ 2101 1600             2.   3:49   6:23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                                     3.   3:49                       24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áBOR               N1                        1.   3:47   6:27                24:13               41     1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öMBICZ ROBERT           SUZUKI SWIFT              2.   3:46   6:28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3:45                       24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3:58   6:23                24:14               42     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3:43   6:2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3:47                       24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JOZSEF             A3                        1.   3:48   6:24                24:15               43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SE ZOLTáN              VAZ 2105 A3               2.   3:47   6:26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50                       24:1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GáCS ISTVáN           H1                        1.   3:55   6:30                24:16               44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PAP ANDREA            VAZ 2101 1600             2.   3:42   6:27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42                       24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VAI RóBERT            A3                        1.   3:48   6:32                24:18               45      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SZABOLCS            VAZ 21074 1,6             2.   3:45   6:28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3:45                       24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GáBOR              H1                        1.   3:56   6:38                24:19               46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OR TAMáS              VAZ 2107 1500 H1          2.   3:44   6:20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3:41                       24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ZSOLT               H1                        1.   4:05   6:25                24:20               47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LáR CSABA            VAZ 2105 H1               2.   3:43   6:23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3:44                       24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3:47   6:26                24:20               48     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NAL ZOLTáN            SUZUKI SWIFT              2.   3:59   6:23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45                       24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LAKY PéTER            N1                        1.   3:52   6:32                24:23               49     1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PERLAKY PETRA        PEUGEOT 106 1361          2.   3:47   6:25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GAZUS RT.                                        3.   3:47                       24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H1                        1.   4:12   6:29                24:29               50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Z TIBOR               VAZ 2105 1600 T           2.   3:39   6:22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3:47                       24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PéTER          H2                        1.   3:57   6:28                24:29               51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PáL            VAZ 2105 H2               2.   3:46   6:27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Z-GAZ ASE                                        3.   3:51                       24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ERGO               A2                        1.   3:51   6:39                24:32               52     1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SLI SANDOR            OPEL CORSA                2.   3:45   6:32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45                       24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POTNIK ZSOLT           A3                        1.   3:50   6:35                24:33               53      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BO JáNOS               VAZ 2101 1,6              2.   3:49   6:31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BAK MOTORSPORT CLUB                              3.   3:48                       24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TINKó ROBIN           A2                        1.   3:50   6:40                24:38               54     1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N GáBOR               PEUGEOT 205               2.   3:48   6:34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3:46                       24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áR LáSZLó            H2                        1.   4:01   6:29                24:43               55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öNFY KRISZTIáN          OPEL KADETT H2            2.   3:48   6:34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51                       24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URICZKY ZSOLT          A2                        1.   3:53   6:35                24:50               56     1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NTéR SZILVIA           SKODA FAVORIT A5          2.   3:54   6:35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53                       24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ZA GYULA              H1                        1.   3:52   6:34                24:59               57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ONCZI CSABA           VAZ 2105 H1               2.   3:50   6:35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4:08                       24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PéTER               N1                        1.   3:57   6:39                25:02               58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S RENáTO               SUZUKI SWIFT              2.   3:57   6:34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3:55                       25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HARI CSABA             N1                        1.   3:58   6:46                25:04               59     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HéR KAPLáR GáBOR       SUZUKI SWIFT              2.   3:53   6:39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3:48                       25:0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LáSZLó              A2                        1.   3:53   6:40                25:11               60     1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RDEI ZOLTAN             VAZ 2105 1,3              2.   3:59   6:4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56                       25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ZIBIUSZ ROLAND          H1                        1.   3:57   6:42                25:12               61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ZIBIUSZ RICHARD         VAZ 2101 1600             2.   3:54   6:43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UZSI TEAM SE                                    3.   3:56                       25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RVAS BALAZS           N1                        1.   3:52   6:47                25:14               62     1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ISTVAN DR.          SUZUKI SWIFT              2.   3:54   6:45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3:56                       25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ZOLTáN             H1                        1.   4:30   6:37                25:16               63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LáSZLó            VAZ 2107 1600 T           2.   3:49   6:30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3:50                       25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ú GáBOR              H1                        1.   3:46   7:10                25:17               64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éLIG ISTVáN            VAZ 2105 H1               2.   3:55   6:32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3:54                       25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KAI ZOLTáN            A2                        1.   3:56   6:45                25:19               65     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SSALKOVICH ANNA       SUZUKI SWIFT 1,3          2.   3:57   6:4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3:58                       25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áDáR ALFRéD             N1                        1.   4:05   6:49                25:20               66     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TNER ISTVáN           SUZUKI SWIFT              2.   3:57   6:3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3:56                       25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áH TAMáS               N1                        1.   4:03   6:50                25:29               67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KRISZTIáN           SUZUKI SWIFT              2.   3:59   6:42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3:55                       25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ISTVAN              A2                        1.   4:18   6:42                25:33               68     1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ATTILA              SUZUKI SWIFT 1,3          2.   3:57   6:44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INDLER ASE                                       3.   3:52                       25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3:38   8:14                25:37               69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VAZ 2105 1600 T           2.   3:36   6:35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34                       25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KISS LáSZLó         A2                        1.   4:06   6:52                25:40               70     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KOV VIKTOR            SKODA FAVORIT A5          2.   3:56   6:39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ED-BOX ASE                                      3.   4:07                       25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ELINEK ROLAND           H2                        1.   4:03   6:57                26:06               71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G ZOLTAN              FORD ESCORT H2            2.   4:02   7:01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4:03                       26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NYAI RICHARD DR.      A3                        1.   4:00   7:04                26:09               72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OGH GABOR             VAZ 2105 A3               2.   4:04   7:01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4:00                       26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SZABOLCS            H2                        1.   3:59   6:49                26:12               73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áGYI PATRIK          VW GOLF GTI 1800          2.   4:05   6:37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4:42                       26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BROZY PETER            A3                        1.   4:10   6:51                26:17               74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RCSOK GABOR            HONDA CIVIC A3            2.   3:57   7:02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4:17                       26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DECKI LáSZLó           A2                        1.   4:10   7:05                26:23               75     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GéZA              VAZ 2105 1,3              2.   4:08   6:58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4:02                       26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ATéNYI TAMáS           N2                        1.   4:09   7:06                26:25               76     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ZOLTáN              OPEL CORSA 1600.          2.   4:01   7:0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ZMA RALLYE TEAM                                  3.   4:06                       26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DLER ZSOLT             H1                        1.   4:04   7:21                26:11               77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CZA JANOS              VAZ VFTS                  2.   3:59   6:51                 0:3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3:56                       26:4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N GáBOR                H1                        1.   3:54   6:34                26:43               78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áLMáN ATTILA            VAZ 2105 H1               2.   5:43   6:41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3:51                       26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ON GYöRGY             A2                        1.   3:57   7:00                26:00               79     1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KéNYI BALáZS        VAZ 2105 1,3              2.   4:20   6:47                 0:5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3:56                       26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I LáSZLO              A3                        1.   3:50   8:03                26:20               80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NKOCZY CSABA           VAZ 2107 A3               2.   3:52   6:44                 0:5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51                       27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áK TAMáS              H1                        1.   3:55   6:33                27:33               81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KO ANDRáS              VFTS                      2.   3:41   6:22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UZSI TEAM SE                                    3.   7:02                       27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US LAJOS              N1                        1.   4:30   7:26                27:58               82     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KO JANOS              SUZUKI SWIFT              2.   4:22   7:24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4:16                       27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éSZáROS JóZSEF          A1                        1.   4:26   7:27                28:03               83     1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RADI GáBOR             TRABANT 601 A4            2.   4:21   7:2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TA SPEED WHEEL SE                               3.   4:28                       28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GABOR              N1                        1.   4:33   7:35                28:27               84     1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SZBERENYI MIKLOS       SUZUKI SWIFT              2.   4:25   7:32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4:22                       28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TAL ZSOLT              A1                        1.   4:31   7:39                28:47               85     1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CZI ZSOLT             TRABANT 601 A4            2.   4:28   7:37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4:32                       28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TYI LáSZLó             H1                        1.   3:39   6:08                29:35               86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LáSZLó            OPEL CORSA 1,6            2.   3:34   6:05                 0:0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10:09                       29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4:44   7:49                29:40               87     1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4:41   7:4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4:40                       29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3:44  13:36                31:17               88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TAMáS               VAZ 2105 H2               2.   3:40   6:25                 0:2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3:52                       31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I GáBOR               A1                        1.   5:18   8:30                32:27               89     1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GáBOR              TRABANT T601              2.   5:05   8:31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03                       32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áLY ATTILA           H1                        1.   4:03   6:48                57:46               90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áROMI BéLA            VAZ 2101 1600             2.   4:04  38:38                 0:0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4:13                       57:46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               </w:t>
      </w:r>
    </w:p>
    <w:p>
      <w:pPr>
        <w:pStyle w:val="Csakszveg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Csakszveg"/>
        <w:rPr/>
      </w:pPr>
      <w:r>
        <w:rPr>
          <w:rFonts w:eastAsia="Courier New"/>
          <w:b/>
          <w:bCs/>
          <w:sz w:val="24"/>
        </w:rPr>
        <w:t xml:space="preserve">                                       </w:t>
      </w:r>
      <w:r>
        <w:rPr>
          <w:rFonts w:eastAsia="MS Mincho;ＭＳ 明朝"/>
          <w:b/>
          <w:bCs/>
          <w:sz w:val="24"/>
          <w:u w:val="single"/>
        </w:rPr>
        <w:t>MNASZ H/3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- - - - - - - - - - - - - - - - - - - - - - - - - - - - - - - - - -  - - - - - - - - - - - - - - - - - - - - - - 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 KAROLY               H3                        1.   3:35   6:19                23:35                0    p-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ZMEG RIHARD           HONDA CIVIC TYPE-R        2.   3:35   6:25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YPER AMS                                          3.   3:41                       23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LCSAR CSABA            H3                        1.   3:44   6:28                23:51                0    p-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ATH MIKLOS           MAZDA 323 H3              2.   3:39   6:21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SZA TALLY TEAM                                   3.   3:39                       23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JDOSO GABOR            H3                        1.   3:52   6:30                24:23                0    p-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ZS ATTILA            HONDA CIVIC VTI           2.   3:48   6:28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3:45                       24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TAMAS               H3                        1.   4:20   7:24                28:39                0    p-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 ATTILA             PEUGEOT 205 H3            2.   5:12   7:07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4:36                       28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KER SZABOLCS          H3                        1.   7:36   6:31                28:00                0    p-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KER ISTVAN            HONDA CIVIC VTI           2.   3:44   6:25                 0:4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                          3.   3:44                       28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- - - - - - - - - - - - - - - - - - - - - - - - - - - - - - - - - - - - - - - - - - - - - - - - - - - - - - -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u w:val="single"/>
        </w:rPr>
        <w:t>KIESETT VERSENYZŐ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AM ANTAL DR            H2                        1.   4:22   7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RAJCSIK ZOLTAN          VAZ 2105 H2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API NORBERT            H1                        1.   3:54   6: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BERTALAN           VAZ 2105 1600 T           2.   3:52   6: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SCITO ISLAND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CSó PéTER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CSO GERGELY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TAL ROLAND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PP ZOLTáN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ECZKI IMRE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CHIS DáNIEL            MITSUBISHI EVO6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RO DANIEL              A3                        1.   4:17   7: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L ERIK     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RO PETER 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GABOR 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AUN KRISZTIáN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OHéR ILDIKó             HONDA CIVIC A3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AUN R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UNCZVIK ZOLTáN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ISTVáN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KáNY JáNOS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CSéS ZSOLT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VAI ANDRáS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TTER KATALIN           OPEL CORSA 1,8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AUN R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ODO TAMAS 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ACS BELA              VAZ 21074 - A-3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ENES ATTILA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RALY CSABA             VAZ 21011 1600 T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NáDI PéTER            H2                        1.   3:48   6: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NáR JáNOS             OPEL KADETT H2            2.   3:47   6: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3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ZSOLT              H2                        1.   3:18   5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I ZOLTáN              MITSUBISHI LANCER         2.   3:15   5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5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KUK FERENC             H1                        1.   3:41   6: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CSKEI MIKLOS           VAZ H1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PP AMSE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TAI CSABA             H2                        1.   3:40   6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TIBOR               OPEL ASTRA                2.   3:39   6: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3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ATTILA              H2                        1.   4:28   7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óRóS LáSZLó             BMW 320 is                2.   4:17   7: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FERENC              H1                        1.   3:59   6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RTOS SZILARD          VAZ 2101 16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ACS PETER 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INDELY ZSOLT            VAZ SAMARA 1,3 A2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ZSOLT    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GáBOR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TI ZSOLT  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öZSéR HENRIETTA         VW BOGáR 19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őVáRY MIKLóS            H2                        1.   3:20   5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-BáLINT ZSOLT        VW GOLF H2                2.   3:26   5: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GYEL LASZLO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KANZ LASZLO            PEUGEOT 306 2000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YPER AMS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KOVICS LáSZLó         H1                        1.   4:09   8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ABULA SáNDOR          VAZ 2107 1500 H1          2.   4:13   7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SÍROS-MOLNÁR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NKECS TAMáS            H1                        1.   3:34   6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EBéLYI ATTILA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4:26   7: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CSABA            TRABANT T601              2.   4:24   7: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LLYALBUM MSE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INA SAMUELE            H3                        1.   3:35   6: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CSO KORNEL             VAZ VFTS H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ONDA MS KF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K ZOLTAN              N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VANOV IVAN  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CZ PéTER            H1                        1.   3:35   6: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EDVECZ PéTERNé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IKO ATTILA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DOGáN FERENC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LNAR SZABOLCS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TVOS IMRE 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IESZ FERENC             H2                        1.   3:19   5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áH ZOLTáN              BMW H2                    2.   3:14   5: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DLER ROLAND             N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LA TIBOR  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RMOSI ATTILA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öKE ZOLTáN             VFTS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OSZKI TAMáS            H2                        1.   3:36   6: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OGH BéLA              PEUGEOT 205 GTI H2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4:05   7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PP CSABA 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USZKAI PéTER            H1                        1.   4:10   6: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TAMáS               VFTS                      2.  12:33   6: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3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áCZ TAMáS  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YúZó NORBERT            SEAT IBIZA 1,9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UCK JáNOS             A2                        1.   3:46   6: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USCHITZ ATTILA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ERCZIG ASE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DELY GáBOR            H2                        1.   3:32   6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ÁCS CSABA                VW GOLF 1,6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BO BELA   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ERENYI BELA 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áSZLO             H1                        1.   5:44   6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ERGES KINGA            VAZ 2107 1600 T           2.   3:30   6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BARNABáS           H1                        1.   3:44   6: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LNáR ATTILA            VAZ 2101 12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UBERT MOTORSPORT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OJKA MIKLóS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JANOSA AKOS 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LLőSI TIBOR           H2                        1.   4:15   6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SNYI TAMáS             BMW M3                    2.   3:27   5: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3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áGER CSABA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TAL MIKLóS             MAZDA 323 GTR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6:15   6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3:42   6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3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RPAK ZOLTAN            H2                        1.   3:36   7: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NES MIKLOS             MERCEDES C280             2.   3:38   6: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RGA NORBERT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JOBBIK DANIEL            VAZ 21074 H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RGA SáNDOR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áLY LáSZLó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DEKI CSABA             N2                        1.   3:42   6: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RESZTESI PETER         HONDA CIVIC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OLNA JOZSEF            H1                        1.   4:09   7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EKENY ATTILA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3:00Z</dcterms:created>
  <dc:creator>xy</dc:creator>
  <dc:description/>
  <dc:language>en-US</dc:language>
  <cp:lastModifiedBy>xy</cp:lastModifiedBy>
  <dcterms:modified xsi:type="dcterms:W3CDTF">2006-05-22T10:44:00Z</dcterms:modified>
  <cp:revision>6</cp:revision>
  <dc:subject/>
  <dc:title>                         CONRAD Rali-Túra Bajnokság</dc:title>
</cp:coreProperties>
</file>