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0010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32"/>
          <w:u w:val="single"/>
        </w:rPr>
        <w:t xml:space="preserve">CONRAD </w:t>
      </w:r>
      <w:r>
        <w:rPr>
          <w:rFonts w:eastAsia="MS Mincho;ＭＳ 明朝"/>
          <w:b/>
          <w:bCs/>
          <w:sz w:val="32"/>
          <w:u w:val="single"/>
        </w:rPr>
        <w:t>Rali-Túra Bajnokság</w:t>
      </w:r>
    </w:p>
    <w:p>
      <w:pPr>
        <w:pStyle w:val="Csakszveg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b/>
          <w:bCs/>
          <w:sz w:val="24"/>
          <w:u w:val="single"/>
        </w:rPr>
        <w:t>EUROCAR 98 MÁTRA-RALI GYÖNGYÖS</w:t>
      </w:r>
      <w:r>
        <w:rPr>
          <w:rFonts w:eastAsia="MS Mincho;ＭＳ 明朝"/>
        </w:rPr>
        <w:t xml:space="preserve">             06.05.21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  <w:b/>
          <w:bCs/>
          <w:sz w:val="24"/>
          <w:u w:val="single"/>
        </w:rPr>
        <w:t xml:space="preserve">KUPÁK EREDMÉNYE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  <w:b/>
          <w:bCs/>
          <w:sz w:val="24"/>
          <w:u w:val="single"/>
        </w:rPr>
        <w:t>H/LADA kupa</w:t>
      </w:r>
    </w:p>
    <w:p>
      <w:pPr>
        <w:pStyle w:val="Csakszveg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66  MAGDA RóBERT             VAZ VFTS               1340   22:2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ARGA ROLAND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 8  TOMCSáNYI TAMáS          VAZ VFTS               1358   22:3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OMCSáNYI ATTILA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41  TöRöK LáSZLó             VAZ-VFTS               1373   22:5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öRöK ZOLTáN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61  KATO JOZSEF              VAZ VFTS               1377   22:5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AMASKA NORBERT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 7  NAGY MáTYáS              VAZ VFTS               1430   23:5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ALUZSA TAMáS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54  FARAGó RICHáRD           VAZ 2107 1600 T        1430   23:5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ABO LASZLO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74  SISKA JáNOS              VAZ 2105 1600 T        1452   24:1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ROPFL ERIK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56  GYENES ANDRáS            VAZ 2101 1600          1452   24:1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NDELLA PéTER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55  FORGáCS ISTVáN           VAZ 2101 1600          1456   24:1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ISPAP ANDREA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53  CSéPE GáBOR              VAZ 2107 1500 H1       1459   24:1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SOOR TAMáS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47  KISS ZSOLT               VAZ 2105 H1            1460   24:2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76  SZABó GáBOR              VAZ 2105 1600 T        1469   24:2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FECZ TIBOR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52  BORZA GYULA              VAZ 2105 H1            1499   24:5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OSONCZI CSABA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 69  OZIBIUSZ ROLAND          VAZ 2101 1600          1512   25:1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OZIBIUSZ RICHARD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   77  SZABó ZOLTáN             VAZ 2107 1600 T        1516   25:1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LáZS LáSZLó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   58  HAJDú GáBOR              VAZ 2105 H1            1517   25:1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éLIG ISTVáN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   57  HAJDU TAMáS              VAZ 2105 1600 T        1537   25:3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    70  REDLER ZSOLT             VAZ VFTS               1601   26:4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CZA JANOS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    63  KUN GáBOR                VAZ 2105 H1            1603   26:4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áLMáN ATTILA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   73  SIMáK TAMáS              VFTS                   1653   27:3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PKO ANDRáS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    19  BOZSIK ZSOLT             VAZ 2105 H2            1897   31:3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NAGY TAMáS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    59  HERBáLY ATTILA           VAZ 2101 1600          3466   57:4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MáROMI BéLA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  <w:b/>
          <w:bCs/>
          <w:sz w:val="24"/>
          <w:u w:val="single"/>
        </w:rPr>
        <w:t>A/LADA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92  CSIKO PéTER              VAZ 2107 A3            1340   22:2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NAZARECZKI NáNDOR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82  HEGEDűS ATTILA           VAZ 21074 1,6          1360   22:4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ARGA GáBOR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83  KRIZSáN PéTER            VAZ 21074 1,6          1417   23:3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RIZSáN ATTILA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80  HIBJáN JóZSEF            VAZ 2107 A3            1422   23:4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UROVCSáK ISTVáN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98  NYILAS PéTER             VAZ 2107 A3            1450   24:1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LáZS ZOLTáN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89  BERTA JOZSEF             VAZ 2105 A3            1455   24:1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ESE ZOLTáN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96  HERVAI RóBERT            VAZ 21074 1,6          1458   24:1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óTH SZABOLCS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99  SOPOTNIK ZSOLT           VAZ 2101 1,6           1473   24:3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EBO JáNOS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110  NAGY LáSZLó              VAZ 2105 1,3           1511   25:1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ERDEI ZOLTAN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100  TORNYAI RICHARD DR.      VAZ 2105 A3            1569   26:0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LOGH GABOR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120  NEDECKI LáSZLó           VAZ 2105 1,3           1583   26:2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VáCS GéZA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113  SIMON GYöRGY             VAZ 2105 1,3           1610   26:5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ERESKéNYI BALáZS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93  DELI LáSZLO              VAZ 2107 A3            1630   27:1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ANKOCZY CSABA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  <w:b/>
          <w:bCs/>
          <w:sz w:val="24"/>
          <w:u w:val="single"/>
        </w:rPr>
        <w:t>H/K1   kupa</w:t>
      </w:r>
    </w:p>
    <w:p>
      <w:pPr>
        <w:pStyle w:val="Csakszveg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11  HATáR ISTVáN             PEUGEOT 306 S16        1318   21:5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RéTI BALáZS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46  CSéPE TEODOR             HONDA  CIVIC           1342   22:2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ANKó ZOLTáN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20  CZENE ZOLTáN             VOUXHALL ASTRA         1364   22:4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JáNOSI JENö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67  MAGYAR ROBERT            SUZUKI SWIFT 1,6       1376   22:5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FENESI JOZSEF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45  BURKUS EGON              GFS Polski             1383   23:0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AIZS RóBERT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17  BERTA LASZLO             OPEL ASTRA             1385   23:0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SASZAR LASZLO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18  BOKOR ZSOLT              BMW 320 is             1389   23:0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ENEDEK NORBERT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31  LANDHERR ZOLTáN          VW GOLF 2000           1408   23:2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ABONCZ KATALIN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26  JUHáSZ IMRE              OPEL KADETT H2         1414   23:3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URAI JáNOS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33  NéMETH ZSOLT             PEUGEOT 205 GTI 1.9    1425   23:4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LáS GáBOR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23  GáL JóZSEF               RENAULT WILLIAMS CLIO H1443   24:0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INCZE ISTVáN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25  JELINEK ROLAND           FORD ESCORT H2         1566   26:0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ANG ZOLTAN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29  KISS SZABOLCS            VW GOLF GTI 1800       1572   26:1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ILáGYI PATRIK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 44  PATYI LáSZLó             OPEL CORSA 1,6         1775   29:3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MAGYAR LáSZLó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---------------------------------------------------------------------(s5H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  <w:b/>
          <w:bCs/>
          <w:sz w:val="24"/>
          <w:u w:val="single"/>
        </w:rPr>
        <w:t>H/K2   kupa</w:t>
      </w:r>
    </w:p>
    <w:p>
      <w:pPr>
        <w:pStyle w:val="Csakszveg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35  RAFAEL TAMAS             BMW-320i               1311   21:5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ONGAUER ISTVAN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 9  KOSZTOLáNYI IMRE         BMW 316                1336   22:1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GAJER TAMáS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42  VEREBéLYI PéTER          VAZ 2105 H2            1469   24:2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EREBéLYI PáL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32  MOLNáR LáSZLó            OPEL KADETT H2         1483   24:4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öNFY KRISZTIáN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---------------------------------------------------------------------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  <w:b/>
          <w:bCs/>
          <w:sz w:val="24"/>
          <w:u w:val="single"/>
        </w:rPr>
        <w:t>SDX    kupa</w:t>
      </w:r>
    </w:p>
    <w:p>
      <w:pPr>
        <w:pStyle w:val="Csakszveg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127  OLáH TAMáS               SUZUKI SWIFT           1529   25:2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óTH KRISZTIáN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128  PáDáR ALFRéD             SUZUKI SWIFT           1520   25:2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HOLTNER ISTVáN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126  TóTH PéTER               SUZUKI SWIFT           1502   25:0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AS RENáTO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130  JAKAB GABOR              SUZUKI SWIFT           1707   28:2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JASZBERENYI MIKLOS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131  JAKUS LAJOS              SUZUKI SWIFT           1678   27:5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ENKO JANOS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23:00Z</dcterms:created>
  <dc:creator>xy</dc:creator>
  <dc:description/>
  <dc:language>en-US</dc:language>
  <cp:lastModifiedBy>xy</cp:lastModifiedBy>
  <dcterms:modified xsi:type="dcterms:W3CDTF">2006-05-22T10:52:00Z</dcterms:modified>
  <cp:revision>4</cp:revision>
  <dc:subject/>
  <dc:title> (s5H     CONRAD Rali-Túra Bajnokság</dc:title>
</cp:coreProperties>
</file>