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/>
      </w:pPr>
      <w:r>
        <w:rPr/>
        <w:t>A MAGYAR DAKAR A MAGYAR TENGER PARTJÁ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z idei évben is az új kenyér ünnepén augusztus 18. és 20.-a között kerül megrendezésre a hazai terep-rally sportág legrangosabb rendezvénye a HunGarian Baja. 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 legrangosabb rendezvény, a legnépesebb mezőnyt és a leghosszabb versenytávot is takarja egyben. A népes mezőnyre garancia egyrészt az eddigi években már jó tapasztalatokat szerző külföldi indulók visszatérése, másrészt, hogy a nemzetközi viadal mellett a hazaival együtt három ország bajnokságának is hivatalos bajnoki fordulója lesz az idei Baja! Az meg már talán „csak” hab a tortán, hogy ez a futam egy kandidáló verseny lesz arra, hogy 2007-ben a HunGarian Baja a terep-rally Európa-bajnoki sorozatának számító Nemzetközi Baja Kupasorozatba bekerülhessen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z több szempontból is rendkívül fontos! Egyrészt egy újabb szakág, egy újabb sportág nyeri el egy világszínvonalú versenysorozat megrendezésének jogát hazánkban, ami tovább öregbíti a magyar autósport hírnevét. Másrészt ha ez a rendezvény a sorozat hivatalos részévé válik, még több külföldi versenyzőnek lesz érdemes a magyar versenyre nevezni, hisz az itt elért eredményekkel előnyös prioritást szerezhetnek a Világ Kupa versenyek és a Dakar rajtszámainak kiosztásáná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hogy már az eddigi futamokon is megszokhattuk idén is láthatunk majd igazi különlegességeket!   A mezőnyben ezúttal is lesz minden kategória: motor, quad, autó és kamion is. A rendező 12 ország 100 versenyzőjét várja a futamra, akik közé még esetleg egy-két igazán komoly terep-rallys világsztár is beeshet a nevezési zárlatig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z eddigi visszajelzések alapján mindenképp érdemes megemlítenünk a lett Maris Saukans-t– a tavalyi verseny autós győztesét – aki külön kihívásnak érzi vándorserlegének megvédését. Persze a többieknek is erre a címre fáj a foguk és nem fogják könnyen adni a bőrüket. Az autós mezőnyből a bajnok Gál István – Oroszlán Tibor, az új autójával Kis Sándor – Czeglédi Péter, az ős Dakaros Szalay Balázs – Bunkóczi László, a szlovák élmenő Jozef Sykora – Marek Sykora és a cseh fenegyerek Miroslav Zapletal – Miloslav Janacek. Nagy készülődés folyik a méregerős Touareget építő Rigler csapatnál és dízel meglepetésre készülnek az új G.Proto versenyzői a Lukács András – Ferke Viktor páros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kamionos mezőnyben újra köszönthetjük Walcheréket a csinos kis Mercedessel, valamint az eddigi két versenyt biztosan megnyerő Darázsi Zsoltot és a Flex Dakar Team MAN-jei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motorosoknál is felpezsdült az élet és nagy számú magyar érdeklődésre számítunk, élükön a Dakart megjárt versenyzőkkel de a régi nagy bajnok Nádor Pisti is a dobogót célozza meg a két kerék meghajtású Yamahával. A színpatikus francia Jean-Paul Higy is ígéretet tett az előző évi célban, hogy a kiváló pályák, a remek rendezés, a gyönyörű környezet és a szuper hangulatnak köszönhetően idén is köszönthetjük a rajdobogón. A 2005-ös meglepetésember Németh Norbi a quados mezőny eddigi legnagyobb esélyese.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z idei futam két nagyszerű helyszínhez kötődik majd. Az éles küzdelem és a prológ a jutaspusztai katonai lőtéren zajlik majd 3 napon, 7 szelektívszakaszon és összesen 527+140 kilométeren keresztü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egrangosabb hazai verseny rajtja és célja a világ legrangosabb terep-rally eseményéhez hasonlóan szintén egy gyönyörű tó partján kezdődik és ér véget Balatonfüreden a Tagore sétány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 versenyzőket és versenygépeket már csütörtöktől láthatja a nagyérdemű közönség a hivatalos adminisztratív és technikai átvételek során Balatonfüreden a Balaton szabadidő és konferencia központban mely a verseny hivatalos helységeinek ad otthont és a Csermely és Társa VW kereskedésben a technikai átvétele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rdemes lesz az autósport kedvelőknek Szent István Király ünnepén Veszprém és a Balaton felé venni az irányt, ha egy különleges terep-rally élménnyel kívánnak gazdagodni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És még valami fontos!: Nem kell aggódni, mert 20.-án este a célbaérkezés után Balatonfüreden az új kenyér mellett a terep-rally legrangosabb hazai eseményét is ünnepli majd egy szép tűzijáték a Balaton fölött! 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0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180" w:top="1417" w:footer="6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Comic Sans MS" w:hAnsi="Comic Sans MS" w:cs="Comic Sans MS"/>
        <w:sz w:val="36"/>
        <w:szCs w:val="36"/>
      </w:rPr>
    </w:pPr>
    <w:r>
      <w:rPr/>
      <w:drawing>
        <wp:inline distT="0" distB="0" distL="0" distR="0">
          <wp:extent cx="2854960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8200 VESZPRÉM, Török Ignác u. 4. – HUNGARY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Tel. / Fax +36 88 789 508 - </w:t>
    </w:r>
    <w:hyperlink r:id="rId2">
      <w:r>
        <w:rPr>
          <w:rStyle w:val="InternetLink"/>
          <w:rFonts w:cs="Comic Sans MS" w:ascii="Comic Sans MS" w:hAnsi="Comic Sans MS"/>
          <w:b/>
          <w:color w:val="000000"/>
          <w:sz w:val="16"/>
          <w:szCs w:val="16"/>
          <w:u w:val="none"/>
        </w:rPr>
        <w:t>www.hungarianbaja.com</w:t>
      </w:r>
    </w:hyperlink>
    <w:r>
      <w:rPr>
        <w:rFonts w:cs="Comic Sans MS" w:ascii="Comic Sans MS" w:hAnsi="Comic Sans MS"/>
        <w:sz w:val="16"/>
        <w:szCs w:val="16"/>
      </w:rPr>
      <w:t xml:space="preserve"> – info@hungarianbaj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087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54.7pt;height:101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1449017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szCs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ungarianbaj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32:00Z</dcterms:created>
  <dc:creator>Garamvölgyi Zoltán</dc:creator>
  <dc:description/>
  <dc:language>en-US</dc:language>
  <cp:lastModifiedBy>Boncz Elek</cp:lastModifiedBy>
  <dcterms:modified xsi:type="dcterms:W3CDTF">2006-05-24T09:36:00Z</dcterms:modified>
  <cp:revision>6</cp:revision>
  <dc:subject/>
  <dc:title/>
</cp:coreProperties>
</file>