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368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</w:t>
      </w:r>
      <w:r>
        <w:rPr/>
        <w:object w:dxaOrig="6301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87.1pt" filled="f" o:ole="">
            <v:imagedata r:id="rId3" o:title=""/>
          </v:shape>
          <o:OLEObject Type="Embed" ProgID="" ShapeID="ole_rId2" DrawAspect="Content" ObjectID="_885707894" r:id="rId2"/>
        </w:objec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Sajtóinformáció</w:t>
      </w:r>
    </w:p>
    <w:p>
      <w:pPr>
        <w:pStyle w:val="Heading1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-540" w:hanging="0"/>
        <w:rPr/>
      </w:pPr>
      <w:r>
        <w:rPr/>
        <w:t>Duna Rali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2006. május 26-28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Előzetes, gumiajánló, versenyzői nyilatkozatok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-540" w:hanging="0"/>
        <w:rPr/>
      </w:pPr>
      <w:r>
        <w:rPr/>
        <w:t xml:space="preserve">A 2006-os Magyar Rali országos bajnokság harmadik futama lesz a Duna Rali, amely az évad első murvás viadala. A ralisok egy év szünet után térnek vissza a Dunaújváros-Székesfehérvár-Várpalota közös rendezésű versenyhez, amely könnyűnek semmiképpen nem ígérkezik. A csapatoknak két nap alatt kell 130 kilométernyi kemény murvaszakaszon helyt állniuk, amelyet megelőz egy aszfaltos prológ Dunaújváros belvárosában. Így tehát a csapatoknak mindkét felületre alkalmas gumikkal kell készülniük, ami logisztikai nehézségeket jelent. Az extrém felület által támasztott terhelésre a Pirelli felkészült, és a legújabb fejlesztésű gumikkal látja el támogatott versenyzőit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A Pirelli híres aszimmetrikus mintázatú gumija, amely remek tapadást biztosít gyorsításokkor és fékezésekkor egyaránt. A külső oldali vállak miatt az oldalcsúszást kiválóan gátolja az abroncs. 15-ös méretben, háromféle keménységgel választható.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Igazán csak a WRC-kre ajánlja a Pirelli az X sorozatot, amely egyetlen méretben készül, és a durva minőségű utakra való. A megerősített oldalfalának köszönhetően a legkeményebb, köves szakaszokat is bírja.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A Pirelli leggyakrabban használt abroncsa a T sorozat, amely szintén háromféle keménységgel érhető el. A gumit a puhább és csúszósabb felületekre kínálja a Pirelli. A gumi oldalfalán lévő három kemény csík további védelmet nyújt a defektek ellen. 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senyzői nyilatkozatok: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>
          <w:b/>
          <w:bCs/>
          <w:i/>
          <w:iCs/>
        </w:rPr>
        <w:t>Benik Balázs (Ford Focus WRC 03’)</w:t>
      </w:r>
      <w:r>
        <w:rPr>
          <w:i/>
          <w:iCs/>
        </w:rPr>
        <w:t>: “Még nem döntöttem el, milyen gumival indulunk a Duna Ralin, természetesen viszünk mindenből és majd a teszten eldöntjük mit választunk. Ez egy technikai sportág, és nagyon sok múlik az abroncsokon, illetve azon, hogy kinek bírja jobban az autója ezt a mérvű igénybevételt.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2.   Ifj. Tóth János (Peugeot 307 WRC)</w:t>
      </w:r>
      <w:r>
        <w:rPr>
          <w:i/>
          <w:iCs/>
        </w:rPr>
        <w:t xml:space="preserve">: “Egyelőre még nincs meg a végleges döntés, de valószínűleg   KM gumikkal teljesítjük a Duna Ralit. Természetesen az időjárás nagyon sok mindent befolyásol majd.”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12. Turán Frigyes (Mitsubishi Lancer Evo VI.)</w:t>
      </w:r>
      <w:r>
        <w:rPr>
          <w:i/>
          <w:iCs/>
        </w:rPr>
        <w:t>: “Amennyiben száraz pályán versenyzünk, akkor maradunk a K4-es abroncsoknál, esetleg néha cserélünk XR verzióra, azonban ha esősre fordul az időjárás akkor a KM4 lesz a megfelelő választás számunkra.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48. Bessenyey Zoltán (Opel Astra OPC</w:t>
      </w:r>
      <w:r>
        <w:rPr>
          <w:i/>
          <w:iCs/>
        </w:rPr>
        <w:t>): “Szeretnénk kipróbálni egy vékonyabb T4-es versenyabroncsot a futamot megelőző teszten, ha az nem válik be, akkor maradunk a megszokott K4-nél. Nagyon fontos lesz a jó abroncs ezen a futamon is, hiszen a köves, és defektveszélyes pályákon vigyázni kell majd rájuk.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Eredményes, és sikerekben gazdag versenyt kíván minden támogatott párosának a Pirelli Hungar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260" w:right="-1368" w:hanging="0"/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-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8:00Z</dcterms:created>
  <dc:creator>STEVEN TYLER</dc:creator>
  <dc:description/>
  <cp:keywords/>
  <dc:language>en-US</dc:language>
  <cp:lastModifiedBy>Autó, Motor, Sport Lapkiadó Kft.</cp:lastModifiedBy>
  <dcterms:modified xsi:type="dcterms:W3CDTF">2006-05-24T13:18:00Z</dcterms:modified>
  <cp:revision>2</cp:revision>
  <dc:subject/>
  <dc:title>   Sajtóinformációk</dc:title>
</cp:coreProperties>
</file>