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tei Zoli-Gráber Tomi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Trabant Evo.2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S + Techni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Tréning ut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múlt hét végi Duna Rally tréning után át kellett gondolnia csapatunknak és versenyzőinknek a versenyhez való hozzáállását, ugyanis a pálya nem mindenhol alkalmas a tőlük megszokott autózásra. </w:t>
        <w:br/>
        <w:br/>
        <w:t>Hetei Zoli:</w:t>
      </w:r>
    </w:p>
    <w:p>
      <w:pPr>
        <w:pStyle w:val="Normal"/>
        <w:rPr/>
      </w:pPr>
      <w:r>
        <w:rPr/>
        <w:t xml:space="preserve">  </w:t>
      </w:r>
      <w:r>
        <w:rPr/>
        <w:t>Valóban így van, voltak a pályán olyan helyek, ahol nem tudtunk pályabejáráson csak harmadjára felmenni. Nem elég, hogy van egy magas partoldal, az még öklömnyi kövekkel le is van szórva. A tréning autó csak pattogott rajta, nem tudott haladni. Azt is el kell mondani, hogy sok része van a pályának, ami látványosan, és a Trabival is meglehetősen gyorsan teljesíthető. Megpróbálunk mindenki kedvére autózni, de azt hiszem a legfontosabb lesz túlélni a versenyt!!! Sajnos murva gumival nem állunk jól, spórolni kell vele. Remélem, itt nem lesz két defekt, mint Miskolcon 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éningen Gráber Tomi nem tudott részt venni, mivel a rally sprint bajnokság futamán teljesített, ezért Hetei Katka ült a navigátori szé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i Katka:</w:t>
      </w:r>
    </w:p>
    <w:p>
      <w:pPr>
        <w:pStyle w:val="Normal"/>
        <w:rPr/>
      </w:pPr>
      <w:r>
        <w:rPr/>
        <w:t xml:space="preserve">  </w:t>
      </w:r>
      <w:r>
        <w:rPr/>
        <w:t xml:space="preserve">Először írtam pályát! De nagyon tetszik! Mármint a navigátori munka, a pályák annyira nem, az állapotuk borzasztó! </w:t>
      </w:r>
      <w:r>
        <w:rPr>
          <w:rFonts w:cs="Comic Sans MS" w:ascii="Comic Sans MS" w:hAnsi="Comic Sans MS"/>
        </w:rPr>
        <w:t>Vagy ilyen egy murva verseny?</w:t>
      </w:r>
    </w:p>
    <w:p>
      <w:pPr>
        <w:pStyle w:val="Normal"/>
        <w:rPr/>
      </w:pPr>
      <w:r>
        <w:rPr/>
        <w:t>Elég brutális! Zoliékért mindig izgulok, ha a gyorson vannak, de ez most több lesz annál!</w:t>
      </w:r>
    </w:p>
    <w:p>
      <w:pPr>
        <w:pStyle w:val="Normal"/>
        <w:rPr/>
      </w:pPr>
      <w:r>
        <w:rPr/>
        <w:t>Én is megerősítem, valóban vannak nagyon jó, és technikás részei a pályáknak. Ott jól kell menni, a többit pedig túl kell élnie a Trabinak! Bízom benne, hogy jól sikerül majd ez a verseny is! És remélem, Tomi el tudja majd olvasni a leírta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unk is megtesz mindent annak érdekében, hogy ez a verseny is jól sikerüljön!</w:t>
      </w:r>
    </w:p>
    <w:p>
      <w:pPr>
        <w:pStyle w:val="Normal"/>
        <w:rPr/>
      </w:pPr>
      <w:r>
        <w:rPr/>
        <w:t>Várunk mindenkit a versenyen, gyertek bíztassátok Zolié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isokk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trabisokk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23:00Z</dcterms:created>
  <dc:creator>x</dc:creator>
  <dc:description/>
  <dc:language>en-US</dc:language>
  <cp:lastModifiedBy>x</cp:lastModifiedBy>
  <dcterms:modified xsi:type="dcterms:W3CDTF">2006-05-25T05:45:00Z</dcterms:modified>
  <cp:revision>2</cp:revision>
  <dc:subject/>
  <dc:title>Hetei Zoli-Gráber Tomi</dc:title>
</cp:coreProperties>
</file>