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3810</wp:posOffset>
            </wp:positionV>
            <wp:extent cx="6337935" cy="8973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da Fabia WRC, újra a pályákon először murván!</w:t>
      </w:r>
    </w:p>
    <w:p>
      <w:pPr>
        <w:pStyle w:val="Normal"/>
        <w:ind w:left="-360" w:right="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923" w:hanging="0"/>
        <w:rPr/>
      </w:pPr>
      <w:r>
        <w:rPr/>
      </w:r>
    </w:p>
    <w:p>
      <w:pPr>
        <w:pStyle w:val="Normal"/>
        <w:ind w:left="-360" w:right="923" w:hanging="0"/>
        <w:rPr/>
      </w:pPr>
      <w:r>
        <w:rPr/>
      </w:r>
    </w:p>
    <w:p>
      <w:pPr>
        <w:pStyle w:val="Normal"/>
        <w:spacing w:lineRule="auto" w:line="360"/>
        <w:ind w:left="-360" w:right="923" w:firstLine="180"/>
        <w:jc w:val="both"/>
        <w:rPr/>
      </w:pPr>
      <w:r>
        <w:rPr/>
        <w:t xml:space="preserve">    </w:t>
      </w:r>
      <w:r>
        <w:rPr/>
        <w:t>Mint arról korábban hírt adtunk, a Turi-Tóth páros Skoda Fabia WRC-je Csehországban pihente ki a miskolci futam megpróbáltatásait. Volt munka rajta bőven. Az autó, köszönhetően a szerviznek, újra a topon van, amit a mai teszten bizonyított is - a csapat nagy örömére ős megelőgedésőre.</w:t>
      </w:r>
    </w:p>
    <w:p>
      <w:pPr>
        <w:pStyle w:val="Normal"/>
        <w:spacing w:lineRule="auto" w:line="360"/>
        <w:ind w:left="-360" w:right="923" w:hanging="0"/>
        <w:jc w:val="both"/>
        <w:rPr/>
      </w:pPr>
      <w:r>
        <w:rPr/>
        <w:t xml:space="preserve">Nagyon sokat segített, hogy Csehországban már elvégezték az alapbeállításokat. Egy új programot kapott az autó mérnökünknek köszönhetően. A mai napon 50-60 kilométert tudtunk tesztelni, és abszolút összhangban voltunk a Fabia WRC-vel. Cseh mérnökünk pedig mindig ott volt, és ha szükség volt a finomításokra, pillanatokon belül elvégezte a szükséges korrekciókat. </w:t>
      </w:r>
    </w:p>
    <w:p>
      <w:pPr>
        <w:pStyle w:val="Normal"/>
        <w:spacing w:lineRule="auto" w:line="360"/>
        <w:ind w:left="-360" w:right="923" w:hanging="0"/>
        <w:jc w:val="both"/>
        <w:rPr/>
      </w:pPr>
      <w:r>
        <w:rPr/>
        <w:t>A Yokohama segítségével többfajta murvagumit próbáltunk ki, reméljük sikerült kiválasztani a legjobbat a fehévári pályákra.</w:t>
      </w:r>
    </w:p>
    <w:p>
      <w:pPr>
        <w:pStyle w:val="Normal"/>
        <w:spacing w:lineRule="auto" w:line="360"/>
        <w:ind w:left="-360" w:right="923" w:hanging="0"/>
        <w:jc w:val="both"/>
        <w:rPr/>
      </w:pPr>
      <w:r>
        <w:rPr/>
        <w:t xml:space="preserve">Szóval a legapróbb  részletekig hozzánk van az autó igazítva. Az új beállításoknak köszönhetően bizakodva  nézünk a verseny elé! </w:t>
      </w:r>
    </w:p>
    <w:p>
      <w:pPr>
        <w:pStyle w:val="Normal"/>
        <w:spacing w:lineRule="auto" w:line="360"/>
        <w:ind w:left="-360" w:right="923" w:hanging="0"/>
        <w:jc w:val="both"/>
        <w:rPr/>
      </w:pPr>
      <w:r>
        <w:rPr/>
        <w:t>A nap másik nagy eseménye a székesfehévári közönségtalálkozó volt, mely helyszínéül a Skoda Wolf Auto márkakereskedés szolgált.</w:t>
      </w:r>
    </w:p>
    <w:p>
      <w:pPr>
        <w:pStyle w:val="Normal"/>
        <w:spacing w:lineRule="auto" w:line="360"/>
        <w:ind w:left="-360" w:right="923" w:hanging="0"/>
        <w:jc w:val="both"/>
        <w:rPr/>
      </w:pPr>
      <w:r>
        <w:rPr>
          <w:u w:val="single"/>
        </w:rPr>
        <w:t xml:space="preserve">Turi Tamás: </w:t>
      </w:r>
      <w:r>
        <w:rPr/>
        <w:t>A  találkozóra kissé késve értünk az elhúzódó teszt miatt, de szerencsére ez senkit nem tántorított el, és amikor megérkeztünk, sok-sok embert és lobogó plakátokat láttunk mindenütt. Nagyon jó hangulatban telt a közönségtalálkozó, legfőképp a szurkolóknak köszönhetően. Ilyenkor mi is nyugisabbak vagyunk, nincs az a lótás-futás, mint versenyeken, több idő jut beszélgetni az érdeklődőkkel. És persze mi is nagyon élvezzük az egészet, ez a versenyzés egyik legjobb része!</w:t>
      </w:r>
    </w:p>
    <w:p>
      <w:pPr>
        <w:pStyle w:val="Normal"/>
        <w:spacing w:lineRule="auto" w:line="360"/>
        <w:ind w:left="-360" w:right="923" w:hanging="0"/>
        <w:jc w:val="both"/>
        <w:rPr/>
      </w:pPr>
      <w:r>
        <w:rPr/>
      </w:r>
    </w:p>
    <w:p>
      <w:pPr>
        <w:pStyle w:val="Normal"/>
        <w:spacing w:lineRule="auto" w:line="360"/>
        <w:ind w:left="-360" w:right="923" w:firstLine="360"/>
        <w:jc w:val="both"/>
        <w:rPr/>
      </w:pPr>
      <w:r>
        <w:rPr/>
        <w:t xml:space="preserve">A pálya mellett is számítunk a szurkolókra, péntektől vasárnapig találkozunk a Duna Rallye-n! </w:t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0:33:00Z</dcterms:created>
  <dc:creator>Juhász Viktor</dc:creator>
  <dc:description/>
  <cp:keywords/>
  <dc:language>en-US</dc:language>
  <cp:lastModifiedBy>Tóth Imre</cp:lastModifiedBy>
  <dcterms:modified xsi:type="dcterms:W3CDTF">2006-05-25T20:45:00Z</dcterms:modified>
  <cp:revision>3</cp:revision>
  <dc:subject/>
  <dc:title/>
</cp:coreProperties>
</file>