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7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3390" cy="9883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9883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63955" cy="8312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34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2380" cy="33591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52" r="-1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2380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03020" cy="38862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46" r="-1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910" cy="32258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210" cy="26987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90" r="-19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84580" cy="19748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79" r="-1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458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3465" cy="233045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3465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5925" cy="700405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70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6320" cy="502285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7705" cy="403225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0510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6960" cy="219710"/>
                                        <wp:effectExtent l="0" t="0" r="0" b="0"/>
                                        <wp:docPr id="1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67" r="-1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2465" cy="366395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" cy="366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205"/>
                                        <wp:effectExtent l="0" t="0" r="0" b="0"/>
                                        <wp:docPr id="1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1070" cy="202565"/>
                                        <wp:effectExtent l="0" t="0" r="0" b="0"/>
                                        <wp:docPr id="1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1070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778.2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63955" cy="8312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34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2380" cy="3359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52" r="-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020" cy="3886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910" cy="3225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26987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90" r="-1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  <w:drawing>
                                <wp:inline distT="0" distB="0" distL="0" distR="0">
                                  <wp:extent cx="1084580" cy="19748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3465" cy="23304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5925" cy="70040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6320" cy="50228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7705" cy="40322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051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21971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67" r="-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" cy="36639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205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1070" cy="202565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4709795</wp:posOffset>
                      </wp:positionV>
                      <wp:extent cx="9775825" cy="314325"/>
                      <wp:effectExtent l="2230755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75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DUN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ALLY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25pt;margin-top:370.85pt;width:769.7pt;height:24.7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DU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ALLYE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090" cy="5924550"/>
                  <wp:effectExtent l="0" t="0" r="0" b="0"/>
                  <wp:wrapNone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3" r="-7" b="5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592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025525</wp:posOffset>
                      </wp:positionV>
                      <wp:extent cx="3485515" cy="854075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854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  <w:t>Irigylésre méltó tesz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</w:rPr>
                                    <w:t xml:space="preserve">Benik Balázs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</w:rPr>
                                    <w:t xml:space="preserve">: </w:t>
                                    <w:br/>
                                    <w:t xml:space="preserve">- Jó érzésekkel várjuk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</w:rPr>
                                    <w:t>Duna Rally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</w:rPr>
                                    <w:t>-t. A teszten jó érzés volt vezetni az autót, szerintem jól sikerültek a beállítások is. A puding próbája az evés, a tesztnapon elvégzett munkának pedig a futam. A bajnokság ennél szorosabb nem is lehet, így a nézők látványos és izgalmas versenyt láthatnak, mi pedig szokás szerint bízunk a jó szereplésben. A pályabejáráson nem volt jó idő, a hétvégén ez elmúlt versenyekhez hasonlóan megint lehet csapadék. A talajviszonyok várhatóan nem lesznek könnyűek, sőt. Én viszont kedvelem az ilyen terepviszonyokat, már csak ezért is várom a futamot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További információ: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20"/>
                                        <w:szCs w:val="20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20"/>
                                        <w:szCs w:val="20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45pt;height:672.5pt;mso-wrap-distance-left:9.05pt;mso-wrap-distance-right:9.05pt;mso-wrap-distance-top:0pt;mso-wrap-distance-bottom:0pt;margin-top:80.75pt;mso-position-vertical-relative:text;margin-left:20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</w:rPr>
                              <w:t>Irigylésre méltó tesz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</w:rPr>
                              <w:t xml:space="preserve">Benik Balázs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  <w:t xml:space="preserve">: </w:t>
                              <w:br/>
                              <w:t xml:space="preserve">- Jó érzésekkel várjuk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</w:rPr>
                              <w:t>Duna Rallye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  <w:t>-t. A teszten jó érzés volt vezetni az autót, szerintem jól sikerültek a beállítások is. A puding próbája az evés, a tesztnapon elvégzett munkának pedig a futam. A bajnokság ennél szorosabb nem is lehet, így a nézők látványos és izgalmas versenyt láthatnak, mi pedig szokás szerint bízunk a jó szereplésben. A pályabejáráson nem volt jó idő, a hétvégén ez elmúlt versenyekhez hasonlóan megint lehet csapadék. A talajviszonyok várhatóan nem lesznek könnyűek, sőt. Én viszont kedvelem az ilyen terepviszonyokat, már csak ezért is várom a futamot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További információ: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hyperlink r:id="rId39">
                              <w:r>
                                <w:rPr>
                                  <w:rStyle w:val="InternetLink"/>
                                  <w:color w:val="808080"/>
                                  <w:sz w:val="20"/>
                                  <w:szCs w:val="20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hyperlink r:id="rId40">
                              <w:r>
                                <w:rPr>
                                  <w:rStyle w:val="InternetLink"/>
                                  <w:color w:val="808080"/>
                                  <w:sz w:val="20"/>
                                  <w:szCs w:val="20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/>
      </w:pPr>
      <w:r>
        <w:rPr/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://www.benikmotorsport.hu/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hyperlink" Target="http://www.benikmotorsport.hu/" TargetMode="External"/><Relationship Id="rId38" Type="http://schemas.openxmlformats.org/officeDocument/2006/relationships/hyperlink" Target="mailto:sajto@benikmotorsport.hu" TargetMode="External"/><Relationship Id="rId39" Type="http://schemas.openxmlformats.org/officeDocument/2006/relationships/hyperlink" Target="http://www.benikmotorsport.hu/" TargetMode="External"/><Relationship Id="rId40" Type="http://schemas.openxmlformats.org/officeDocument/2006/relationships/hyperlink" Target="mailto:sajto@benikmotorsport.hu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00:00Z</dcterms:created>
  <dc:creator>Csombok Zsolt</dc:creator>
  <dc:description/>
  <dc:language>en-US</dc:language>
  <cp:lastModifiedBy>borsiri1</cp:lastModifiedBy>
  <cp:lastPrinted>2003-11-04T07:00:00Z</cp:lastPrinted>
  <dcterms:modified xsi:type="dcterms:W3CDTF">2006-05-26T08:00:00Z</dcterms:modified>
  <cp:revision>2</cp:revision>
  <dc:subject/>
  <dc:title/>
</cp:coreProperties>
</file>