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Kedves versenyzők, csapattagok, szurkolók, szponzorok, Rali-Túrában érdekelte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gyar Televízió Motorsport című műsorában megszokhattátok, hogy a verseny utáni éjszaka láthatjátok a verseny összefoglalój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űsor struktúra-váltása miatt ez az időpont most elcsúszott, és a gyöngyösi verseny összefoglalóját vasárnapról hétfőre virradó éjjel láthatjátok, május 29-én, 00.15-k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árgyalások még zajlanak az elkövetkező versenyek összefoglalóiról. A változásokról tájékoztatunk Bennete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 sokkal az adásba kerülés után a teljes anyag megtekinthető lesz az Egyesület honlapján: </w:t>
      </w:r>
      <w:hyperlink r:id="rId2">
        <w:r>
          <w:rPr>
            <w:rStyle w:val="InternetLink"/>
            <w:rFonts w:cs="Arial" w:ascii="Arial" w:hAnsi="Arial"/>
          </w:rPr>
          <w:t>www.rte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szórakozá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i-Túra Egyes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txt1">
    <w:name w:val="btxt1"/>
    <w:basedOn w:val="Bekezdsalapbettpusa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46:00Z</dcterms:created>
  <dc:creator>pajera</dc:creator>
  <dc:description/>
  <cp:keywords/>
  <dc:language>en-US</dc:language>
  <cp:lastModifiedBy>pajera</cp:lastModifiedBy>
  <dcterms:modified xsi:type="dcterms:W3CDTF">2006-05-27T12:39:00Z</dcterms:modified>
  <cp:revision>3</cp:revision>
  <dc:subject/>
  <dc:title>Kedves versenyzők, csapattagok, szponzorok, Rali-Túrában érdekeltek</dc:title>
</cp:coreProperties>
</file>