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3810</wp:posOffset>
            </wp:positionV>
            <wp:extent cx="6337935" cy="897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 Tamás – Tóth I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da Fabia WR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3. futamon, a 3. gyorson, a 3. hely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>
          <w:sz w:val="32"/>
          <w:szCs w:val="32"/>
        </w:rPr>
        <w:t xml:space="preserve">   </w:t>
      </w:r>
      <w:r>
        <w:rPr/>
        <w:t xml:space="preserve">Mégsem hozott szerencsét Turi Tamásnak és Tóth Imrének a hármas szám, hiszen a páros a verseny feladására kényszerült a Gy3. Köröshegy-Bántán zajló gyorsasági célja után. A kiállás oka az elromlott kuplung volt. A verseny feladása azért is szomorítja el még inkább a csapatot, mert kiesésükig stabilan tartották mindhárom gyorson a harmadik helyet, megszorongatva az élen csatázó ifj. Tóthot és Beniket. </w:t>
      </w:r>
    </w:p>
    <w:p>
      <w:pPr>
        <w:pStyle w:val="Normal"/>
        <w:spacing w:lineRule="auto" w:line="360"/>
        <w:ind w:left="-360" w:right="9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>
          <w:b/>
        </w:rPr>
        <w:t xml:space="preserve">Turi Tamás: </w:t>
      </w:r>
      <w:r>
        <w:rPr/>
        <w:t>Ha a verseny a harmadik gyorssal fejeződött volna be, akkor nagyon-nagyon boldogok lennénk. A nap első felében végig arra gondoltam, hogy ’na, talán majd most megtörik a jég’, de sajnos nem így lett, ami a pontverseny szempontjából nagyon elkeserítő. Az első két szakaszon úgy mentünk, hogy megnézzük ki milyen időket autózik és mi pedig kíméljük az autót, hogy biztosan kibírja a két autógyilkos napot. A fő célunk a Duna Rally befejezése volt, bármi áron.</w:t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/>
        <w:t>Minden a legnagyobb rendben kezdődött, a közel 70 km-es teszten minden jól működött a Skoda Fabia WRC-n, egy csavarlazulásunk sem volt, a beállításokat is eltaláltuk a pályára, és Imivel a verseny első köre után úgy beszéltük meg, hogy a második körre tudunk még gyorsulni. Sajnos a harmadik gyorsasági végén ’elcsúszkált’ a kuplungunk, majd a stopban megálltunk, és innen már nem is tudtunk továbbmenni. Tolnunk kellett az autót, nem mozdult tovább, valami eltörött a kuplungban.</w:t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/>
        <w:t xml:space="preserve">A legdühítőbb az egészben az, hogy nem rajtunk múlt, az egész az egyik pillanatról a másikra történt, az első kör utáni szervizben sem láttuk semmi jelét annak, hogy később baj lesz a kuplunggal. Az egyetlen biztató jel az, hogy az autó nagyon jól viselkedik murván és gyors is csak Fortuna nem szeret most minket és megint közbeszólt.  </w:t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/>
        <w:t>A csehekkel leültünk, hogy átbeszéljük a teendőket, de a hogyan továbbról korai lenne bármit is mondani..,</w:t>
      </w:r>
    </w:p>
    <w:p>
      <w:pPr>
        <w:pStyle w:val="Normal"/>
        <w:spacing w:lineRule="auto" w:line="360"/>
        <w:ind w:left="-360" w:right="9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3" w:hanging="0"/>
        <w:jc w:val="center"/>
        <w:rPr/>
      </w:pPr>
      <w:r>
        <w:rPr/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8:39:00Z</dcterms:created>
  <dc:creator>Juhász Viktor</dc:creator>
  <dc:description/>
  <cp:keywords/>
  <dc:language>en-US</dc:language>
  <cp:lastModifiedBy>GO</cp:lastModifiedBy>
  <dcterms:modified xsi:type="dcterms:W3CDTF">2006-05-28T19:04:00Z</dcterms:modified>
  <cp:revision>3</cp:revision>
  <dc:subject/>
  <dc:title/>
</cp:coreProperties>
</file>