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Kazár Miklós</w:t>
      </w:r>
    </w:p>
    <w:p>
      <w:pPr>
        <w:pStyle w:val="Normal"/>
        <w:rPr/>
      </w:pPr>
      <w:r>
        <w:rPr>
          <w:rFonts w:cs="Arial" w:ascii="Arial" w:hAnsi="Arial"/>
        </w:rPr>
        <w:t>Ford Focus WRC</w:t>
      </w:r>
    </w:p>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 xml:space="preserve">Duna Rali </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Igazi verseny</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pPr>
      <w:r>
        <w:rPr/>
        <w:t>Megszerezte idei első gyorsasági szakasz győzelmét Spitzmüller Csaba és Kazár Miklós, akik a Duna Rali utolsó gyorsasági szakaszán előzték meg a Benik–Varga kettőst, és végeztek a második helyen. Ezzel az eredményükkel a bajnokság harmadik helyére léptek el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zmüller Csaba: – Az eredményünk várakozáson felüli. Ha reálisan nézzük az esélyeinket, akkor az abszolút negyedik hely jár nekünk, mert az első hárommal murván sem tudjuk felvenni a versenyt, az utánunk következők pedig a mi technikánkkal nem tudnak versenybe szállni. Ehhez képest a második hely nagyon jó eredmény. Az autó szinte tökéletesen működött. Az új motortól nem érzek olyan kirobbanó erő különbséget, de alacsonyabb tartományban tényleg jobban húz az autó. Egyedül a lengéscsillapítóinkkal volt egy kis probléma, amik az egyik ugrató utáni földet éréskor összeütöttek. Ezért fel kellett keményítenünk őket, ami miatt az autó hátulja elég sokat ment keresztbe. Ezt leszámítva, azt hiszem sikerült az autóból kihoznunk a lehető legtöbbet. A csapatunk is nagyon motivált volt, és remélem ezzel a második helyezéssel egy kicsit az ő munkájukat is meg tudtuk hálá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zár Miklós: – Igazi verseny volt! Végre egy olyan futam, ahol az utolsó méterekig harcolhattunk. Igaz, ehhez kellett az is, hogy (Benik) Balázsnak szervo problémája legyen. Úgy számoltuk, hogy a vasárnapi második szakaszra meg tudjuk előzni, de ott kaptunk egy defektet, úgyhogy az utolsó gyorsaságira maradt a döntés. A csapatunk több tagja mérte a pályán a részidőt, és mint a vb-n, táblán mutatták nekünk, hogy hogy állunk. Az utolsó szakaszt nagyon elvállaltuk, de már a kétharmadánál tudtuk, hogy megvan. Nagyon keményen kellett küzdenünk ezért a második helyért, és végre nyertünk idén egy gyorsasági szakaszt is. Örülünk, hogy csapattársunk Angyalfi Karcsi is jól szerepelt a versenyen, illetve, hogy az N csoportban Botka Krisztián nyert, akivel a Hell Energy Drink révén közös partnerünk van. Vasárnap reggel kaptam még egy nagyon jó hírt, miszerint a hétvégi autocross futam elmaradt az eső miatt, így a quad bajnokságban sem kell kihagynom egyetlen futamot 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 </w:t>
      </w:r>
      <w:hyperlink r:id="rId2">
        <w:r>
          <w:rPr>
            <w:rStyle w:val="InternetLink"/>
            <w:rFonts w:cs="Arial" w:ascii="Arial" w:hAnsi="Arial"/>
          </w:rPr>
          <w:t>www.spici.hu</w:t>
        </w:r>
      </w:hyperlink>
    </w:p>
    <w:p>
      <w:pPr>
        <w:pStyle w:val="Normal"/>
        <w:rPr>
          <w:rFonts w:ascii="Arial" w:hAnsi="Arial" w:cs="Arial"/>
        </w:rPr>
      </w:pPr>
      <w:r>
        <w:rPr>
          <w:rFonts w:cs="Arial" w:ascii="Arial" w:hAnsi="Arial"/>
        </w:rPr>
        <w:t xml:space="preserve">Mihályi Csaba sajtófőnök: 30-560-9082, </w:t>
      </w:r>
      <w:hyperlink r:id="rId3">
        <w:r>
          <w:rPr>
            <w:rStyle w:val="InternetLink"/>
            <w:rFonts w:cs="Arial" w:ascii="Arial" w:hAnsi="Arial"/>
          </w:rPr>
          <w:t>media@pacotti.hu</w:t>
        </w:r>
      </w:hyperlink>
    </w:p>
    <w:p>
      <w:pPr>
        <w:pStyle w:val="Normal"/>
        <w:rPr>
          <w:rFonts w:ascii="Arial" w:hAnsi="Arial" w:cs="Arial"/>
        </w:rPr>
      </w:pPr>
      <w:r>
        <w:rPr>
          <w:rFonts w:cs="Arial" w:ascii="Arial" w:hAnsi="Arial"/>
        </w:rPr>
        <w:t xml:space="preserve">Jogdíjmentesen felhasználható fotó: </w:t>
      </w:r>
      <w:hyperlink r:id="rId4">
        <w:r>
          <w:rPr>
            <w:rStyle w:val="InternetLink"/>
            <w:rFonts w:cs="Arial" w:ascii="Arial" w:hAnsi="Arial"/>
          </w:rPr>
          <w:t>www.mediafoto.hu</w:t>
        </w:r>
      </w:hyperlink>
    </w:p>
    <w:p>
      <w:pPr>
        <w:pStyle w:val="Normal"/>
        <w:rPr>
          <w:rFonts w:ascii="Arial" w:hAnsi="Arial" w:cs="Arial"/>
        </w:rPr>
      </w:pPr>
      <w:r>
        <w:rPr>
          <w:rFonts w:cs="Arial" w:ascii="Arial" w:hAnsi="Arial"/>
        </w:rPr>
      </w:r>
    </w:p>
    <w:p>
      <w:pPr>
        <w:pStyle w:val="Normal"/>
        <w:rPr/>
      </w:pPr>
      <w:r>
        <w:rPr>
          <w:rFonts w:cs="Arial" w:ascii="Arial" w:hAnsi="Arial"/>
        </w:rPr>
        <w:t xml:space="preserve">Együttműködő partnerek: </w:t>
      </w:r>
      <w:r>
        <w:rPr>
          <w:rFonts w:cs="Arial" w:ascii="Arial" w:hAnsi="Arial"/>
          <w:i/>
        </w:rPr>
        <w:t>Hell Energy Drinks,</w:t>
      </w:r>
      <w:r>
        <w:rPr>
          <w:rFonts w:cs="Arial" w:ascii="Arial" w:hAnsi="Arial"/>
        </w:rPr>
        <w:t xml:space="preserve"> </w:t>
      </w:r>
      <w:r>
        <w:rPr>
          <w:rFonts w:cs="Arial" w:ascii="Arial" w:hAnsi="Arial"/>
          <w:i/>
        </w:rPr>
        <w:t>Mega, Mammut Bevásárló és Szórakoztató Központ, Euro-Norp Harcon, Beretta, Szemerey Transport, FK Raszter, Gulyás Nagykereskedelem, Yamaha Fehér, Pendola Holding, Steelv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i.hu/" TargetMode="External"/><Relationship Id="rId3" Type="http://schemas.openxmlformats.org/officeDocument/2006/relationships/hyperlink" Target="mailto:media@pacotti.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25:00Z</dcterms:created>
  <dc:creator/>
  <dc:description/>
  <cp:keywords/>
  <dc:language>en-US</dc:language>
  <cp:lastModifiedBy>hallgato</cp:lastModifiedBy>
  <dcterms:modified xsi:type="dcterms:W3CDTF">2006-05-29T06:54:00Z</dcterms:modified>
  <cp:revision>5</cp:revision>
  <dc:subject/>
  <dc:title>Spitzmüller Csaba–Kazár Miklós</dc:title>
</cp:coreProperties>
</file>