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</w:rPr>
        <w:t>Budai Team SE</w:t>
      </w:r>
    </w:p>
    <w:p>
      <w:pPr>
        <w:pStyle w:val="Normal"/>
        <w:rPr>
          <w:rFonts w:ascii="Arial" w:hAnsi="Arial" w:cs="Arial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</w:rPr>
        <w:t xml:space="preserve">Duna Ra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zin László–Táborszki Attila, Toyota Corolla WRC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ek István–Budai Annamária, Subaru Impreza (N4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eszler Mátyás–Tóth Csaba, Toyota Celica GT–Four (H10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úlélőversen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oyota Celica GT–Four eddigi legjobb eredményét elérve Keszler Mátyás és Tóth Csaba a H10 első és a H csoport második helyén fejezte be a Duna Ralit. A Budai Team másik két autója nem volt ilyen szerencsés, hiszen Vizin László és Táborszki Attila egy kicsúszás következtében adták fel a versenyt a Toyota Corolla WRC-vel, Elek István és Budai Annamária pedig több bíztató részeredmény után féltengelytörés miatt álltak ki az N csoportos Subaru Imprezá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izin László:</w:t>
      </w:r>
      <w:r>
        <w:rPr>
          <w:rFonts w:cs="Arial" w:ascii="Arial" w:hAnsi="Arial"/>
        </w:rPr>
        <w:t xml:space="preserve"> – Nagyon balszerencsésen sikerült ez a verseny. Az első napon a leghosszabb gyorsaságin kaptunk egy bal első defektet. Sokáig gondolkoztunk rajta, hogy kicseréljük-e, de az legalább négy percet vett volna igénybe, így lementünk defektes kerékkel. 16 km-t mentünk, gyakorlatilag felnin, amivel két és fél percet veszítettünk. Vasárnap a kilencedik helyről rajtoltunk és úgy számoltuk, hogy az ötödik, hatodik helyre fel tudunk jönni, de egy bukkanó után kicsúsztunk. A pályabejárás alatt elromlott a tréningautónk, és azt hiszem ezt a kanyart nem sikerült tökéletesen feldolgoznunk, hiszen a bukkan után 15 méterre volt egy derékszögű kanyar, mi pedig a bukkanón még hatodikban voltunk. Beestünk a fák közé, ahol megütöttük az autó oldalát. Ez nem lett volna baj, de a váltó is kaphatott egy ütést és az ötödik, hatodik fokozatokat nem lehetett kapcsolni. Úgy gondoltam, hogy negyedikben kár végig erőltetni az autót a pályán, pontszerző helyre úgy sem tudtunk volna bejönni, ezért kiálltunk a versenyből. Ennek ellenére negyedikek vagyunk a bajnokságban, ami nagyon jó eredmény. Most már megvan a mínusz versenyünk is, úgyhogy a következő futamokon tovább kell gyűjtögetnünk a pontok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ricsek Miklós, Budai Team csapatvezető:</w:t>
      </w:r>
      <w:r>
        <w:rPr>
          <w:rFonts w:cs="Arial" w:ascii="Arial" w:hAnsi="Arial"/>
        </w:rPr>
        <w:t xml:space="preserve"> – Nagyon nehéz versenyen vagyunk túl, de erre számítottunk is. Nagyon örülünk neki, hogy Keszler Matyi bácsi ilyen jól szerepelt, és a Toyota Celica GT–Fourunk legjobb eredményét elérve megnyerte a H10-et, H csoportban pedig második lett. Vizin Laci bácsi sajnos nem volt ilyen szerencsés a versenyen. A Toyota Corolla WRC megkapta az új motort, ami murván talán nem volt annyival érezhetően jobb, inkább majd aszfalton jön ki az előnye. Az autó tökéletesen működött, a kicsúszás során valószínűleg valami megfeszülhetett a váltóban és ezért nem lehetett kapcsolni az ötödik, hatodik fokozatokat. Elek Pisti nagyon jó részidőket autózott a Subaruval, aminek a beállításán nagyon sokat dolgoztunk a verseny előtt. Pisti is úgy nyilatkozott az autóról, hogy csodálatos. Sajnos volt egy visszatérő problémánk, ugyanis öt féltengelyt tört el a Subaru az első napon. Két dologra gyanakszunk: vagy nem volt kellőképpen felemelve erre a durva murvára, vagy pedig az aktív differenciálmű programozásában lehetett a hiba. Ennek a kiderítésére még a héten tartunk egy egynapos murvatesz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Budai Team együttműködő partnerei:</w:t>
      </w:r>
    </w:p>
    <w:p>
      <w:pPr>
        <w:pStyle w:val="Normal"/>
        <w:rPr/>
      </w:pPr>
      <w:r>
        <w:rPr>
          <w:rFonts w:cs="Arial" w:ascii="Arial" w:hAnsi="Arial"/>
          <w:i/>
        </w:rPr>
        <w:t>Betonút Szolgáltató és Építő Zrt., Citroën Budai Autóház Kft., Toyota Koto Autóház, Axiál Kft., Magtár Kft., IKR NyRt., Kamarás-Duna Kft., Matador, Weko Trade Bt, www.toyotaclub.h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color w:val="0000FF"/>
        </w:rPr>
      </w:pPr>
      <w:bookmarkStart w:id="8" w:name="OLE_LINK2"/>
      <w:bookmarkStart w:id="9" w:name="OLE_LINK1"/>
      <w:bookmarkEnd w:id="8"/>
      <w:bookmarkEnd w:id="9"/>
      <w:r>
        <w:rPr>
          <w:rFonts w:cs="Arial" w:ascii="Arial" w:hAnsi="Arial"/>
        </w:rPr>
        <w:t xml:space="preserve">További információk: </w:t>
      </w:r>
      <w:hyperlink r:id="rId2">
        <w:r>
          <w:rPr>
            <w:rStyle w:val="InternetLink"/>
            <w:rFonts w:cs="Arial" w:ascii="Arial" w:hAnsi="Arial"/>
          </w:rPr>
          <w:t>www.budaiteam.hu</w:t>
        </w:r>
      </w:hyperlink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ogdíjmentesen felhasználható fotók:</w:t>
      </w:r>
      <w:r>
        <w:rPr>
          <w:rFonts w:cs="Arial" w:ascii="Arial" w:hAnsi="Arial"/>
          <w:color w:val="0000FF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mediafoto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aiteam.hu/" TargetMode="External"/><Relationship Id="rId3" Type="http://schemas.openxmlformats.org/officeDocument/2006/relationships/hyperlink" Target="http://www.mediafoto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6:58:00Z</dcterms:created>
  <dc:creator/>
  <dc:description/>
  <cp:keywords/>
  <dc:language>en-US</dc:language>
  <cp:lastModifiedBy>hallgato</cp:lastModifiedBy>
  <dcterms:modified xsi:type="dcterms:W3CDTF">2006-05-29T10:43:00Z</dcterms:modified>
  <cp:revision>13</cp:revision>
  <dc:subject/>
  <dc:title>Buda Team SE</dc:title>
</cp:coreProperties>
</file>