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Ősz Lász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una Rali, összefoglaló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6. május 29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gy kicsit még bírhatta vol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z utolsó gyorsasági szakasz előtt kellett technikai gondok miatt feladnia a Duna Rali küzdelmeit, a Hadik Rallye Team párosának. A Hadik András – Ősz László kettős nagy fölénnyel vezette az A/7-es kategória küzdelmeit, azonban a Sko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tavia Kit-car motorja nem bírta a terhelést, és etapon felmondta a szolgálatot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A gondjaink a verseny eléjén azonnal elkezdődtek, hiszen nem nagyon tudtam befordulni a kanyarokba. Kicsit indiszponált voltam, főképpen azután, hogy az első gyorsasági szakaszon megálltunk a balesetnél mi is. A harmadik szakaszon, rögtön az első jobbos visszafordítóban fennakadtunk egy homoktúráson, amelyen sikerült 1,5 percet libikókáznunk. Innentől nem volt értelme hova sietni, hiszen a kategóriát így is vezettük. A nagyobb gondok azonban a negyedik szakasztól kezdődtek, amikor is a kocsi elkezdett három hengeresen járni. Próbáltunk visszavenni a tempóból, és spórolni a kocsival, de sajnos az utolsó gyorsasági szakasz előtti etapon, a motor teljesen felmondta a szolgálatot. Jelenleg 10 pontunk van a bajnokságban, amely még teljesen nyílt, hiszen a három eddigi futamot mindig más és más nyerte. Próbálunk felkészülni a következő futamra gyorsan, mert szeretnék sokat tesztelni előtte, hiszen ezekre a pályákra nagyon jó futómű és lengécsillapítók kellenek, amikkel most nem voltunk felszerelkezve.”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92800" cy="235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94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50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6-05-29T13:50:00Z</dcterms:modified>
  <cp:revision>2</cp:revision>
  <dc:subject/>
  <dc:title>Sajtóinformáció, Hadik Rallye Team</dc:title>
</cp:coreProperties>
</file>