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543800" cy="1521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72500</wp:posOffset>
            </wp:positionV>
            <wp:extent cx="7543800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9811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Sajtóany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Korlátlan felhasználás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 xml:space="preserve">Turán Motorspor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Turán Frigyes – Rusznák Lász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Mitsubishi Lancer Evo VI. (A/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Duna Rali, összefoglal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2006. május 2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Nagyon boldogok vagyun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Az abszolút negyedik helyen, és ezzel az A/8-as kategória első helyén futott be a Turán Motorsport kettőse, Turán Frigyes és Rusznák László, a Duna Rali céljába. A Mitsubishi Lancer Evo VI-ost irányító kettős végig kiegyensúlyozottan versenyzett, és megérdemelten locsolhatták a pezsgőt a várpalotai céldobogó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8"/>
                                <w:szCs w:val="28"/>
                              </w:rPr>
                              <w:t>Turán Frigyes:</w:t>
                            </w: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 „Végre megtört a jég, és a Mitsubishi is újra bebizonyította nekem, hogy ütőképes és jó kocsi. Úgy tűnik a pechsorozatunk végre megszakadt, remélem ez most egy darabig így is marad. A kocsi egész végig kiválóan működött, összesen egyetlen csavart kellett meghúzni rajta, egyébként tűrte a megpróbáltatásokat. Szerencsére mi sem hibáztunk, Laci és én is biztosak voltunk a dolgunkban, pedig ez navigációs szempontból sem volt könnyű versenyen, hiszen nagyon sok egyforma bukkanót kellett megkülönböztetni egymástól. Igazán a második szakasztól hittem el, hogy minden rendben lesz a Mitsubishivel, majd utána a harmadik szakaszon sajnos elgumiztuk magunkat. Oda fel kellett volna tennünk a nyitott gumikat, de nem tettük, így a sárban nagyon sokat kaptunk. Ezen kívül végig felszabadultan autóztunk, és boldogan gurultunk át a dobogón. Nagyon várjuk már a következő versenyt, és reméljük ott is sikerül hibamentesen autóznunk, és eredményesen befejeznünk majd a Szombathely Ralit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További információért, képekért és videókért kérem keresse weblapunkat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utami" w:ascii="Gautami" w:hAnsi="Gautami"/>
                                  <w:color w:val="FF0000"/>
                                  <w:sz w:val="28"/>
                                  <w:szCs w:val="28"/>
                                </w:rPr>
                                <w:t>www.turanmotorsport.hu</w:t>
                              </w:r>
                            </w:hyperlink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 cí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75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Sajtóanyag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Korlátlan felhasználásra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 xml:space="preserve">Turán Motorsport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Turán Frigyes – Rusznák László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Mitsubishi Lancer Evo VI. (A/8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Duna Rali, összefoglal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2006. május 29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</w:rPr>
                      </w:pPr>
                      <w:r>
                        <w:rPr>
                          <w:rFonts w:cs="Gautami" w:ascii="Gautami" w:hAnsi="Gautam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Nagyon boldogok vagyunk!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Az abszolút negyedik helyen, és ezzel az A/8-as kategória első helyén futott be a Turán Motorsport kettőse, Turán Frigyes és Rusznák László, a Duna Rali céljába. A Mitsubishi Lancer Evo VI-ost irányító kettős végig kiegyensúlyozottan versenyzett, és megérdemelten locsolhatták a pezsgőt a várpalotai céldobogón.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28"/>
                          <w:szCs w:val="28"/>
                        </w:rPr>
                        <w:t>Turán Frigyes:</w:t>
                      </w: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 „Végre megtört a jég, és a Mitsubishi is újra bebizonyította nekem, hogy ütőképes és jó kocsi. Úgy tűnik a pechsorozatunk végre megszakadt, remélem ez most egy darabig így is marad. A kocsi egész végig kiválóan működött, összesen egyetlen csavart kellett meghúzni rajta, egyébként tűrte a megpróbáltatásokat. Szerencsére mi sem hibáztunk, Laci és én is biztosak voltunk a dolgunkban, pedig ez navigációs szempontból sem volt könnyű versenyen, hiszen nagyon sok egyforma bukkanót kellett megkülönböztetni egymástól. Igazán a második szakasztól hittem el, hogy minden rendben lesz a Mitsubishivel, majd utána a harmadik szakaszon sajnos elgumiztuk magunkat. Oda fel kellett volna tennünk a nyitott gumikat, de nem tettük, így a sárban nagyon sokat kaptunk. Ezen kívül végig felszabadultan autóztunk, és boldogan gurultunk át a dobogón. Nagyon várjuk már a következő versenyt, és reméljük ott is sikerül hibamentesen autóznunk, és eredményesen befejeznünk majd a Szombathely Ralit.”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További információért, képekért és videókért kérem keresse weblapunkat a </w:t>
                      </w:r>
                      <w:hyperlink r:id="rId5">
                        <w:r>
                          <w:rPr>
                            <w:rStyle w:val="InternetLink"/>
                            <w:rFonts w:cs="Gautami" w:ascii="Gautami" w:hAnsi="Gautami"/>
                            <w:color w:val="FF0000"/>
                            <w:sz w:val="28"/>
                            <w:szCs w:val="28"/>
                          </w:rPr>
                          <w:t>www.turanmotorsport.hu</w:t>
                        </w:r>
                      </w:hyperlink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 címen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338455</wp:posOffset>
                </wp:positionV>
                <wp:extent cx="2933065" cy="1830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17195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44.1pt;mso-wrap-distance-left:9.05pt;mso-wrap-distance-right:9.05pt;mso-wrap-distance-top:0pt;mso-wrap-distance-bottom:0pt;margin-top:2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0" cy="17195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anmotorsport.hu/" TargetMode="External"/><Relationship Id="rId5" Type="http://schemas.openxmlformats.org/officeDocument/2006/relationships/hyperlink" Target="http://www.turanmotorsport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12:00Z</dcterms:created>
  <dc:creator>Varsadi Viktor</dc:creator>
  <dc:description/>
  <cp:keywords/>
  <dc:language>en-US</dc:language>
  <cp:lastModifiedBy>Autó, Motor, Sport Lapkiadó Kft.</cp:lastModifiedBy>
  <dcterms:modified xsi:type="dcterms:W3CDTF">2006-05-29T12:12:00Z</dcterms:modified>
  <cp:revision>2</cp:revision>
  <dc:subject/>
  <dc:title/>
</cp:coreProperties>
</file>