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Sajtóanyag, korlátlan felhasználás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média Motorsport</w:t>
      </w:r>
    </w:p>
    <w:p>
      <w:pPr>
        <w:pStyle w:val="Heading1"/>
        <w:rPr/>
      </w:pPr>
      <w:r>
        <w:rPr/>
        <w:t>Tagai Tamás – Zsiros Gáb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da Octavia WRC Evo I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 Rali, összefoglaló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006. május 2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m adjuk fel!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ndkívül szomorúan állt vasárnap a Skoda Octavia WRC mellett az Intermédia Motorsport kettőse, Tagai Tamás és Zsiros Gábor, hiszen a versenyautó a reggeli Parc Fermében nem indult be. A két versenyző mindent megtett, hogy életre keltsék a WRC-t, de az csak hétfő délután volt hajlandó legközelebb mozgásba lendülni. 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agai Tamás:</w:t>
      </w:r>
      <w:r>
        <w:rPr>
          <w:rFonts w:cs="Courier New" w:ascii="Courier New" w:hAnsi="Courier New"/>
        </w:rPr>
        <w:t xml:space="preserve"> „Az elképzelések szerint egy kellemes hangulatú, és gondmentes versenyt szerettünk volna futni, hiszen ez már mindenkire rá fért volna, ahogyan a csapatra, úgy ránk is. Az első napon ez még működött is, hiszen egy közepes teljesítménnyel az abszolút ötödik helyről vártuk a másnapot. Szerettünk volna támadni, és feljönni a dobogó valamelyik fokára, azonban erre nem volt lehetőségünk, mert a Skoda vasárnap reggel nem indult be. Azóta kiderült, hogy computer problémája van a WRC-nek, ami azért érdekes, mert a jármű az éjszaka folyamán áramtalanítva állt az Alba Plaza tetőparkolójában. Ennek kiderítése okán, most kiküldjük a computert a Bosch céghez, hátha ők tudnak vele valamit kezdeni. Természetesen szerettük volna befejezni a futamot, azonban most végre nem egy törött kocsit kellett hazaszállítanunk, így legalább ennyi pozitívum van a dologban. Próbálunk maximálisan felkészülni a szombathelyi versenyre, ahol tavaly sikerült jól szerepelnünk, reméljük ezt képesek leszünk megismételni idén is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Köszönet támogatóinknak: Intermédia Kft., Mol Rt., TRT Hungary Kft., AMS, Quick and Correct, Szerviz Trade Kft., FOX,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299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ind w:firstLine="708"/>
      <w:rPr/>
    </w:pPr>
    <w:r>
      <w:rPr>
        <w:rFonts w:eastAsia="Courier New" w:cs="Courier New" w:ascii="Courier New" w:hAnsi="Courier New"/>
      </w:rPr>
      <w:t xml:space="preserve">  </w:t>
    </w: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75945" cy="5048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53:00Z</dcterms:created>
  <dc:creator>Tagai Róberti</dc:creator>
  <dc:description/>
  <cp:keywords/>
  <dc:language>en-US</dc:language>
  <cp:lastModifiedBy>Autó, Motor, Sport Lapkiadó Kft.</cp:lastModifiedBy>
  <dcterms:modified xsi:type="dcterms:W3CDTF">2006-05-29T12:53:00Z</dcterms:modified>
  <cp:revision>2</cp:revision>
  <dc:subject/>
  <dc:title>Sajtóanyag</dc:title>
</cp:coreProperties>
</file>