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7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3390" cy="9883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883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3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910" cy="3225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3465" cy="23304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5925" cy="70040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7705" cy="40322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051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2465" cy="36639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20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1070" cy="20256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778.2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910" cy="322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3465" cy="2330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5925" cy="7004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7705" cy="40322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051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3663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20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1070" cy="20256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709795</wp:posOffset>
                      </wp:positionV>
                      <wp:extent cx="9775825" cy="314325"/>
                      <wp:effectExtent l="223075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75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DUN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25pt;margin-top:370.85pt;width:769.7pt;height:24.7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DU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090" cy="592455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" r="-7" b="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25525</wp:posOffset>
                      </wp:positionV>
                      <wp:extent cx="3485515" cy="854075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854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  <w:t>Hétvégi bicepszgyakorl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, Varga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kettős a körülményekhez képest remek eredménnyel zárta a Duna Rallye-t. Szombaton négy gyorsasági után biztató előnnyel vezettek, azonban az utolsó szakaszon kormányszervó nélkül kellett menniük, de sikerült tartaniuk az összetett második helyet, és bíztak benne, hogy a szervizcsapat helyrehozza a hibát. A szerelők megtették, amit lehetett, a kormányszervó működött is - vasárnap reggelig. A hatodik gyors előtt megint bemondta az unalmast, így a szombati kormánytekergetésben kimerül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ismét egy defektes teherautóként forduló, de 300 lóerős versenyautó kormányát tartotta a kezében.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  <w:br/>
                                    <w:t>- Túl vagyunk a Duna Rallye-n. A lehetőségünk 50 %-os volt. A verseny felét kormányszervóval, a másik felét anélkül teljesítettük. Úgy kalkuláltunk, hogy a beteg Focust az 5-6. hely környékére tudjuk majd behozni. Ehhez képest harmadikok lettünk. Elégedett vagyok, de nagyon fáradt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333333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333333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333333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333333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333333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További információ: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672.5pt;mso-wrap-distance-left:9.05pt;mso-wrap-distance-right:9.05pt;mso-wrap-distance-top:0pt;mso-wrap-distance-bottom:0pt;margin-top:80.75pt;mso-position-vertical-relative:text;margin-left:20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>Hétvégi bicepszgyakorl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, Varga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kettős a körülményekhez képest remek eredménnyel zárta a Duna Rallye-t. Szombaton négy gyorsasági után biztató előnnyel vezettek, azonban az utolsó szakaszon kormányszervó nélkül kellett menniük, de sikerült tartaniuk az összetett második helyet, és bíztak benne, hogy a szervizcsapat helyrehozza a hibát. A szerelők megtették, amit lehetett, a kormányszervó működött is - vasárnap reggelig. A hatodik gyors előtt megint bemondta az unalmast, így a szombati kormánytekergetésben kimerül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ismét egy defektes teherautóként forduló, de 300 lóerős versenyautó kormányát tartotta a kezében.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:</w:t>
                              <w:br/>
                              <w:t>- Túl vagyunk a Duna Rallye-n. A lehetőségünk 50 %-os volt. A verseny felét kormányszervóval, a másik felét anélkül teljesítettük. Úgy kalkuláltunk, hogy a beteg Focust az 5-6. hely környékére tudjuk majd behozni. Ehhez képest harmadikok lettünk. Elégedett vagyok, de nagyon fáradt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333333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333333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333333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333333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333333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További információ: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333333"/>
                                  <w:sz w:val="20"/>
                                  <w:szCs w:val="20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333333"/>
                                  <w:sz w:val="20"/>
                                  <w:szCs w:val="20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benikmotorsport.h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hyperlink" Target="http://www.benikmotorsport.hu/" TargetMode="External"/><Relationship Id="rId38" Type="http://schemas.openxmlformats.org/officeDocument/2006/relationships/hyperlink" Target="mailto:sajto@benikmotorsport.hu" TargetMode="External"/><Relationship Id="rId39" Type="http://schemas.openxmlformats.org/officeDocument/2006/relationships/hyperlink" Target="http://www.benikmotorsport.hu/" TargetMode="External"/><Relationship Id="rId40" Type="http://schemas.openxmlformats.org/officeDocument/2006/relationships/hyperlink" Target="mailto:sajto@benikmotorsport.h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00:00Z</dcterms:created>
  <dc:creator>Csombok Zsolt</dc:creator>
  <dc:description/>
  <dc:language>en-US</dc:language>
  <cp:lastModifiedBy>borsiri1</cp:lastModifiedBy>
  <cp:lastPrinted>2003-11-04T07:00:00Z</cp:lastPrinted>
  <dcterms:modified xsi:type="dcterms:W3CDTF">2006-05-29T16:00:00Z</dcterms:modified>
  <cp:revision>2</cp:revision>
  <dc:subject/>
  <dc:title/>
</cp:coreProperties>
</file>