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május 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hérvár Rallye, Második 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eladat teljesítve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é Sasa-Kerék Balázs: </w:t>
                            </w:r>
                            <w:r>
                              <w:rPr/>
                              <w:t xml:space="preserve">„A mai nap már a rajtban jól kezdődött, hiszen a szombati időbüntetésünket jóváírták. Így szinte egálban Kellerékkel, a harmadik helyen fordultunk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z a mai három szakasz örömautózás volt, igaz próbáltunk felzárkózni az élbolyhoz. A másodikon és a harmadikon is tempósan haladtunk, így mindkettőn adnunk Kelleréknek. A nap fénypontja, mégis az utolsó gyorsasági, sikerült egy abszolút hatodik időt mennünk, aminek a dobogós helyünkhöz -Petiék defektje nélkül is- elég kellett lennie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ajnáljuk az első napi defektünket, hiszen a hangulatunkat kissé hazavágta, akkor úgy éreztük, hogy számunkra azon a ponton véget is ért a verseny, de minden jó, ha a vége jó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okat jelent számunkra, hogy kétszeri pályabejárásból is ilyen jó itinert sikerült írnunk.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fj. Ranga László-Czakó Janek: </w:t>
                            </w:r>
                            <w:r>
                              <w:rPr/>
                              <w:t xml:space="preserve">„Nagyon élveztük ezzel az autóval az első murvás versenyünket. Igaz, az első nap kétszer is lecsúsztunk az útról, ami miatt jelentős hátrányba kerültünk. A másnapi defektünkkel pedig, további értékes másodperceket spájzoltunk. A végére maradt az ötödik hely, és rengeteg tapasztalat, amit reméljük, az elkövetkező murvás futamokon kamatoztatni tudunk.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május 2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hérvár Rallye, Második 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Feladat teljesítve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Arial Black" w:ascii="Arial Black" w:hAnsi="Arial Black"/>
                        </w:rPr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é Sasa-Kerék Balázs: </w:t>
                      </w:r>
                      <w:r>
                        <w:rPr/>
                        <w:t xml:space="preserve">„A mai nap már a rajtban jól kezdődött, hiszen a szombati időbüntetésünket jóváírták. Így szinte egálban Kellerékkel, a harmadik helyen fordultunk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Ez a mai három szakasz örömautózás volt, igaz próbáltunk felzárkózni az élbolyhoz. A másodikon és a harmadikon is tempósan haladtunk, így mindkettőn adnunk Kelleréknek. A nap fénypontja, mégis az utolsó gyorsasági, sikerült egy abszolút hatodik időt mennünk, aminek a dobogós helyünkhöz -Petiék defektje nélkül is- elég kellett lennie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ajnáljuk az első napi defektünket, hiszen a hangulatunkat kissé hazavágta, akkor úgy éreztük, hogy számunkra azon a ponton véget is ért a verseny, de minden jó, ha a vége jó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okat jelent számunkra, hogy kétszeri pályabejárásból is ilyen jó itinert sikerült írnunk.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Ifj. Ranga László-Czakó Janek: </w:t>
                      </w:r>
                      <w:r>
                        <w:rPr/>
                        <w:t xml:space="preserve">„Nagyon élveztük ezzel az autóval az első murvás versenyünket. Igaz, az első nap kétszer is lecsúsztunk az útról, ami miatt jelentős hátrányba kerültünk. A másnapi defektünkkel pedig, további értékes másodperceket spájzoltunk. A végére maradt az ötödik hely, és rengeteg tapasztalat, amit reméljük, az elkövetkező murvás futamokon kamatoztatni tudunk.” 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33:00Z</dcterms:created>
  <dc:creator>bruni</dc:creator>
  <dc:description/>
  <dc:language>en-US</dc:language>
  <cp:lastModifiedBy>Younet</cp:lastModifiedBy>
  <cp:lastPrinted>2005-05-30T18:52:00Z</cp:lastPrinted>
  <dcterms:modified xsi:type="dcterms:W3CDTF">2006-05-29T17:33:00Z</dcterms:modified>
  <cp:revision>2</cp:revision>
  <dc:subject/>
  <dc:title/>
</cp:coreProperties>
</file>