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object w:dxaOrig="6165" w:dyaOrig="41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08.25pt;height:205pt" filled="f" o:ole="">
            <v:imagedata r:id="rId3" o:title=""/>
          </v:shape>
          <o:OLEObject Type="Embed" ProgID="" ShapeID="ole_rId2" DrawAspect="Content" ObjectID="_1395024999" r:id="rId2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Etap Rally Team  MSE----------- Hírlevé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z elmúlt hétvégén megrendezett Duna Rally nem sikerült úgy ahogy mi akartu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Bereczki Norbert –Thoth Zsolt / Mitsubishi Lancer Evo IV/ kettős idei első Mitsubishis versenyét tudhatják maguk mögött. „Vagyis fél versenyét!!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 versenyt megelőzően a kislőtéren sikerült néhány kilómétert tesztelni az autót murva talajon, ami elég jól sikerült ugyanis a beállításokkal nem volt gond. A gumikészletünk véges volt így egy –két öreg róka szaktanácsára hallgatva úgy tűnik nem volt rossz a gumizásunk. A prológon murvafékkel mentünk de  ezt a jelenlévők láthatták is ,ugyanis túlcsúszások növelték az időeredményt. A szombati egyetlen versenynapunk rosszul indult ASI esése miatt Etap lett az 1.gyors. A 2.gyorson előttünk 10 perccel esett le az eső így dagonyagyorson mentünk!! Rengeteget bespájzoltunk. A 3.gyorson összejöttek a dolgok és egy abszolút 10. kategória 3.helyet mentünk jó pár hibával. Jó a részeredmény!! A belső felvétel két részletben a honlapunkon megtekinthető!! A 4.gyorson elerőtlenedett a Mitsubishi motorja és egy kategória 10.helyre volt elég. Nem bírt a motor felforogni úgyhogy a kigyorsítások inkább  kilassítások voltak!! A szerviz csak részben tudott segíteni az autón , az 5.gyorsasági szakasz fele közeledve már véres volt az autónk torka, és a hajtással sem volt minden rendben. A szombati utolsó azaz 5. gyorson a rajtot követően egy pár km megtétele után kiálltunk. Motorunkban keletkezett egy igen jelentős kár és a jobb hátsó féltengelyünk is eltörött. Javítás alatt az autó de Szombathelyen támadunk!!!!!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Köszönet a szerelőknek és a támogatóinknak:</w:t>
      </w:r>
      <w:r>
        <w:rPr/>
        <w:t xml:space="preserve"> Várfalvi Kft, Gyurán Tüzép Kft, Zsoltina 98 Bt, Mobil Credit , Gran-Export Kft, Hbce Kft, Kelet-Atlasz Kompresszor Kft, Young Kft,  Mezőcontroll Kaba kft, Frankie Car Autószerviz Debrecen, Chweek Bandi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30T18:02:00Z</dcterms:created>
  <dc:creator>szabi</dc:creator>
  <dc:description/>
  <dc:language>en-US</dc:language>
  <cp:lastModifiedBy>szabi</cp:lastModifiedBy>
  <dcterms:modified xsi:type="dcterms:W3CDTF">2006-05-30T18:32:00Z</dcterms:modified>
  <cp:revision>1</cp:revision>
  <dc:subject/>
  <dc:title> </dc:title>
</cp:coreProperties>
</file>