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gif" ContentType="image/gif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évai Ferenc – Schweighardt Gábo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yota Yaris A/5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oha rosszabb eredményt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48325" cy="7334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verseny előtt akadt egy kis logisztikai problémánk, ugyanis a Peugeot-om ami a trélert szokta húzni, egy titokzatos hiba miatt nem volt hadra fogható, de a szomszédom kisegített egy megfelelő méretű vonóhorgos járművel. A gépátvétel gond nélkül zajlott, kivételesen semmi sem maradt otthon, Gabit még meg is dicsérték miatta. A prológon tudtuk, hogy érdekes élmény lesz a murva beállítással aszfalton menni, dülöngéltünk is rendesen, de azért sikerült egy harmadik időt futni, ami minket is meglepett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445</wp:posOffset>
            </wp:positionH>
            <wp:positionV relativeFrom="paragraph">
              <wp:posOffset>5080</wp:posOffset>
            </wp:positionV>
            <wp:extent cx="4276725" cy="25717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szombati első szakasz számunkra etap volt, de azért nem volt kalandmentes. Eleredt ugyanis az eső, de annyira, hogy az ablaktörlő nem győzte törölni. Ráadásul Baksaiék elakadtak a szép emlékű, sárga-fekete suzukival, alig sikerült elmenni mellettük. Ezúton is elnézést kérek azoktól a nézőktől, akiket lefröcsköltünk sárral, nem volt szándékos, csak siettünk ki a pályáról, nem tudván mi vár még ránk. Az első mért szakaszon eléggé visszafogottan mentünk, egyrészt a sár miatt, másrészt, pedig mert még semmit nem tudtunk az autóról, hiszen tesztelni nem sikerült a verseny előtt. A szervizben nem volt semmi gondunk, jöhetett a második kör. A következő szakasz még mindig az ismerkedéssel telt, már volt egy-két jól sikerült kanyar, de ez még nagyon messze volt a jó eredménytől. A szombati negyedik szakaszon azonban sikerült megtalálni a megfelelő ritmust, és a 20 km-en előre ugrottunk az ötödik helyről a másodikra. Még egy szakasz volt hátra az első napra, mivel ezen is második időt mentünk, már egy kicsit nyugodtabban mentünk pihenni. Vasárnapra még három kemény szakasz várt ránk és a Yarisra. Miután az első kettőn még sikerült növelni az előnyünket a harmadik helyezett előtt, így az utolsón már egy kicsit spórolva mentünk végig.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445</wp:posOffset>
            </wp:positionH>
            <wp:positionV relativeFrom="paragraph">
              <wp:posOffset>8255</wp:posOffset>
            </wp:positionV>
            <wp:extent cx="3200400" cy="25050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z a második hely most legalább annyira értékes számunkra, mint a Miskolci győzelem, hiszen ezzel átvettük a vezetést a bajnoki pontversenyben, nem mellékesen pedig most úgy lettünk másodikak, hogy az ellenfeleink nagyobb része versenyben maradt. A Yaris tehát tökéletesen vizsgázott murván is, meglepően masszív futóműve van. Szerintem nem lesz sokkal több dolga a szerelőknek most, mint Miskolc után volt, a szokásos revízió és jöhet a Szombathely. Köszönet ismét a szerelőcsapatnak, akik egyre profibb benyomást keltenek, még a külső szemlélőknek i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ámogatóin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18945" cy="7150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73" r="-3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Domak György,  Energy-Zol Kft</w:t>
      </w:r>
      <w:r>
        <w:rPr>
          <w:sz w:val="28"/>
          <w:szCs w:val="28"/>
        </w:rPr>
        <w:t>.</w:t>
        <w:br/>
        <w:t xml:space="preserve"> </w:t>
      </w:r>
      <w:r>
        <w:rPr>
          <w:b/>
          <w:sz w:val="32"/>
          <w:szCs w:val="32"/>
        </w:rPr>
        <w:t>Bono-Trade Kft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918210" cy="8775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019175" cy="571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63" r="-3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1209675" cy="285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126" r="-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gif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8:46:00Z</dcterms:created>
  <dc:creator>Ferkó</dc:creator>
  <dc:description/>
  <cp:keywords/>
  <dc:language>en-US</dc:language>
  <cp:lastModifiedBy>Ferkó</cp:lastModifiedBy>
  <dcterms:modified xsi:type="dcterms:W3CDTF">2006-05-30T06:30:00Z</dcterms:modified>
  <cp:revision>2</cp:revision>
  <dc:subject/>
  <dc:title>Lévai Ferenc – Schweighardt Gábor</dc:title>
</cp:coreProperties>
</file>