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na Rally 2006</w:t>
      </w:r>
    </w:p>
    <w:p>
      <w:pPr>
        <w:pStyle w:val="Normal"/>
        <w:rPr/>
      </w:pPr>
      <w:r>
        <w:rPr/>
      </w:r>
    </w:p>
    <w:p>
      <w:pPr>
        <w:pStyle w:val="Normal"/>
        <w:rPr/>
      </w:pPr>
      <w:r>
        <w:rPr/>
        <w:t xml:space="preserve">Fiatal párosunk eddigi pályafutása legnagyobb sikerét könyvelte el a hétvégén rendezett Duna Rally-n. Persze ez korántsem volt könnyű menet, s a kezdetekkor még az indulás is kétségesnek látszott… </w:t>
      </w:r>
      <w:r>
        <w:rPr>
          <w:rFonts w:eastAsia="Wingdings" w:cs="Wingdings" w:ascii="Wingdings" w:hAnsi="Wingdings"/>
        </w:rPr>
        <w:t></w:t>
      </w:r>
    </w:p>
    <w:p>
      <w:pPr>
        <w:pStyle w:val="Normal"/>
        <w:rPr/>
      </w:pPr>
      <w:r>
        <w:rPr/>
      </w:r>
    </w:p>
    <w:p>
      <w:pPr>
        <w:pStyle w:val="Normal"/>
        <w:rPr/>
      </w:pPr>
      <w:r>
        <w:rPr/>
        <w:t xml:space="preserve">A bonyodalmak már a pályabejáráson kezdődtek, hiszen tapasztalatlanságuknak hála a Várpalota környéki lőtérén kijelölt gyorsaságikon több alkalommal is tétován ácsorogtunk, keresvén a helyes irányt. Olyan is előfordult, hogy az egyik gyorsaságin rajtoltunk, és a másikra érkeztünk… </w:t>
      </w:r>
      <w:r>
        <w:rPr>
          <w:rFonts w:eastAsia="Wingdings" w:cs="Wingdings" w:ascii="Wingdings" w:hAnsi="Wingdings"/>
        </w:rPr>
        <w:t></w:t>
      </w:r>
      <w:r>
        <w:rPr/>
        <w:t xml:space="preserve"> Hiába, egyértelműek voltak a jelölések!</w:t>
      </w:r>
    </w:p>
    <w:p>
      <w:pPr>
        <w:pStyle w:val="Normal"/>
        <w:rPr/>
      </w:pPr>
      <w:r>
        <w:rPr/>
      </w:r>
    </w:p>
    <w:p>
      <w:pPr>
        <w:pStyle w:val="Normal"/>
        <w:rPr/>
      </w:pPr>
      <w:r>
        <w:rPr/>
        <w:t>Az izgalmakat tovább fokozta, hogy az edzésre szánt paripánk (naná, hogy Suzuki) kissé nehezebben bírta a megpróbáltatásokat, és a napközben beszerzett súlyos sérüléseket csak Szilágyi Jani és az ő aranykezű veszprémi ezermestere segítségével sikerült orvosolnunk. Ez sajnos jelentős időnket felemésztette és a szűkre szabott edzésidőnek hála, csupán hármat tudtunk gurulni a pályákon…</w:t>
      </w:r>
    </w:p>
    <w:p>
      <w:pPr>
        <w:pStyle w:val="Normal"/>
        <w:rPr/>
      </w:pPr>
      <w:r>
        <w:rPr/>
      </w:r>
    </w:p>
    <w:p>
      <w:pPr>
        <w:pStyle w:val="Normal"/>
        <w:rPr/>
      </w:pPr>
      <w:r>
        <w:rPr/>
        <w:t>Ennek ellenére vidám hangulatban vágtunk neki a dunaújvárosi prológnak, ahol hamar ráébredtünk, hogy nem véletlenül nem szoktak murvafutóműre slick-et rakni. Csúsztunk másztunk, bénáztunk végig, csoda, hogy egy darabban célba vittük az autót, és nem jártunk úgy, ahogy Nagyváradi Zsoltiék, akik a prológnak hála, némi lakatosmunkával látták el a szerelőiket.</w:t>
      </w:r>
    </w:p>
    <w:p>
      <w:pPr>
        <w:pStyle w:val="Normal"/>
        <w:rPr/>
      </w:pPr>
      <w:r>
        <w:rPr/>
      </w:r>
    </w:p>
    <w:p>
      <w:pPr>
        <w:pStyle w:val="Normal"/>
        <w:rPr/>
      </w:pPr>
      <w:r>
        <w:rPr/>
        <w:t>Szombatra leesett az eső és ez ismét összekavarta bennünk a dolgokat. A szokásos lábremegésen túl még az első murvaverseny ténye is nyomasztott picit. Elvégre Ariel eddig sohasem ment murván, és csak abban bízhattunk, hogy hamar ráérzünk majd az ízére..</w:t>
      </w:r>
    </w:p>
    <w:p>
      <w:pPr>
        <w:pStyle w:val="Normal"/>
        <w:rPr/>
      </w:pPr>
      <w:r>
        <w:rPr/>
      </w:r>
    </w:p>
    <w:p>
      <w:pPr>
        <w:pStyle w:val="Normal"/>
        <w:rPr/>
      </w:pPr>
      <w:r>
        <w:rPr/>
        <w:t xml:space="preserve">Sajnos az első gyorsasági Asiék balesete miatt etap lett, és nem tudtuk magunkat „belőni”. Persze ha már ott voltunk, akkor hangosítással, itinert használva mentünk mégis, hogy legalább teszteljünk egy kicsit. Az eredmény borzalmas volt, a felírt kanyarok az esőnek vagy rutintalanságunknak hála még köszönőviszonyban sem voltak a tapasztaltakkal, a féktávok meg olyan hosszúra sikerültek mint egy ebéd nélküli vasárnap… </w:t>
      </w:r>
      <w:r>
        <w:rPr>
          <w:rFonts w:eastAsia="Wingdings" w:cs="Wingdings" w:ascii="Wingdings" w:hAnsi="Wingdings"/>
        </w:rPr>
        <w:t></w:t>
      </w:r>
      <w:r>
        <w:rPr/>
        <w:t xml:space="preserve"> A második - első mért - gyorson sajnos a pályán több párost is utolértünk, akik ugyan nagyon sportszerűen lehúzódtak, de rendre kiestünk a ritmusból…Csak a fejünket csóváltuk a kategória hetedik és Ignis Kupa negyedik idejét elnézegetve a beíróban. Meg kell hogy valljuk, nem erre számítottunk és eléggé csalódottak voltunk.</w:t>
      </w:r>
    </w:p>
    <w:p>
      <w:pPr>
        <w:pStyle w:val="Normal"/>
        <w:rPr/>
      </w:pPr>
      <w:r>
        <w:rPr/>
      </w:r>
    </w:p>
    <w:p>
      <w:pPr>
        <w:pStyle w:val="Normal"/>
        <w:rPr/>
      </w:pPr>
      <w:r>
        <w:rPr/>
        <w:t>Szerencsére a szervizparkig vezető úton átbeszéltük a történtekek, és elhatároztuk, hogy másképpen közelítjük meg a dolgot. Mikor másodszorra vágtunk neki Kőröshegynek már egy egészen más páros ült az autóban! A csodálkozás most sem maradt el, hiszen N2 első időt repesztettünk a gyorson! Úgy tűnik mégiscsak van keresnivalónk ezen a talajon…Itt már arról is megbizonyosodtunk, hogy az új KUMHO gumik kiváló tapadást és kezelhetőséget biztosítanak a laza talajon.</w:t>
      </w:r>
    </w:p>
    <w:p>
      <w:pPr>
        <w:pStyle w:val="Normal"/>
        <w:rPr/>
      </w:pPr>
      <w:r>
        <w:rPr/>
      </w:r>
    </w:p>
    <w:p>
      <w:pPr>
        <w:pStyle w:val="Normal"/>
        <w:rPr/>
      </w:pPr>
      <w:r>
        <w:rPr/>
        <w:t>A negyedik gyorson aztán helyreállt a „rend” és Dékány Sanyi bátyánk megelőzött a Hondájával, de ezzel együtt stabilan tartottuk a Suzuki Kupa első helyét és végülis ez volt a célunk.</w:t>
      </w:r>
    </w:p>
    <w:p>
      <w:pPr>
        <w:pStyle w:val="Normal"/>
        <w:rPr/>
      </w:pPr>
      <w:r>
        <w:rPr/>
      </w:r>
    </w:p>
    <w:p>
      <w:pPr>
        <w:pStyle w:val="Normal"/>
        <w:rPr/>
      </w:pPr>
      <w:r>
        <w:rPr/>
        <w:t xml:space="preserve">A nap végére, a nagy felbátorodásnak hála átéltünk egy pár meleg helyzetet, reméljük a fotósok lesben voltak és néhány látványos képpel gyarapíthatjuk a gyűjteményünket! </w:t>
      </w:r>
      <w:r>
        <w:rPr>
          <w:rFonts w:eastAsia="Wingdings" w:cs="Wingdings" w:ascii="Wingdings" w:hAnsi="Wingdings"/>
        </w:rPr>
        <w:t></w:t>
      </w:r>
      <w:r>
        <w:rPr/>
        <w:t xml:space="preserve"> Mindenesetre egy perc hátránnyal az N2 első helyezettjéhez képest és megnyugtató 30 mp-es előnnyel vártuk a második napot Nagy Krisztiánék előtt. Úgy gondoltuk ennek az előnynek elégnek kell lennie a verseny végéig, eszünkbe sem jutott harcba szállni a kategória első helyéért.</w:t>
      </w:r>
    </w:p>
    <w:p>
      <w:pPr>
        <w:pStyle w:val="Normal"/>
        <w:rPr/>
      </w:pPr>
      <w:r>
        <w:rPr/>
      </w:r>
    </w:p>
    <w:p>
      <w:pPr>
        <w:pStyle w:val="Normal"/>
        <w:rPr/>
      </w:pPr>
      <w:r>
        <w:rPr/>
        <w:t>Úgy látszik valóban igaz, hogy üldözöttnek lenni a rosszabb, mert Krisztiánék folyamatosan dolgozták le a hátrányukat, ezzel tevén valóban izgalmassá a végét. Az utolsó előtti szakaszon aztán megláttuk hogy a Dékány-Hegede páros lógó orral az autóját támasztja, mivel egy eltörött tengelycsukló elvette tőlük a biztos győzelmet.</w:t>
      </w:r>
    </w:p>
    <w:p>
      <w:pPr>
        <w:pStyle w:val="Normal"/>
        <w:rPr/>
      </w:pPr>
      <w:r>
        <w:rPr/>
        <w:t xml:space="preserve">Ezen a szakaszon vérzett el a Szabó-Géczy páros is, akik embereset pereceltek egy tempós részen. Sajnos megint nem tudtunk velük végig vívni… </w:t>
      </w:r>
      <w:r>
        <w:rPr>
          <w:rFonts w:eastAsia="Wingdings" w:cs="Wingdings" w:ascii="Wingdings" w:hAnsi="Wingdings"/>
        </w:rPr>
        <w:t></w:t>
      </w:r>
    </w:p>
    <w:p>
      <w:pPr>
        <w:pStyle w:val="Normal"/>
        <w:rPr/>
      </w:pPr>
      <w:r>
        <w:rPr/>
      </w:r>
    </w:p>
    <w:p>
      <w:pPr>
        <w:pStyle w:val="Normal"/>
        <w:rPr/>
      </w:pPr>
      <w:r>
        <w:rPr/>
        <w:t xml:space="preserve">Egyenlőre azonban csak a Nagy-Veres párosra koncentráltunk, akik 14 mp-el lemaradva támadtak az utolsó gyorsaságin. Úgy tűnik hál’ Istennek ez az év a szoros befutók éve lesz! Igyekeztünk a maximumot autózni, de ugyanakkor kerülni a zűrös szituációkat. Egészen jól ment az utolsó kanyarig, amikor egy buta hibát vétve leestünk a pályáról. Az addig ólomlábakon tipegő idő, hirtelen gyorsvonat sebességgel kezdett száguldani, és vele együtt éreztük mi is, hogy távolodunk az álmunktól… Szerencsére nagyobb volt az ijedség, mint a baj, ki tudtunk tolatni, és a hátralévő 100 métert meg tudtuk tenni. Az akkor elhangzottakat fedje a belső kamera jótékony homálya… </w:t>
      </w:r>
      <w:r>
        <w:rPr>
          <w:rFonts w:eastAsia="Wingdings" w:cs="Wingdings" w:ascii="Wingdings" w:hAnsi="Wingdings"/>
        </w:rPr>
        <w:t></w:t>
      </w:r>
    </w:p>
    <w:p>
      <w:pPr>
        <w:pStyle w:val="Normal"/>
        <w:rPr/>
      </w:pPr>
      <w:r>
        <w:rPr/>
      </w:r>
    </w:p>
    <w:p>
      <w:pPr>
        <w:pStyle w:val="Normal"/>
        <w:rPr/>
      </w:pPr>
      <w:r>
        <w:rPr/>
        <w:t xml:space="preserve">Aztán átéltük életünk leghosszabb percét, mire beértek Krisztiánék és megláthattuk az idejüket… Grátz Feri fejcsóválva jött oda hozzánk a táblától és egy világ omlott össze bennünk! Aztán felderült az arca, és közölte, hogy még így sem tudtak megfogni! Óriási ugrálásba kezdtünk, páran azt hitték, hogy végképp elment az eszünk! :D Majd gratuláltunk a Saxo-s párosnak, hiszen ők tették számunkra ezt a meccset igazán izgalmassá, és miattuk tudtunk ismét nagyon sokat tanulni a rallyról. Arról, hogy bárhogyan is kezdődik, azért a vége mégiscsak a célban van… </w:t>
      </w:r>
      <w:r>
        <w:rPr>
          <w:rFonts w:eastAsia="Wingdings" w:cs="Wingdings" w:ascii="Wingdings" w:hAnsi="Wingdings"/>
        </w:rPr>
        <w:t></w:t>
      </w:r>
    </w:p>
    <w:p>
      <w:pPr>
        <w:pStyle w:val="Normal"/>
        <w:rPr/>
      </w:pPr>
      <w:r>
        <w:rPr/>
      </w:r>
    </w:p>
    <w:p>
      <w:pPr>
        <w:pStyle w:val="Normal"/>
        <w:rPr/>
      </w:pPr>
      <w:r>
        <w:rPr/>
        <w:t>Az utolsó szervizparkban aztán már a szervizesek pezsgőfürdője várt, és a rájuk jellemző mindig alapos munkának hála, a végére már minden porcikánk habzóborban tocsogott! De kit érdekelt, amikor jócskán túlteljesítve a várakozásainkat megnyertük az N2-őt!!!!!</w:t>
      </w:r>
    </w:p>
    <w:p>
      <w:pPr>
        <w:pStyle w:val="Normal"/>
        <w:rPr/>
      </w:pPr>
      <w:r>
        <w:rPr/>
      </w:r>
    </w:p>
    <w:p>
      <w:pPr>
        <w:pStyle w:val="Normal"/>
        <w:rPr/>
      </w:pPr>
      <w:r>
        <w:rPr/>
        <w:t>Szeretnénk megköszönni Grátz Ferinek a nélkülözhetetlen segítséget, és az egész csapatnak a kitűnő munkát!</w:t>
      </w:r>
    </w:p>
    <w:p>
      <w:pPr>
        <w:pStyle w:val="Normal"/>
        <w:rPr/>
      </w:pPr>
      <w:r>
        <w:rPr/>
      </w:r>
    </w:p>
    <w:p>
      <w:pPr>
        <w:pStyle w:val="Normal"/>
        <w:rPr/>
      </w:pPr>
      <w:r>
        <w:rPr/>
        <w:t>Suzuki-Treff</w:t>
      </w:r>
    </w:p>
    <w:p>
      <w:pPr>
        <w:pStyle w:val="Normal"/>
        <w:rPr/>
      </w:pPr>
      <w:r>
        <w:rPr/>
        <w:t>Récsei Busz Kft.</w:t>
      </w:r>
    </w:p>
    <w:p>
      <w:pPr>
        <w:pStyle w:val="Normal"/>
        <w:rPr/>
      </w:pPr>
      <w:r>
        <w:rPr/>
        <w:t>Liqui-Moly</w:t>
      </w:r>
    </w:p>
    <w:p>
      <w:pPr>
        <w:pStyle w:val="Normal"/>
        <w:rPr/>
      </w:pPr>
      <w:r>
        <w:rPr/>
        <w:t>Minor</w:t>
      </w:r>
    </w:p>
    <w:p>
      <w:pPr>
        <w:pStyle w:val="Normal"/>
        <w:rPr/>
      </w:pPr>
      <w:r>
        <w:rPr/>
        <w:t>Garda Jazz Cafe</w:t>
      </w:r>
    </w:p>
    <w:p>
      <w:pPr>
        <w:pStyle w:val="Normal"/>
        <w:rPr/>
      </w:pPr>
      <w:r>
        <w:rPr/>
        <w:t>Grapixx</w:t>
      </w:r>
    </w:p>
    <w:p>
      <w:pPr>
        <w:pStyle w:val="Normal"/>
        <w:rPr/>
      </w:pPr>
      <w:r>
        <w:rPr/>
      </w:r>
    </w:p>
    <w:p>
      <w:pPr>
        <w:pStyle w:val="Normal"/>
        <w:rPr/>
      </w:pPr>
      <w:r>
        <w:rPr/>
        <w:t>Gyarmati Ariel</w:t>
      </w:r>
    </w:p>
    <w:p>
      <w:pPr>
        <w:pStyle w:val="Normal"/>
        <w:rPr/>
      </w:pPr>
      <w:r>
        <w:rPr/>
        <w:t>Galuska Szabolc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24:00Z</dcterms:created>
  <dc:creator>Galuska Szabolcs</dc:creator>
  <dc:description/>
  <dc:language>en-US</dc:language>
  <cp:lastModifiedBy>Grátz Ferenc</cp:lastModifiedBy>
  <dcterms:modified xsi:type="dcterms:W3CDTF">2006-05-31T19:48:00Z</dcterms:modified>
  <cp:revision>5</cp:revision>
  <dc:subject/>
  <dc:title>Duna Rally 2006</dc:title>
</cp:coreProperties>
</file>