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3. INA Croatia Delta R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Jó eredményt szeretnénk!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zilágyiék EK futamra készülnek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Szvegtrzs2"/>
        <w:rPr/>
      </w:pPr>
      <w:r>
        <w:rPr/>
        <w:t>Csütörtökön este a zágrábi prológgal rajtol a Horvát Bajnokság legpatinásabb versenye, az INA CROATIA DELTA RALLY. A három napos, 10-es szorzójú EK futamon 225 km aszfaltos gyorsasági km-t kell teljesíteni a 79 nevezett párosnak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Szilágyiék mellet még hat hazai párosért szoríthatunk az igen erős mezőnyben. Vaclav Pech 1-es rajtszámmal egy EVO IX-es Mitsubishivel indul az élről és Daniel Saskin, valamint Sasa Stanisic is ilyen autóval indulnak. Sebalj és Kaucic Subaruval, Arazim, Peljhan, Filipec EVO VIII-al, Petak és Galic Clio S 1600-al állnak a rajthoz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Szvegtrzs2"/>
        <w:rPr/>
      </w:pPr>
      <w:r>
        <w:rPr>
          <w:b/>
        </w:rPr>
        <w:t>Jani:</w:t>
      </w:r>
      <w:r>
        <w:rPr/>
        <w:t xml:space="preserve"> Szorgalmasan készülünk a versenyre, mind a hat féle szakaszt sikerült jól belőnünk. A pályák jó minőségűek, nagyon technikásak és, talán ami a legfontosabb, navigátor igényesek.  Itt aztán nem lehet emlékezetből menni, ezért Mercinek lesz dolga bőven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Szvegtrzs2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  <w:t>Célba akarunk érni, minél előrébb. Akkor leszek elégedett, ha hibamentesen, végig sikerül magunkból kihozni, amit tudunk. Sok komoly ellenfelünk van, nagyon komoly autókkal. Abban bízunk, hogy a Miskolcon bevált Kumho abroncsok és a jó itinerünk kompenzálják technikai hátrányunkat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TextBody"/>
        <w:jc w:val="both"/>
        <w:rPr/>
      </w:pPr>
      <w:r>
        <w:rPr/>
        <w:t>Hosszú a verseny, megpróbálunk az elejével tartani, szombat este kiderül, hogy ez mire elég. Nagyon ránk férne már egy jó verseny, gondok nélkül, jó hangulatban. A lényeg, hogy versenyezzünk egy jót !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verseny eredményei nyomon követhetők a www.autosport.hr oldalo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ámogatóink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s Service, Kiter Kft, Verbatim, Inox Crom „az írásszenvedély”, Citizen vérnyomásmérők, Jakatics Nemzetközi Áruszállítás, Kókai Kft, Transdanubió Kft, Sped-X Kft, Atomic Carg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Stille Dukko-Lux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46:00Z</dcterms:created>
  <dc:creator>galadriel</dc:creator>
  <dc:description/>
  <dc:language>en-US</dc:language>
  <cp:lastModifiedBy>galadriel</cp:lastModifiedBy>
  <dcterms:modified xsi:type="dcterms:W3CDTF">2006-05-31T20:54:00Z</dcterms:modified>
  <cp:revision>3</cp:revision>
  <dc:subject/>
  <dc:title>33</dc:title>
</cp:coreProperties>
</file>