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erhármas</w:t>
      </w:r>
    </w:p>
    <w:p>
      <w:pPr>
        <w:pStyle w:val="Norm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gri és miskolci  győzelem után bizakodva, és a bajnokság éléről várta a folytatást, Balázs Öcsi és navigátora pelyhe György.</w:t>
      </w:r>
    </w:p>
    <w:p>
      <w:pPr>
        <w:pStyle w:val="Norml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138420" cy="384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Balázs Öcsi: </w:t>
      </w:r>
      <w:r>
        <w:rPr>
          <w:i/>
          <w:sz w:val="32"/>
          <w:szCs w:val="32"/>
        </w:rPr>
        <w:t>Az autóinkat maximálisan felkészítettük, leburkoltuk az alját hogy megóvjuk a kövektől. A prológra utcai abroncsokat tettünk fel, csak a látvány volt szemelőt tartva. Az csak hab a tortán hogy így is 2. időt sikerült abszolválni. Nagyon vártuk az esőt, ami éjszaka megérkezett. Szombati szakaszok tetszettek egy-két részt kivéve, ami nagyon köves és gödrös volt. Az esős saras pályákon remek időket autóztunk. Minden szakaszgyőzelem a miénk volt, közel 3 perces előnnyel zártuk a napot, ami megnyugtató volt számunkra. Vasárnap a második gyorsasági felétől visszavettünk a tempóból, mert a differenciálműből "furcsa hangokat" hallottam. De ennek ellenére is sikerült megnyernünk a szakaszt. A szervizbe orvosolták a problémát, és kicserélték a hibás alkatrészt. Gumiválasztás is jól sikerült, a teljes verseny alatt sárgumikkal mentünk, ami nagyon jól viselkedett a száradó útburkolaton is. Az autónk nem egy murva autó, nagyon vigyáztunk rá, kíméletes versenyeztünk. 5 perccel nyertük a kategóriánkat, és a Magyar mezőny egyetlen 100% párosai vagyunk. Az autóink is jól működtek, Németh Horváth páros a második helyért szállhatott volna harcba, de vezetői hiba miatt 21 percet töltöttek a 4. szakaszon, de így is értékes pontokat szereztek az 5 helyükkel. Az autójuknak csak egy lengéscsillapító törése volt. Fenyvesi Gabi a 2. helyen állt kategóriájában, az egész verseny alatt egy differenciálművet kellett cserélni az autóján. De sajnos az utolsó szakaszon 1 km-re a céltól motorprobléma miatt feladta a versenyt, amit nagyon sajnálunk. Bizakodva várjuk a Szombathely Rallye-t, szeretnénk megismételni a tavalyi futamgyőzelmet, és minden autónkat a célba látni.</w:t>
      </w:r>
    </w:p>
    <w:p>
      <w:pPr>
        <w:pStyle w:val="NormlWeb"/>
        <w:jc w:val="center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346065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sz w:val="32"/>
        </w:rPr>
      </w:pPr>
      <w:r>
        <w:rPr>
          <w:b/>
          <w:i/>
          <w:iCs/>
          <w:sz w:val="32"/>
          <w:szCs w:val="32"/>
        </w:rPr>
        <w:t>Köszönet Támogatóinknak</w:t>
      </w:r>
      <w:r>
        <w:rPr>
          <w:sz w:val="32"/>
          <w:szCs w:val="32"/>
        </w:rPr>
        <w:t>:</w:t>
      </w:r>
      <w:r>
        <w:rPr>
          <w:sz w:val="32"/>
        </w:rPr>
        <w:t xml:space="preserve"> SCHROTH RACING, MULTI ALARM, Pirelli, Jet Transport Kft, JANNY Trans, Zár-Vasalás 97 RT,  Thüringlift Kft, TAR-GO Tigris Kft, Méda Star Kft, Szálem Kft, Anro-Meda Kft, Gumicentrum Kazincbarcika, SIPŐZ Kft, Wayside Kft, Cont-Media Kft, Németh Trans, Bodnár Motor. </w:t>
      </w:r>
    </w:p>
    <w:p>
      <w:pPr>
        <w:pStyle w:val="NormlWeb"/>
        <w:spacing w:before="280" w:after="280"/>
        <w:rPr/>
      </w:pPr>
      <w:r>
        <w:rPr>
          <w:b/>
          <w:i/>
          <w:sz w:val="32"/>
        </w:rPr>
        <w:t>Köszönet Méditámogatóinknak</w:t>
      </w:r>
      <w:r>
        <w:rPr>
          <w:sz w:val="32"/>
        </w:rPr>
        <w:t>: VMax,    </w:t>
      </w:r>
      <w:hyperlink r:id="rId4">
        <w:r>
          <w:rPr>
            <w:rStyle w:val="InternetLink"/>
            <w:color w:val="000000"/>
            <w:sz w:val="32"/>
            <w:u w:val="none"/>
          </w:rPr>
          <w:t>www.maczekpeter.hu</w:t>
        </w:r>
      </w:hyperlink>
      <w:r>
        <w:rPr>
          <w:sz w:val="32"/>
        </w:rPr>
        <w:t xml:space="preserve">    </w:t>
      </w:r>
      <w:hyperlink r:id="rId5">
        <w:r>
          <w:rPr>
            <w:rStyle w:val="InternetLink"/>
            <w:color w:val="000000"/>
            <w:sz w:val="32"/>
            <w:u w:val="none"/>
          </w:rPr>
          <w:t>www.toljadneki.hu</w:t>
        </w:r>
      </w:hyperlink>
      <w:r>
        <w:rPr>
          <w:sz w:val="32"/>
        </w:rPr>
        <w:t xml:space="preserve">   </w:t>
      </w:r>
      <w:hyperlink r:id="rId6">
        <w:r>
          <w:rPr>
            <w:rStyle w:val="InternetLink"/>
            <w:color w:val="000000"/>
            <w:sz w:val="32"/>
            <w:u w:val="none"/>
          </w:rPr>
          <w:t>www.regifoto.fw.hu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czekpeter.hu/" TargetMode="External"/><Relationship Id="rId5" Type="http://schemas.openxmlformats.org/officeDocument/2006/relationships/hyperlink" Target="http://www.toljadneki.hu/" TargetMode="External"/><Relationship Id="rId6" Type="http://schemas.openxmlformats.org/officeDocument/2006/relationships/hyperlink" Target="http://www.regifoto.fw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9:42:00Z</dcterms:created>
  <dc:creator>csipesz</dc:creator>
  <dc:description/>
  <cp:keywords/>
  <dc:language>en-US</dc:language>
  <cp:lastModifiedBy>csipesz</cp:lastModifiedBy>
  <dcterms:modified xsi:type="dcterms:W3CDTF">2006-06-03T10:15:00Z</dcterms:modified>
  <cp:revision>7</cp:revision>
  <dc:subject/>
  <dc:title>Egri és miskolci  győzelem után bizakodva, és a bajnokság első helyéről várta a folytatást, Balázs Öcsi és navigátora pelyhe György</dc:title>
</cp:coreProperties>
</file>