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7395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7 tized másodperc alatt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lég érdekesen,alakult a verseny a Bakó-Bagó páros számára. A gépátvétel a szokásos formában zajlott,ismét csak a kötekedés játszotta a főszerepet a technikai bizottság és a csapat tagjai között. Mindig találnak valami hiányosságot az átvételen,most a kartel gáz tartály térfogata volt a hiba tárgya mivel nekünk csak 1 l-es volt és 2 l-nek kellett lennie. E probléma orvoslása után,bizakodva kezdődött a prológra készülés,szerettünk volna az első 3-ba beférni. Sajnos  rögtön a rajt utáni visszafordítóban túlcsúsztunk,és ezt megismételtük, még legalább kétszer. Így 5. helyen zártuk a bemelegítést. Másnap az első gyorsaságit sajnálatos módon etapnak vettek, bár ahogy mentünk rajta lehet nem is bántuk mivel olyan szakadó esőben mentünk végig, hogy alig tudta törölni az ablaktörlő a vizet. A második gyorson rögtön kalanddal kezdtük a rajt után 1km-el saját butaságunk miatt (rossz itiner felírás)nem a jó irányba kanyarodtunk el egy 3. telis kanyarban. A szalag átszakítása után gyors hátramenet ami nem is olyan könnyű a szekvenciális váltó miatt és robogtunk is tovább, igaz az itt elvesztegetett idő sajnos a dobogós helyezésünkbe került. A nap hátralévő részét ismerkedéssel töltöttük,mert előttünk még senki nem ment murva versenyen fábiával és nem tudtuk, hogy is fog viselkedni a kocsi ezen a talajon. Az 5-ös gyorson aztán utol ért az idén már szokásos technikai problémák egész sora. A gyorsasági felétől már szervo nélkül autóztunk ,el hagytuk a váltótartó bakból a tartó csavarunkat,és hogy tetőzőn a dolog kilyukadt az olaj hűtőnk. A szervizparkba ezer sebből vérző kocsival érkeztünk 0 olajnyomás mellett elhagyott hátsó lökhárítóval . Így sikerült a nap végére  a 4. helyig vissza csúsznunk, úgy hogy 3,5 másodperccel volt előttünk a 3. helyezett. A szervizparkban csodát tettek a fiuk, és szinte új autót varázsoltak a Fábiából. Bár ezt akkor ők sem sejtették,hogy nem tett jót a kocsi szervójának az olaj nélküli hajsza, és másnap az első gyorson a szivattyú is megadta magát így végképpen  nehézzé téve a kormányzást. Ennek ellenére sikerült visszavenni a 3. helyezést,de csak 1 gyors erejéig ugyanis a következő gyorson a szervó miatt beestünk,és pont annyit vesztettünk ezzel a hibával amennyit az első gyorson adni tudtunk. Így történt,hogy az utolsó gyors előtt 3s hátrányban voltunk. Kicsit kimerültem álltunk oda az utolsó gyors rajtjához,de annál nagyobb lelkesedéssel. Aminek az lett a vége, hogy 0,7 másodperccel lemaradtunk a dobogó alsó fokáról. A gyors végén az autóból kiszállva kicsit elkeseredve gratuláltunk az első 3 helyezetnek akik megérdemelten végeztek a kategória elején. Azóta sokszor gondoltunk rá,hogy mennyivel is kaptunk ki ,de valahogy nem is tudjuk elhinni,hogy lehetséges az ilyen. Örülünk a célba érkezésnek,de sajnáljuk,hogy így alakult a vége. Reméljük szombathelyen sikerül egy jobb helyezést elcsípnünk,de már az is örömet jelentene, ha gond mentes versenyt tudhatnánk magunk mögö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öszönet a támogatóinknak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PP AUTÓ KF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IPAN KF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S CENTER HUNGÁRIA KF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ÉCSI SŐRGYÁR ZR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FA SZERSZÁMCNTRUM KF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ÁT KFT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IANS HUNGÁRIA  BIZTOSÍTÓ R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FEND-LOCK KF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BIL MOTOROLAJ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KU 96,KF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BILI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ÁLÓ &amp; MARCO  KF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Ó MÁTRIX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LKER PAPÍR KF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-FÓ B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BIN LÉZ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IX TRADE KF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KKO ÉP KF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RMEX KF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SZR B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ASSZ KF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ZA PACK 2001 KF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EKVENCIA KF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IMA 8 KF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&amp;V 2000 kf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6:06:00Z</dcterms:created>
  <dc:creator>Rally Team</dc:creator>
  <dc:description/>
  <cp:keywords/>
  <dc:language>en-US</dc:language>
  <cp:lastModifiedBy>Rally Team</cp:lastModifiedBy>
  <dcterms:modified xsi:type="dcterms:W3CDTF">2006-06-04T11:44:00Z</dcterms:modified>
  <cp:revision>2</cp:revision>
  <dc:subject/>
  <dc:title> </dc:title>
</cp:coreProperties>
</file>