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Olaszország, Verzegnis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 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nius 3-4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 xml:space="preserve">Hernádi László bronzzal továbbra is vezet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 xml:space="preserve">Az olaszországi Verzegnisben zajlott az FIA Challenge sorozat ötödik futama. A hegyi autósok nemzetközi versenyén két baleset is történt. A futamot végül a csereautóval megnyerő olasz Chiappo az edzésen, az összetettben a Hernádi nyomában loholó szintén olasz Bicciato a versenyen ütközött a szalagkorlátnak. Hernádi a veszélyes pályán óvatosan versenyzett, és végül a harmincnyolc A csoportos autó versenyében a biztos harmadik helyet szerezte meg. A BMW M3-assal robogó magyar a megszerzett tizenkét Európa Kupa-ponttal továbbra is vezet az FIA Challenge versenyben, melyben címvédőként szerepel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hu-HU"/>
        </w:rPr>
        <w:t>FIA Challenge, Európa Kupa, hegyi bajnokság, 5. futam</w:t>
      </w:r>
    </w:p>
    <w:p>
      <w:pPr>
        <w:pStyle w:val="Normal"/>
        <w:rPr>
          <w:b/>
          <w:b/>
          <w:bCs/>
          <w:i/>
          <w:i/>
          <w:iCs/>
          <w:szCs w:val="24"/>
          <w:lang w:val="hu-HU"/>
        </w:rPr>
      </w:pPr>
      <w:r>
        <w:rPr>
          <w:b/>
          <w:bCs/>
          <w:i/>
          <w:iCs/>
          <w:szCs w:val="24"/>
          <w:lang w:val="hu-HU"/>
        </w:rPr>
        <w:t>Verzegnis, Olaszország, 5640 m pálya, 396 m szintkülönbség</w:t>
      </w:r>
    </w:p>
    <w:p>
      <w:pPr>
        <w:pStyle w:val="Normal"/>
        <w:rPr>
          <w:b/>
          <w:b/>
          <w:bCs/>
          <w:i/>
          <w:i/>
          <w:iCs/>
          <w:szCs w:val="24"/>
          <w:lang w:val="hu-HU"/>
        </w:rPr>
      </w:pPr>
      <w:r>
        <w:rPr>
          <w:b/>
          <w:bCs/>
          <w:i/>
          <w:iCs/>
          <w:szCs w:val="24"/>
          <w:lang w:val="hu-HU"/>
        </w:rPr>
        <w:t>38 A csoportos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1. F. Chiappo (olasz)</w:t>
        <w:tab/>
        <w:t>Peugeot 206 WRC</w:t>
        <w:tab/>
        <w:tab/>
        <w:t>6.06.79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A. Hafner (olasz)</w:t>
        <w:tab/>
        <w:tab/>
        <w:t>BMW M3</w:t>
        <w:tab/>
        <w:tab/>
        <w:tab/>
        <w:t>6.15.56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3. Hernádi László</w:t>
        <w:tab/>
        <w:tab/>
        <w:t>BMW M3</w:t>
        <w:tab/>
        <w:tab/>
        <w:tab/>
        <w:t>6.22.90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  <w:t>FIA Challenge összetett verseny, 5. forduló után: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 xml:space="preserve">1. HERNÁDI </w:t>
        <w:tab/>
        <w:tab/>
        <w:tab/>
        <w:t>BMW M3</w:t>
        <w:tab/>
        <w:tab/>
        <w:t>47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S. Faggioli (olasz)</w:t>
        <w:tab/>
        <w:t>Osella PA21</w:t>
        <w:tab/>
        <w:tab/>
        <w:t>40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Ragazzi (olasz)</w:t>
        <w:tab/>
        <w:tab/>
        <w:t>BMW M3</w:t>
        <w:tab/>
        <w:tab/>
        <w:t>40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1:00Z</dcterms:created>
  <dc:creator>Sue</dc:creator>
  <dc:description/>
  <cp:keywords/>
  <dc:language>en-US</dc:language>
  <cp:lastModifiedBy>a</cp:lastModifiedBy>
  <cp:lastPrinted>2000-02-29T11:43:00Z</cp:lastPrinted>
  <dcterms:modified xsi:type="dcterms:W3CDTF">2006-06-06T10:55:00Z</dcterms:modified>
  <cp:revision>6</cp:revision>
  <dc:subject/>
  <dc:title>F1-02</dc:title>
</cp:coreProperties>
</file>