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zámoló – 33. INA CROATIA Delta Ral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ács Gábor – Nyéki József</w:t>
      </w:r>
    </w:p>
    <w:p>
      <w:pPr>
        <w:pStyle w:val="Normal"/>
        <w:rPr/>
      </w:pPr>
      <w:r>
        <w:rPr/>
        <w:t>Peugeot 206 RC</w:t>
      </w:r>
    </w:p>
    <w:p>
      <w:pPr>
        <w:pStyle w:val="Normal"/>
        <w:rPr/>
      </w:pPr>
      <w:r>
        <w:rPr/>
        <w:t>AQUINCUM Racing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ők száma: 79</w:t>
      </w:r>
    </w:p>
    <w:p>
      <w:pPr>
        <w:pStyle w:val="Normal"/>
        <w:rPr/>
      </w:pPr>
      <w:r>
        <w:rPr/>
        <w:t>Résztvevő nemzetek: 8 (38 horvát, 7 magyar, 7 szlovén, 18 cseh, 2 szlovák, 1 osztrák, 1 angol, 5 olasz)</w:t>
      </w:r>
    </w:p>
    <w:p>
      <w:pPr>
        <w:pStyle w:val="Normal"/>
        <w:rPr/>
      </w:pPr>
      <w:r>
        <w:rPr/>
        <w:t>Össztáv: 603 km</w:t>
      </w:r>
    </w:p>
    <w:p>
      <w:pPr>
        <w:pStyle w:val="Normal"/>
        <w:rPr/>
      </w:pPr>
      <w:r>
        <w:rPr/>
        <w:t>Gyorsasági szakaszok száma: 13, hossza: 224 km (etap arány: 37,15%)</w:t>
      </w:r>
    </w:p>
    <w:p>
      <w:pPr>
        <w:pStyle w:val="Normal"/>
        <w:rPr/>
      </w:pPr>
      <w:r>
        <w:rPr/>
        <w:t>Célba érkezett: 49 versenyző, ebből EK résztvevő: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két versenyző már kedden hajnalban útban volt Zágráb felé, mivel a rendezők a szokásos szerda-csütörtöki pályabejárást egy nappal korábbra hozták. Minden pályán háromszor lehetett átmenni, mivel több éve koptatja már a páros ezeket az aszfaltokat, így a korábbi itinerek pontosításához és aktualizálásához ez elegendőnek is bizonyult. A versenyautó és a szerviz csapat szerdán este futott be. Az átvételeken minden rendben ment, a papírokat és az autót is rendben találták az illetékesek.</w:t>
      </w:r>
    </w:p>
    <w:p>
      <w:pPr>
        <w:pStyle w:val="Normal"/>
        <w:jc w:val="both"/>
        <w:rPr/>
      </w:pPr>
      <w:r>
        <w:rPr/>
        <w:tab/>
        <w:t>A verseny az Európa Kupába 10x-es szorzóval számított be, ám néhány olyan versenyző is részt kívánt venni, akik nem kerülhetnek értékelésre az EK-ban, így ők 500-as rajtszámokat kaptak és a mezőny végén rajtoltatták őket.</w:t>
      </w:r>
    </w:p>
    <w:p>
      <w:pPr>
        <w:pStyle w:val="Normal"/>
        <w:jc w:val="both"/>
        <w:rPr/>
      </w:pPr>
      <w:r>
        <w:rPr/>
        <w:tab/>
        <w:t>A szervizpark a szokásoknak megfelelően kiválóan felszerelten várta a versenyzőket. Minden szervizhelyhez külön áramcsatlakozás és vízcsap állt rendelkezésre, a kijelölt területek még a nagyobb csapatok helyigényeit is kielégítették. A versenyközpont a szervizpark mellett került felállításra, ahol nagy kivetítőkön lehetett követni a verseny alakulását. A csapat az N/3 géposztályban 13 ellenféllel vette fel a küzdelmet, köztük olyan régről jól ismert nevekkel, mint a helyi pálya- és rallye versenyző Robert Markt, vagy az olasz Silviano Grendene. A rajtceremónia Zágráb központjában, a Jelasics téren került megrendezésre hatalmas tömeg előtt csütörtök este, majd péntek reggel kezdődött az igazi verseny.</w:t>
      </w:r>
    </w:p>
    <w:p>
      <w:pPr>
        <w:pStyle w:val="Normal"/>
        <w:jc w:val="both"/>
        <w:rPr/>
      </w:pPr>
      <w:r>
        <w:rPr/>
        <w:tab/>
        <w:t>Mindkét napon 3-3 gyorsasági szakasz várt a mezőnyre, amiket két körben kellett teljesíteni. Az első napon a közeli Samobor környékén zajlott a verseny, kettő 15 és egy 21 km-es gyorsasági szakaszon. A Takács-Nyéki páros 2-3. időkkel tette le a névjegyét, amik az előzetes várakozások felett voltak. A korábban verhetetlenül versenyző Silviano Grendene-t is sikerült egy jő kezdéssel maguk mögé utasítani. A pályákat hol erősebb, hol gyengébb eső áztatta, így komoly kihívásnak bizonyult a megfelelő gumikeverék és minta kiválasztása, valamint a szükséges kivágások elkészítése. Az első nap végére tették a rendezők a SuperSpecial szakaszt, amit Zágráb 3 nagyobb hídjának egyik vége és a környező utak lezárásával jelöltek ki. Ezen a pályán 5 kört kellett megtenni, ami 8 km távnak felelt meg. A nézők egyszerre több autót is láthattak, mivel ráindítással a körbe több versenyzőt is beengedtek a rendezők. A nap végére Takács Gábor az EK értékelésben az abszolút 22., míg az N/3-as géposztályban a 3. helyen zárt.</w:t>
      </w:r>
    </w:p>
    <w:p>
      <w:pPr>
        <w:pStyle w:val="Normal"/>
        <w:jc w:val="both"/>
        <w:rPr/>
      </w:pPr>
      <w:r>
        <w:rPr/>
        <w:tab/>
        <w:t>Másnap az esős idő folytatódott, a pályák a Zágráb feletti hegyekben kanyarogtak. Reggel ismét jó idővel kezdett a páros, tovább növelte előnyét Grendene előtt és elkezdte ledolgozni a 2. helyezett horvát Dimitijevic mögötti hátrányát. A pályák rendkívül csúszósak voltak, többször is sűrű ködben haladtak, ahol néha 10-20 méterre lehetett csak látni. A 9. gyorsasági szakasz után átvették a második helyet, amit sikerült is megtartani a verseny végéig. Így az eseményt az abszolút 17. és a géposztály 2. helyén fejezték be. A versenyautó a szervizcsapatnak köszönhetően hibátlanul üzemelt, továbbá köd és a jégpályának is beillő szakaszok után is karcmentesen állhatott fel a céldobogóra, ami ismét a Jelasics téren volt felállítva. A páros átvette a megérdemelt kupákat és kellemes meglepetés volt, hogy pénzdíjazásban is részesült.</w:t>
      </w:r>
    </w:p>
    <w:p>
      <w:pPr>
        <w:pStyle w:val="Normal"/>
        <w:jc w:val="both"/>
        <w:rPr/>
      </w:pPr>
      <w:r>
        <w:rPr/>
        <w:tab/>
        <w:t>Összességében egy rendkívül jól szervezett versenyen, nehéz de élvezetes szakaszokon vehettek részt, ahol a várakozásaikat túlteljesítve jó eredményt értek el. A Horvát Nyílt Nemzetközi Bajnokság szervezői meghívták a párost, hogy vegyenek részt a bajnokság további futamain is, amit a lehetőségeikhez képest a Takács-Nyéki duó szeretne is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6. 06. 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8:00Z</dcterms:created>
  <dc:creator>jozsef</dc:creator>
  <dc:description/>
  <dc:language>en-US</dc:language>
  <cp:lastModifiedBy>jozsef</cp:lastModifiedBy>
  <dcterms:modified xsi:type="dcterms:W3CDTF">2006-06-06T14:54:00Z</dcterms:modified>
  <cp:revision>1</cp:revision>
  <dc:subject/>
  <dc:title>Beszámoló – 33</dc:title>
</cp:coreProperties>
</file>