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Horvátország, Ogulin</w:t>
      </w:r>
    </w:p>
    <w:p>
      <w:pPr>
        <w:pStyle w:val="Normal"/>
        <w:jc w:val="right"/>
        <w:rPr/>
      </w:pPr>
      <w:r>
        <w:rPr>
          <w:rFonts w:cs="Arial"/>
          <w:szCs w:val="24"/>
          <w:lang w:val="hu-HU"/>
        </w:rPr>
        <w:t>Közép-Európa bajnoki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nius 10-11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László magabiztos siker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 xml:space="preserve">A horvátországi Ogulinban rendezték a gyorsasági autóversenyzők Közép-Európa bajnoki Zónasorozatának hatodik futamát. A hegyi menő Hernádi László ötszörös összetett bajnokként érkezett a Karlovachoz közeli hegyek közé, ahol egy kiadós eső után versenyezve horvát vetélytársait megelőzve az első helyen végzett. A két felfutás során az elsőben csak két tizeddel vezetett a magyar, míg a második etapon már jobban pörgött a slick gumival felszerelt BMW M3-as. A tatabányai végül hét másodpercet vert riválisaira. A megszerzett húsz zónabajnoki pontnak köszönhetően Hernádi László továbbra is vezeti a Közép-Európa bajnoki Zónatrófea küzdelmei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Közép-Európa bajnoki Zónatrófea, 6. futam, Ogulin, Horvátország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4300 méter hosszú pálya, 16 A csoportos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1. Hernádi László (magyar) </w:t>
        <w:tab/>
        <w:t>BMW M3</w:t>
        <w:tab/>
        <w:tab/>
        <w:t>4:34:014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Brozinic (horvát)</w:t>
        <w:tab/>
        <w:tab/>
        <w:tab/>
        <w:t>Skoda Octavia</w:t>
        <w:tab/>
        <w:t>4:41:160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Milotic (horvát)</w:t>
        <w:tab/>
        <w:tab/>
        <w:tab/>
        <w:t>Honda Civic</w:t>
        <w:tab/>
        <w:tab/>
        <w:t>4:43:482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A Zónatrófea állása: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 xml:space="preserve">1. HERNÁDI László (magyar) </w:t>
        <w:tab/>
        <w:t>BMW M3</w:t>
        <w:tab/>
        <w:tab/>
        <w:t>72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PREK (szlovén)</w:t>
        <w:tab/>
        <w:tab/>
        <w:tab/>
        <w:t>Honda Civic</w:t>
        <w:tab/>
        <w:tab/>
        <w:t>51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3. PREGARTNER (osztrák) </w:t>
        <w:tab/>
        <w:t>Porsche 911</w:t>
        <w:tab/>
        <w:tab/>
        <w:t>38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45:00Z</dcterms:created>
  <dc:creator>Sue</dc:creator>
  <dc:description/>
  <cp:keywords/>
  <dc:language>en-US</dc:language>
  <cp:lastModifiedBy>a</cp:lastModifiedBy>
  <cp:lastPrinted>2000-02-29T11:43:00Z</cp:lastPrinted>
  <dcterms:modified xsi:type="dcterms:W3CDTF">2006-06-12T11:49:00Z</dcterms:modified>
  <cp:revision>5</cp:revision>
  <dc:subject/>
  <dc:title>F1-02</dc:title>
</cp:coreProperties>
</file>