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 Narrow" w:hAnsi="Arial Narrow"/>
          <w:b/>
          <w:sz w:val="36"/>
          <w:szCs w:val="36"/>
        </w:rPr>
        <w:t>BROTHERS CHOICE KAPOS RALLYE - beharangozó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meretlen helyszínre látogat a hétvégén a Szalay-Farkas kettős. A MATADOR Rallye2 bajnokság második futama Kaposvár környékén zajlik. Két pályán hét gyorsasági szakasz várja a még mindig kezdőnek tekinthető párost. A versenyautón a Spindler Autósport elvégezte a rutinmunkákat, de mivel az autó Miskolcon sérülésmentes maradt, csak át kellett nézni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Szalay Iván: </w:t>
      </w:r>
      <w:r>
        <w:rPr>
          <w:rFonts w:cs="Arial" w:ascii="Arial" w:hAnsi="Arial"/>
        </w:rPr>
        <w:t xml:space="preserve">Kedves emlékeim vannak Kaposvárról, ezek partnerekhez, emberekhez kötődnek. Tavaly Spindler Jenővel együtt néztük Viktort, de összesen csak két helyen voltunk. Ricsi itt nyert először, Ecseti Dodival örültünk – ennyi a kapcsolódás a Kaposvár ralihoz. Elmondások szerint, és média oldalról is kiváló volt a rendezés. Reméljük ez idén sem lesz másként. Kicsit félek, mert Miskolcon ültem utoljára az autóban, Fehérváron meg bent voltunk Asinál az esés után. A felkészülés kicsit máshogy történt, Asival teszteltünk néhány nem egyszerű autót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. Ezt láthatjátok a következő V-MAX-ban is! Ugráltam 2 órát a Depeche Mode koncerten – ez volt a fizikális felkészü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ülön öröm számomra, hogy szervizpartnereimet is láthatom a hétvégén, merthogy a Bosch szervizhálózat több tagja is aktívan versenyez. Megemlíthetem Gombás Laciékat Beledről vagy Molnár Ferenc Bosch Car Service-est Páhiból. Új gumikkal vágunk neki a versenynek, amit Vargha Bálint segítségével vásároltun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jnos megint a kategória végén indulhatunk, de igyekszünk nem ott végezni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Farkas István: </w:t>
      </w:r>
      <w:r>
        <w:rPr>
          <w:rFonts w:cs="Arial" w:ascii="Arial" w:hAnsi="Arial"/>
        </w:rPr>
        <w:t xml:space="preserve">Már az is különös izgalom számomra, amikor egy izgalmasnak ígérkező rali elé érkezünk, mert ekkor megszerkeszthetem ezt a kis oldalt és ezáltal is  egyre jobban a versenyre koncentrálhatok – már csak napok és kezdődik. </w:t>
      </w:r>
    </w:p>
    <w:p>
      <w:pPr>
        <w:pStyle w:val="Normal"/>
        <w:jc w:val="both"/>
        <w:rPr/>
      </w:pPr>
      <w:r>
        <w:rPr>
          <w:rFonts w:cs="Arial" w:ascii="Arial" w:hAnsi="Arial"/>
        </w:rPr>
        <w:t>Szerintem, ez egy nagyon izgalmas verseny lesz – itt minden ki fog derülni, itt minden számít: a vezetési technika, az ügyesség, a motorerő, a jó pályafelírás és természetesen a bátorság is. Mindenkinek a maximumot kell kihozni magából, az autójából is és a csapatából is. Gondolom, igazi vetélkedés lesz a pályákon az idő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 minden tekintetben felkészültünk a megmérettetésre! Semmi sem fogadható el csakis a jó eredmény!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általunk csatasorba állított autó minden előírásnak megfelel és így nyugodtan nézhetünk előre, ahol a kaposvári nap sugarai ragyognak az égen vagy hátra azokra a porunkba, akik csak nézik ezt a kis száguldó csoda csapato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151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51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</w:rPr>
    </w:pPr>
    <w:r>
      <w:rPr>
        <w:rFonts w:cs="Verdana" w:ascii="Verdana" w:hAnsi="Verdana"/>
        <w:b/>
        <w:color w:val="0000FF"/>
      </w:rPr>
      <w:t>STONE MOTORSPORT</w:t>
    </w:r>
  </w:p>
  <w:p>
    <w:pPr>
      <w:pStyle w:val="Header"/>
      <w:jc w:val="center"/>
      <w:rPr>
        <w:rFonts w:ascii="Verdana" w:hAnsi="Verdana" w:cs="Verdana"/>
        <w:b/>
        <w:b/>
        <w:color w:val="FF9900"/>
      </w:rPr>
    </w:pPr>
    <w:r>
      <w:rPr>
        <w:rFonts w:cs="Verdana" w:ascii="Verdana" w:hAnsi="Verdana"/>
        <w:b/>
        <w:color w:val="FF9900"/>
      </w:rPr>
      <w:t>Szalay Iván/Farkas István Opel Corsa A/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56:00Z</dcterms:created>
  <dc:creator>szl5bp</dc:creator>
  <dc:description/>
  <cp:keywords/>
  <dc:language>en-US</dc:language>
  <cp:lastModifiedBy>Farkas István</cp:lastModifiedBy>
  <dcterms:modified xsi:type="dcterms:W3CDTF">2006-06-14T14:27:00Z</dcterms:modified>
  <cp:revision>3</cp:revision>
  <dc:subject/>
  <dc:title>BROTHERS CHOICE KAPOS RALLYE</dc:title>
</cp:coreProperties>
</file>