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 w:val="false"/>
          <w:b w:val="false"/>
          <w:bCs/>
          <w:sz w:val="24"/>
          <w:szCs w:val="36"/>
        </w:rPr>
      </w:pPr>
      <w:r>
        <w:rPr>
          <w:rFonts w:cs="Arial Black" w:ascii="Arial Black" w:hAnsi="Arial Black"/>
          <w:b w:val="false"/>
          <w:bCs/>
          <w:sz w:val="24"/>
          <w:szCs w:val="36"/>
        </w:rPr>
        <w:t>Material kupa</w:t>
      </w:r>
    </w:p>
    <w:p>
      <w:pPr>
        <w:pStyle w:val="Normal"/>
        <w:jc w:val="center"/>
        <w:rPr>
          <w:rFonts w:ascii="Arial Black" w:hAnsi="Arial Black" w:cs="Arial Black"/>
          <w:bCs/>
          <w:caps/>
          <w:szCs w:val="36"/>
        </w:rPr>
      </w:pPr>
      <w:r>
        <w:rPr>
          <w:rFonts w:cs="Arial Black" w:ascii="Arial Black" w:hAnsi="Arial Black"/>
          <w:bCs/>
          <w:caps/>
          <w:szCs w:val="36"/>
        </w:rPr>
        <w:t>fia közép – európai zóna trófea</w:t>
      </w:r>
    </w:p>
    <w:p>
      <w:pPr>
        <w:pStyle w:val="Normal"/>
        <w:jc w:val="center"/>
        <w:rPr>
          <w:rFonts w:ascii="Arial Black" w:hAnsi="Arial Black" w:cs="Arial Black"/>
          <w:bCs/>
          <w:caps/>
          <w:szCs w:val="36"/>
        </w:rPr>
      </w:pPr>
      <w:r>
        <w:rPr>
          <w:rFonts w:cs="Arial Black" w:ascii="Arial Black" w:hAnsi="Arial Black"/>
          <w:bCs/>
          <w:caps/>
          <w:szCs w:val="36"/>
        </w:rPr>
        <w:t>autós gyorsasági országos bajnokság</w:t>
      </w:r>
    </w:p>
    <w:p>
      <w:pPr>
        <w:pStyle w:val="Heading4"/>
        <w:rPr>
          <w:sz w:val="24"/>
        </w:rPr>
      </w:pPr>
      <w:r>
        <w:rPr>
          <w:sz w:val="24"/>
        </w:rPr>
        <w:t>hungaroring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caps/>
          <w:szCs w:val="36"/>
        </w:rPr>
        <w:t>2007.</w:t>
      </w:r>
      <w:r>
        <w:rPr>
          <w:rFonts w:cs="Arial Black" w:ascii="Arial Black" w:hAnsi="Arial Black"/>
          <w:bCs/>
          <w:szCs w:val="36"/>
        </w:rPr>
        <w:t xml:space="preserve"> június 15-17</w:t>
      </w:r>
      <w:r>
        <w:rPr>
          <w:rFonts w:cs="Arial Black" w:ascii="Arial Black" w:hAnsi="Arial Black"/>
          <w:bCs/>
          <w:caps/>
          <w:szCs w:val="36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  <w:szCs w:val="36"/>
        </w:rPr>
      </w:pPr>
      <w:r>
        <w:rPr>
          <w:rFonts w:cs="Arial Black" w:ascii="Arial Black" w:hAnsi="Arial Black"/>
          <w:b/>
          <w:bCs/>
          <w:caps/>
          <w:szCs w:val="36"/>
        </w:rPr>
      </w:r>
    </w:p>
    <w:p>
      <w:pPr>
        <w:pStyle w:val="Szvegtrzs2"/>
        <w:rPr/>
      </w:pPr>
      <w:r>
        <w:rPr>
          <w:rFonts w:eastAsia="Arial Black" w:cs="Arial Black"/>
        </w:rPr>
        <w:t xml:space="preserve"> </w:t>
      </w:r>
      <w:r>
        <w:rPr/>
        <w:t xml:space="preserve">A hazai gyorsasági autósport legrangosabb eseményét tartják a hétvégén a Hungaroringen. A Főnix Motorsport által rendezett futam már évek óta a legtöbb indulót felvonultató verseny és mellesleg ez az egyetlen futam ahol hazai versenyzőink külföldi versenyzőkkel is összemérhetik erejüket szinte minden kategóriában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idén is közel 200 magyar és külföldi versenyző áll rajthoz a hétvégén és a három nap alatt nem kevesebb mint 15 versenyfutamot láthat majd a közönség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Évről évre egyre több külföldi versenyző próbál szerencsét ezen a futamon. Az idén több mint negyven szlovák, cseh, szlovén és svájci versenyző érkezik majd a különböző kategóriákba. A legrangosabb versenyhétvégéhez természetesen különleges versenygépek is dukálnak. Az elmúlt évekhez hasonlóan most is lesznek igazi csemegék mint amilyen például a </w:t>
      </w:r>
      <w:r>
        <w:rPr>
          <w:szCs w:val="20"/>
        </w:rPr>
        <w:t xml:space="preserve">Saleen S7, a Dodge Viper, a Porsche 996 és 911, vagy a Mercedes CLK DTM, az Audi TT DTM és a BMW M3 GTR. 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/>
      </w:pPr>
      <w:r>
        <w:rPr>
          <w:szCs w:val="20"/>
        </w:rPr>
        <w:t xml:space="preserve">A szokásokhoz híven most is lesz két külföldi versenysorozat melynek a futamai is ezen a hétvégén zajlanak. Az egyik a már tavaly is látott </w:t>
      </w:r>
      <w:r>
        <w:rPr>
          <w:szCs w:val="36"/>
        </w:rPr>
        <w:t xml:space="preserve">EUROSERIES3000 mely az F1 egyik komoly előszobájaként is számon tartott sorozat, így több régi vagy jelenleg is aktív F1-es versenyző saját csapatát is láthatjuk ebben a sorozatban. Bővebbet a </w:t>
      </w:r>
      <w:hyperlink r:id="rId2">
        <w:r>
          <w:rPr>
            <w:rStyle w:val="InternetLink"/>
            <w:szCs w:val="36"/>
          </w:rPr>
          <w:t>http://www.euroseries3000.com</w:t>
        </w:r>
      </w:hyperlink>
      <w:r>
        <w:rPr>
          <w:szCs w:val="36"/>
        </w:rPr>
        <w:t xml:space="preserve"> weboldalon lehet találni a formula autós versenysorozatról.</w:t>
      </w:r>
    </w:p>
    <w:p>
      <w:pPr>
        <w:pStyle w:val="Szvegtrzs2"/>
        <w:rPr/>
      </w:pPr>
      <w:r>
        <w:rPr>
          <w:szCs w:val="36"/>
        </w:rPr>
        <w:t xml:space="preserve">Érdekes színfolt lesz a KIA PICANTO CUP is mely egy a mi Swift Kupánkhoz hasonló lengyel versenysorozat rengeteg résztvevővel. Az alábbi weboldalon láthatóak alapján ( </w:t>
      </w:r>
      <w:hyperlink r:id="rId3">
        <w:r>
          <w:rPr>
            <w:rStyle w:val="InternetLink"/>
            <w:szCs w:val="36"/>
          </w:rPr>
          <w:t>http://www.picanto-cup.pl</w:t>
        </w:r>
      </w:hyperlink>
      <w:r>
        <w:rPr>
          <w:szCs w:val="36"/>
        </w:rPr>
        <w:t xml:space="preserve"> ) egy cseppet sem lesz unalmas ez a versenyfutam sem!</w:t>
      </w:r>
    </w:p>
    <w:p>
      <w:pPr>
        <w:pStyle w:val="Szvegtrzs2"/>
        <w:rPr>
          <w:szCs w:val="36"/>
        </w:rPr>
      </w:pPr>
      <w:r>
        <w:rPr>
          <w:szCs w:val="36"/>
        </w:rPr>
      </w:r>
    </w:p>
    <w:p>
      <w:pPr>
        <w:pStyle w:val="Szvegtrzs2"/>
        <w:rPr/>
      </w:pPr>
      <w:r>
        <w:rPr/>
        <w:t>Ha már a kupasorozatoknál tartunk akkor természetesen szólni kell mindhárom hazai márkakupánkról is ahol az Orfűn tapasztalt szerényebb létszám után most jóval nagyobb üzem várható. A Seat Leon Szuperkupában Kiss Norbert eddigi győzelmeivel alaposan elhúzott az élmezőnytől, most mindenki kíváncsian várja, hogy az ellenfelek közül ki tudja majd megközelíteni a Clio Kupa tavalyi bajnokát, valamint, hogy javulnak e tovább az új sorozat versenygépeivel az első Hungaroringi futamon elért figyelemreméltóan jó köridők.</w:t>
      </w:r>
    </w:p>
    <w:p>
      <w:pPr>
        <w:pStyle w:val="Szvegtrzs2"/>
        <w:rPr/>
      </w:pPr>
      <w:r>
        <w:rPr/>
        <w:t>A Shell V-Power Racing Renault Clio Kupa mezőnye is feltöltődik várhatóan, így ott meg lesz érdemes figyelni, hogy az  egy kategóriával szintén feljebb lépő Suzuki Swift Kupa bajnok Michelisz Norbertet a ringen is meg tudják e majd szorongatni, ahogyan ezt Orfűn is sikeresen tették az ellenfelek.</w:t>
      </w:r>
    </w:p>
    <w:p>
      <w:pPr>
        <w:pStyle w:val="Szvegtrzs2"/>
        <w:rPr/>
      </w:pPr>
      <w:r>
        <w:rPr/>
        <w:t>Úgy tűnik, hogy a Suzuki Swift Kupa 2007-ben Szelényi Alfréd és Assenbrenner Tibor párharcának a jegyében telik majd, bár Orfűn a hegyi pályán két tollforgató főszerkesztő Lamara Roland és Pantl Péter bizonyultak a leggyorsabbnak. Kérdés, hogy ezt a gyorsaságot a Hungaroring aszfaltcsíkjára is át tudják e ültetni majd.</w:t>
      </w:r>
    </w:p>
    <w:p>
      <w:pPr>
        <w:pStyle w:val="Szvegtrzs2"/>
        <w:rPr/>
      </w:pPr>
      <w:r>
        <w:rPr/>
        <w:t>A túraautós kategóriákban a már fent említett különleges gépek miatt sem lesz unalmas a hétvége, de házunk tájánál maradva az OB mezőnyében is lesznek komoly küzdelmek. Az Orfűi hegyi futamon már szinte tökéletesen muzsikált Dr Kiss Elemér új csodafegyvere a csupa carbon Mitsubishi Lancer EVO amivel meg is törte Bódis Kálmán győzelmi sorozatát az F csoportban. Természetesen tavalyi bajnokunk sem keseredett el és a hírek szerint csatasorba állít majd szinte minden járművet a BOVI Motorsport színeiben amit a műhelyben talál, hogy orfűi ígéretéhez híven megpróbálja kibérelni csapatának az OB értékelés dobogós helyeit.</w:t>
      </w:r>
    </w:p>
    <w:p>
      <w:pPr>
        <w:pStyle w:val="Szvegtrzs2"/>
        <w:rPr/>
      </w:pPr>
      <w:r>
        <w:rPr/>
        <w:t>A hírek szerint ismét teljes lesz Forma autós mezőnyünk is akik közül, sokan inkább csak a Hunagroringi futamokra koncentrálnak ebben az évben.</w:t>
      </w:r>
    </w:p>
    <w:p>
      <w:pPr>
        <w:pStyle w:val="Normal"/>
        <w:spacing w:before="12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saláddal együtt is érdemes lesz kilátogatni a hétvégén hiszen a rendező külön programokról is gondoskodik majd. </w:t>
      </w:r>
    </w:p>
    <w:p>
      <w:pPr>
        <w:pStyle w:val="Normal"/>
        <w:spacing w:before="120" w:after="0"/>
        <w:jc w:val="both"/>
        <w:rPr/>
      </w:pPr>
      <w:r>
        <w:rPr>
          <w:rFonts w:cs="Arial Black" w:ascii="Arial Black" w:hAnsi="Arial Black"/>
        </w:rPr>
        <w:t xml:space="preserve">A </w:t>
      </w:r>
      <w:r>
        <w:rPr>
          <w:rFonts w:cs="Arial Black" w:ascii="Arial Black" w:hAnsi="Arial Black"/>
          <w:szCs w:val="36"/>
        </w:rPr>
        <w:t>Material Center munkatársai ajándékokkal kedveskednek a látogatóknak, sőt mindkét versenynap reggelén érdemes lesz sietni a Hungaroringre mert az első kétezer néző 5000Ft-os ajándékutalványt kap, melyet a Material Centerben lehet levásárolni.</w:t>
      </w:r>
    </w:p>
    <w:p>
      <w:pPr>
        <w:pStyle w:val="Normal"/>
        <w:spacing w:before="120" w:after="0"/>
        <w:jc w:val="both"/>
        <w:rPr/>
      </w:pPr>
      <w:r>
        <w:rPr>
          <w:rFonts w:cs="Arial Black" w:ascii="Arial Black" w:hAnsi="Arial Black"/>
          <w:szCs w:val="36"/>
        </w:rPr>
        <w:t>Lesz a gyerekeknek ugrálóvár, arcfestés, lufihajtogató bohócok, és más szórakoztató programok. A felnőtteknek gokart és szimulátorok.</w:t>
      </w:r>
    </w:p>
    <w:p>
      <w:pPr>
        <w:pStyle w:val="Szvegtrzs2"/>
        <w:rPr/>
      </w:pPr>
      <w:r>
        <w:rPr>
          <w:szCs w:val="36"/>
        </w:rPr>
        <w:t>Aki az autóvezetés mentes autóverseny nézést választja annak ingyenes buszjáratok állnak a rendelkezésére szombaton és vasárnap reggeltől óránként - az Árpád híd pesti hídfőjétől – az autóbusz állomástól.</w:t>
      </w:r>
      <w:r>
        <w:rPr/>
        <w:t xml:space="preserve">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zen a pénteken még akár talán a munkából, vagy az iskolából való lógás is bocsánatos bűn lehet, hiszen a megszokottól eltérően már pénteken délután három órától éles versenyfutamok is lesznek a Hunagroringen!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9pt;width:162pt;height:6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6684679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Cs w:val="1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Arial" w:hAnsi="Arial" w:cs="Arial"/>
      <w:b/>
      <w:cap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bCs/>
      <w:i/>
      <w:iCs/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Black" w:hAnsi="Arial Black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eries3000.com/" TargetMode="External"/><Relationship Id="rId3" Type="http://schemas.openxmlformats.org/officeDocument/2006/relationships/hyperlink" Target="http://www.picanto-cu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0:00Z</dcterms:created>
  <dc:creator>Boncz Elek</dc:creator>
  <dc:description/>
  <dc:language>en-US</dc:language>
  <cp:lastModifiedBy>Boncz Elek</cp:lastModifiedBy>
  <dcterms:modified xsi:type="dcterms:W3CDTF">2007-06-13T13:16:00Z</dcterms:modified>
  <cp:revision>5</cp:revision>
  <dc:subject/>
  <dc:title>INTERSOFT KUPA - HUNGARORING</dc:title>
</cp:coreProperties>
</file>