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él a dobog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miskolci sikeres szereplés után Kaposváron is szeretnének felférni a Pécsi Rally Sport Club versenyzői a dobogóra. Mivel ezeken a pályákon tavaly már versenyeztek, felkészülés könnyedén és akadálymentesen fog zajla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Miskolc után hála Istennek csak egy könnyed átnézésen esett át az autó, mivel semmi komoly probléma nem volt az autóval. Az ominózus, állandóan jelentkező töltésproblémát sikerült orvosolni, így végre ezt a gondot is levehetjük a nyakunkról. Ezzel szemben azonban a szervizbuszunkban Miskolcról hazafelé eltört a főtengely, és le is rendezett mindent. Így abban a szerkezetben motorcsere volt, de minden jó, ha jó a vége alapon az is hibátlanul összeáll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íváncsian várom a versenyt, mert ezeken a pályákon tavaly egy jóval gyengébb autóval haladtunk végig. Érdekes lesz összehasonlítani az eredményeinket. Mindekképpen a dobogó a cél, ha nem lesz technikai gondunk és nem férünk fel, azt mindenképpen kudarcnak fogom megél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15:00Z</dcterms:created>
  <dc:creator>Berényi Szabolcs</dc:creator>
  <dc:description/>
  <dc:language>en-US</dc:language>
  <cp:lastModifiedBy>Berényi Szabolcs</cp:lastModifiedBy>
  <dcterms:modified xsi:type="dcterms:W3CDTF">2006-06-16T19:30:00Z</dcterms:modified>
  <cp:revision>2</cp:revision>
  <dc:subject/>
  <dc:title>Skoda Gábor-Skoda Gáborné</dc:title>
</cp:coreProperties>
</file>