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6304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7" r="-25" b="-107"/>
                    <a:stretch>
                      <a:fillRect/>
                    </a:stretch>
                  </pic:blipFill>
                  <pic:spPr bwMode="auto">
                    <a:xfrm>
                      <a:off x="0" y="0"/>
                      <a:ext cx="1463040" cy="335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Beszámoló az Eger Rallye-ról</w:t>
      </w:r>
    </w:p>
    <w:p>
      <w:pPr>
        <w:pStyle w:val="Normal"/>
        <w:jc w:val="center"/>
        <w:rPr/>
      </w:pPr>
      <w:r>
        <w:rPr/>
      </w:r>
    </w:p>
    <w:p>
      <w:pPr>
        <w:pStyle w:val="Normal"/>
        <w:rPr/>
      </w:pPr>
      <w:r>
        <w:rPr/>
      </w:r>
    </w:p>
    <w:p>
      <w:pPr>
        <w:pStyle w:val="Normal"/>
        <w:rPr/>
      </w:pPr>
      <w:r>
        <w:rPr/>
        <w:t>Azzal kezdeném, hogy köszöntök mindenkit a Hadik Rallye Team új tagjaként. Magamról röviden annyit írnék: ’91-ben kezdtem a jobb oldalon, ’92-’95 között volt egy kis kihagyás, majd folyamatosan navigáltam 2003-ig, a tavalyi évet családi és anyagi okok miatt kihagytam, természetesen a pályák mellett ott voltam, hol nézőként, hol sportbíróként, de a versenyzés nagyon hiányzott. Ezért örültem neki nagyon, mikor adódott a lehetőség, hogy Andris mellé beüljek, megbeszéltük, ezt a versenyt megpróbáljuk közösen, és utána megbeszéljük, hogyan tovább. Természetesen jó adag izgalom volt bennem, hiszen idén a nem titkolt cél a bajnoki cím megvédése, ehhez pedig nekem is a maximumot kell nyújtanom (+ még egy kicsit).</w:t>
      </w:r>
    </w:p>
    <w:p>
      <w:pPr>
        <w:pStyle w:val="Normal"/>
        <w:rPr/>
      </w:pPr>
      <w:r>
        <w:rPr/>
      </w:r>
    </w:p>
    <w:p>
      <w:pPr>
        <w:pStyle w:val="Normal"/>
        <w:rPr/>
      </w:pPr>
      <w:r>
        <w:rPr/>
        <w:t>Tréning: Mivel még soha nem ültünk egymás mellett, megpróbáltunk a lehetőségekhez mérten minél többet menni a pályákon. Hétvégén kicsit bosszúsak voltunk a rengeteg kátyú miatt, de a hét eleji pályabejárás alatt láttuk, elég sok helyen bejavították az utat, persze elég lyuk maradt így is. Andris néhány dolgot másképp diktál, mint amihez eddig szoktam, de szerda délután azért azt hiszem elégedetten indultunk hazafelé, sikerült a pályákat alaposan leedzeni, és a ritmust is megtalálni.</w:t>
      </w:r>
    </w:p>
    <w:p>
      <w:pPr>
        <w:pStyle w:val="Normal"/>
        <w:rPr/>
      </w:pPr>
      <w:r>
        <w:rPr/>
      </w:r>
    </w:p>
    <w:p>
      <w:pPr>
        <w:pStyle w:val="Normal"/>
        <w:rPr/>
      </w:pPr>
      <w:r>
        <w:rPr/>
        <w:t>Teszt: Csütörtök délután vettünk részt a kötelező teszten, mivel a késői nevezés miatt elég nagy rajtszámot kaptunk, így pénteken már korán kezdtük az átvételeket. Keveset gurultunk a pályán, Andris jónak ítélte a futóműbeállításokat, és a gátlókat is, így nem akartuk a kocsit nagyon amortizálni verseny előtt.</w:t>
      </w:r>
    </w:p>
    <w:p>
      <w:pPr>
        <w:pStyle w:val="Normal"/>
        <w:rPr/>
      </w:pPr>
      <w:r>
        <w:rPr/>
      </w:r>
    </w:p>
    <w:p>
      <w:pPr>
        <w:pStyle w:val="Normal"/>
        <w:rPr/>
      </w:pPr>
      <w:r>
        <w:rPr/>
        <w:t>Pénteken az átvételek rendben lezajlottak, a délutáni ünnepélyes rajtnál komolyan meglepődtünk mekkora tömeg várta az autókat. Az emberek sorfalat álltak az út két oldalán szinte lehetetlen volt eljutni a rajtdobogóig. Nagyon kellemes élmény volt.</w:t>
      </w:r>
    </w:p>
    <w:p>
      <w:pPr>
        <w:pStyle w:val="Normal"/>
        <w:rPr/>
      </w:pPr>
      <w:r>
        <w:rPr/>
      </w:r>
    </w:p>
    <w:p>
      <w:pPr>
        <w:pStyle w:val="Normal"/>
        <w:rPr/>
      </w:pPr>
      <w:r>
        <w:rPr/>
        <w:t>1. nap: Azt beszéltük meg előzetesen, hogy nem kezdünk bele gyorsan, inkább megnézzük az első körben, hol lehet koszos a pálya. Az első gyors után hárman is 2 sec-en belül voltunk, Andris ezen kicsit felszívta magát, megbeszéltük azt is, mi az amit a navigálásban másképp szeretne hallani. Ezután elkezdődött a tánc, FANTASZTIKUS élmény mellette a jobb oldalon ülni, Andris bátran támadja a kanyarokat, gyorsan, pontosan autózik, kerülve a felesleges keresztbe csúszásokat, ha nála megindul az autó hátulja az nem a látvány, a móka kedvéért van, hanem a hihetetlen kanyarsebességtől. Gyorsról-gyorsra növeltük előnyünket, és a nap végére már megnyugtató 41,6 sec előnnyel vezettük a kategóriát. Persze technikai gondunk nekünk is akadt, hiszen kemény pályák vették kezelésbe az autót. Eldurrant a bal első gátló az utolsó két gyorsot már így teljesítettük, a nap végi nagy szervízben  a srácok kivették és még az éjszaka folyamán meg is csináltatták (köszönet érte Balunak és Vaunak).</w:t>
      </w:r>
    </w:p>
    <w:p>
      <w:pPr>
        <w:pStyle w:val="Normal"/>
        <w:rPr/>
      </w:pPr>
      <w:r>
        <w:rPr/>
      </w:r>
    </w:p>
    <w:p>
      <w:pPr>
        <w:pStyle w:val="Normal"/>
        <w:rPr/>
      </w:pPr>
      <w:r>
        <w:rPr/>
        <w:t>2. nap: A reggeli szervízben az éjszaka elkészült gátlót a srácok visszatették, és mi újra nekivágtunk. Az volt a stratégia, hogy nem ütjük az autót különösebben, és próbálunk az első nap megszerzett előnyre vigyázni. Andris azért a biztonság kedvéért az első kör 3 gyorsát még megnyerte. A szervízparkban azután kiderült, hogy megint gátlógondunk van, most a jobb hátsó felfogatása készült megadni magát, az idő rövidsége miatt (és a  csavar menetének megszakadása okán) csak átmenetileg lebiztosítottuk és felkötöztük remélve, hogy végigbírja.</w:t>
      </w:r>
    </w:p>
    <w:p>
      <w:pPr>
        <w:pStyle w:val="Normal"/>
        <w:rPr/>
      </w:pPr>
      <w:r>
        <w:rPr/>
        <w:t xml:space="preserve">Az utolsó 3 gyorson azután tényleg lassítottunk szegény autónak ekkor már felpuhult a hátulja kifújt a kipufogó, elhagyni készült minket a jobb hátsó gátló. Egerszalókon még 2. időt mentünk, Terpesen már csak 5.-iket, az utolsó gyorsot önmagunkhoz 8,8 sec-et lassulva is megnyertük, bár ekkor már szerintem mindenkit a baj nélküli célba érés gondolata foglalkoztatott. Kicsit lebetegedett autónkkal fáradtan, de boldogan megláttuk az Egri célt, végül is 51 sec előnnyel nyertük a kategóriát. Az első lépést sikerült megtenni a címvédés felé. </w:t>
      </w:r>
    </w:p>
    <w:p>
      <w:pPr>
        <w:pStyle w:val="Normal"/>
        <w:rPr/>
      </w:pPr>
      <w:r>
        <w:rPr/>
      </w:r>
    </w:p>
    <w:p>
      <w:pPr>
        <w:pStyle w:val="Normal"/>
        <w:rPr/>
      </w:pPr>
      <w:r>
        <w:rPr/>
      </w:r>
    </w:p>
    <w:p>
      <w:pPr>
        <w:pStyle w:val="Normal"/>
        <w:rPr/>
      </w:pPr>
      <w:r>
        <w:rPr/>
        <w:t>Mivel Andris a teljesítményemmel elégedett volt, és az autóban is jól éreztük magunkat, az évet együtt csináljuk végig.  Miskolcon újra támadunk, ígérhetem rajtunk nem fog múln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28:00Z</dcterms:created>
  <dc:creator>Juhász István</dc:creator>
  <dc:description/>
  <dc:language>en-US</dc:language>
  <cp:lastModifiedBy>Balu</cp:lastModifiedBy>
  <dcterms:modified xsi:type="dcterms:W3CDTF">2005-04-12T18:11:00Z</dcterms:modified>
  <cp:revision>14</cp:revision>
  <dc:subject/>
  <dc:title>Beszámoló az Eger Rallye-ról</dc:title>
</cp:coreProperties>
</file>