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b/>
          <w:b/>
          <w:szCs w:val="17"/>
        </w:rPr>
      </w:pPr>
      <w:r>
        <w:rPr>
          <w:b/>
          <w:szCs w:val="17"/>
        </w:rPr>
        <w:t>HIVATALOS KEZDÉS</w:t>
      </w:r>
    </w:p>
    <w:p>
      <w:pPr>
        <w:pStyle w:val="Normal"/>
        <w:jc w:val="both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jc w:val="both"/>
        <w:rPr/>
      </w:pPr>
      <w:r>
        <w:rPr>
          <w:szCs w:val="17"/>
        </w:rPr>
        <w:t>Szombaton reggel a verseny központjában a HONDA KAPOS márkakereskedésben az adminisztratív és technikai átvételekkel hivatalosan is megkezdődött a BROTHERS CHOICE KAPOS RALLYE programja. A nevezések alapján az A, az N, az F csoportban és a Historic kategóriában összesen hetvenhárom páros nevezett a futamra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/>
      </w:pPr>
      <w:r>
        <w:rPr>
          <w:szCs w:val="17"/>
        </w:rPr>
        <w:t>Még a verseny előtti napokban akadt egy-két érdekesség az élmezőnyben, ami nem teljesen a versenypályákhoz kötődött. Az első futamon ezüstérmet szerzett Pehely Balázs egy hirtelen gondolattal autót váltott a verseny előtt. A 306-os Peugeot új gazdára talált, és a Pehely – Ambrózy kettős egy bérelt Honda Integra Type-R-el vág neki a második futamnak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Ám nem csak az autóváltás bonyolítja a páros életét. Pehely Balázs a verseny előtti héten egy barátságos tenisz meccs közben elszakította a bokájában lévő szalagokat, így még a versenyen való indulásuk is kérdésessé vált. Szerencsére egy kis orvosi és egy bokarögzítő gép segítségével úgy néz ki, hogy Pihe mégis tudja majd nyomni a gázt a kaposvári pályákon. Maximum „csak” a ballábas fékezés technikáját kell csak megtanulnia a pályabejárás során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66545" cy="474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686" w:dyaOrig="17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25pt;width:134.25pt;height:88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4928041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41275</wp:posOffset>
          </wp:positionV>
          <wp:extent cx="2028825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7:15:00Z</dcterms:created>
  <dc:creator>Regensburger</dc:creator>
  <dc:description/>
  <dc:language>en-US</dc:language>
  <cp:lastModifiedBy>Laroco MSC 2</cp:lastModifiedBy>
  <cp:lastPrinted>2006-06-17T10:07:00Z</cp:lastPrinted>
  <dcterms:modified xsi:type="dcterms:W3CDTF">2006-06-17T08:08:00Z</dcterms:modified>
  <cp:revision>6</cp:revision>
  <dc:subject/>
  <dc:title>MAGYAR NEMZETI AUTÓSPORT SZÖVETSÉG</dc:title>
</cp:coreProperties>
</file>