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Nyilatkozatok a pénteki időmérő edzés után</w:t>
      </w:r>
    </w:p>
    <w:p>
      <w:pPr>
        <w:pStyle w:val="Heading2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hell V-Power Racing Renault Clio Kupa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Gál Szabolcs:</w:t>
      </w:r>
      <w:r>
        <w:rPr>
          <w:rFonts w:cs="Times New Roman" w:ascii="Times New Roman" w:hAnsi="Times New Roman"/>
          <w:b w:val="false"/>
          <w:bCs w:val="false"/>
        </w:rPr>
        <w:t xml:space="preserve"> Nagyon jól ment, egyedül az idegesít, hogy a Gyuszi megint bejött elém. Nyitva hagytam az ablakot, ami a célegyenesben biztos rossz. Pont az a 2 tized hiány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Bárkovics Zoltán:</w:t>
      </w:r>
      <w:r>
        <w:rPr>
          <w:rFonts w:cs="Times New Roman" w:ascii="Times New Roman" w:hAnsi="Times New Roman"/>
          <w:b w:val="false"/>
          <w:bCs w:val="false"/>
        </w:rPr>
        <w:t xml:space="preserve"> Az autóm az év eleje óta nem az igazi, nincs elég tapadása. A gumik cserélgetésével próbálkoztunk, de nem a gumikkal van a baj. Éreztem menet közben is, és az időkön is láts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zollner Gyula:</w:t>
      </w:r>
      <w:r>
        <w:rPr>
          <w:rFonts w:cs="Times New Roman" w:ascii="Times New Roman" w:hAnsi="Times New Roman"/>
          <w:b w:val="false"/>
          <w:bCs w:val="false"/>
        </w:rPr>
        <w:t xml:space="preserve"> Az első köröm volt a legjobb, de az az érdekes, hogy a csiki-csukit teljesen elrontottam. Gondoltam, megyek majd még egyet, de addigra, ebben a melegben csúnyán elmelegedtek a gumik. Feltettem a másik garnitúrát, de rosszabb volt, mint az első, de erre számítottam is.. Lehet, hogy fordítva kellett volna, és a végére kellett volna hagyni a jót. Bár ezzel a harmadik hellyel most elégedett vagy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Wéber Gábor:</w:t>
      </w:r>
      <w:r>
        <w:rPr>
          <w:rFonts w:cs="Times New Roman" w:ascii="Times New Roman" w:hAnsi="Times New Roman"/>
          <w:b w:val="false"/>
          <w:bCs w:val="false"/>
        </w:rPr>
        <w:t xml:space="preserve"> Norbi gyorsabb volt. Tegnap jó volt az autó, de ma, ahogy kimentünk, rögtön jobbra húzott. Kopott gumikkal kezdtem, de amikor kicseréltem, ugyanaz történt. De a különbség így is 1 másodperc volt, mindenképp megvert volna. Jó lenne megtalálni a problémát. Nem akarom az autóra fogni, de valami nem állt össze még mind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Kiss Norbert:</w:t>
      </w:r>
      <w:r>
        <w:rPr>
          <w:rFonts w:cs="Times New Roman" w:ascii="Times New Roman" w:hAnsi="Times New Roman"/>
          <w:b w:val="false"/>
          <w:bCs w:val="false"/>
        </w:rPr>
        <w:t xml:space="preserve"> A végeredmény azt mutatja, hogy jól sikerült, de belül nem vagyok igazán elégedett magammal, mert egyik köröm sem volt jó. Egy csomó kanyar-kombináció nem sikerült. Az autóm jó, csak én nem tudtam úgy kezelni, ahogy szerettem vol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/>
      </w:pPr>
      <w:r>
        <w:rPr/>
        <w:t>N, A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ólya Ádám – Mazda RX8:</w:t>
      </w:r>
      <w:r>
        <w:rPr/>
        <w:t xml:space="preserve"> A hegyi bukás után 50 lóerőt belepakoltak pluszban a kocsiba. Egyetlen egy olyan köröm nem volt, ahol ne kellett volna két Skodát kikerülnöm. Sokan voltak a pályán, és az edzésre az utolsó pillanatban estünk be, így picit nehezek voltak a körülmények. Szerintem ez egy nagyon kiegyensúlyozott verseny lesz, hármunk közt fog eldőlni. Úgy érzem, az autóban még nagyon sok van. Futóművet kell még állítanom. Megpróbálom a pályaautózás során szerzett tapasztalataimat a kupás autóba átültetn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egyes Gábor - Mazda RX8:</w:t>
      </w:r>
      <w:r>
        <w:rPr>
          <w:b w:val="false"/>
          <w:bCs w:val="false"/>
        </w:rPr>
        <w:t xml:space="preserve"> Sokan voltunk a pályán, a szlovák kollégákat kerülgettük. Az utolsó pillanatban érkezett meg a kocsim, mert az előző versenyen eléggé összetörtem. Egyáltalán nem mentem még az autóval. Használt gumikat tettünk rá. Mindenki a forgalomban autózott, és úgy néz ki, nekem jött ki jobban, és sikerült a mezőny elején végeznem. Rendkívül jó rajt után gyorsulás a ter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Gáspár István - Honda Integra Type-R:</w:t>
      </w:r>
      <w:r>
        <w:rPr>
          <w:b w:val="false"/>
          <w:bCs w:val="false"/>
        </w:rPr>
        <w:t xml:space="preserve"> Egy darab gumink sincs, vásznas gumikkal közlekedtünk, ami rendkívül megizzasztott. Nem tudom, hogy fogunk versenye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Molnár Zoltán – Opel Astra Classic:</w:t>
      </w:r>
      <w:r>
        <w:rPr>
          <w:b w:val="false"/>
          <w:bCs w:val="false"/>
        </w:rPr>
        <w:t xml:space="preserve"> A sok Fábiát nagyon nehéz kerülgetni. Mi megszoktuk azt, hogy elengedjük egymást…Nagyon nehéz volt tiszta kört menni, talán, ha egy-két köröm vol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uki Swift Ku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r. Grigalek Gábor:</w:t>
      </w:r>
      <w:r>
        <w:rPr>
          <w:rFonts w:cs="Times New Roman" w:ascii="Times New Roman" w:hAnsi="Times New Roman"/>
          <w:b w:val="false"/>
          <w:bCs w:val="false"/>
        </w:rPr>
        <w:t xml:space="preserve"> Még szokatlan, eddig egyszer ültem csak az autóban, és nem lehet hasonlítani sem az Astrához, sem a V6-oshoz. Technikás kisautó, az egyenesekben roppant lassú, a kanyarokban meg nagyon fürge. Élvezetes, nem véletlenül gyorsabb, mint az Astra. Tanulnom kell m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Liscsinszky Olga:</w:t>
      </w:r>
      <w:r>
        <w:rPr>
          <w:rFonts w:cs="Times New Roman" w:ascii="Times New Roman" w:hAnsi="Times New Roman"/>
          <w:b w:val="false"/>
          <w:bCs w:val="false"/>
        </w:rPr>
        <w:t xml:space="preserve"> Nagyon el vagyok keseredve, szerettem volna benne lenni az első hatban, de nem sikerült, és most ideges vagyok. Tegnap sokat próbálgattuk, de úgy tűnik, hogy nem sikerült a legjobb beállításokat megtalálni. Remélem, hogy a hétvégén sikerül jobb eredményeket is elérn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Vida János:</w:t>
      </w:r>
      <w:r>
        <w:rPr>
          <w:rFonts w:cs="Times New Roman" w:ascii="Times New Roman" w:hAnsi="Times New Roman"/>
          <w:b w:val="false"/>
          <w:bCs w:val="false"/>
        </w:rPr>
        <w:t xml:space="preserve"> Tegnap nem sikerült edzenem, már akkor is gondok voltak a kocsival. Most az első körben kidobálta a harmadikat. Azt a tanácsot kaptam, hogy tartsam bent kézzel, így meg felrobbant a vál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ápai László:</w:t>
      </w:r>
      <w:r>
        <w:rPr>
          <w:rFonts w:cs="Times New Roman" w:ascii="Times New Roman" w:hAnsi="Times New Roman"/>
          <w:b w:val="false"/>
          <w:bCs w:val="false"/>
        </w:rPr>
        <w:t xml:space="preserve"> Eltört a féltengely. Igazán már tegnap történt, csak akkor még nem vettük észre. Reméljük, hogy meg tudjuk csinálni, de innen már nehéz feljönni. Próbáltam kompenzálni magas guminyomással, de sajnos kevés v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Ladik Eliot:</w:t>
      </w:r>
      <w:r>
        <w:rPr>
          <w:rFonts w:cs="Times New Roman" w:ascii="Times New Roman" w:hAnsi="Times New Roman"/>
          <w:b w:val="false"/>
          <w:bCs w:val="false"/>
        </w:rPr>
        <w:t xml:space="preserve"> Elég jól sikerült, bár a guminyomás egy kicsit magas volt. Elégedett vagyok a negyedik helly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Michelisz Norbert:</w:t>
      </w:r>
      <w:r>
        <w:rPr>
          <w:rFonts w:cs="Times New Roman" w:ascii="Times New Roman" w:hAnsi="Times New Roman"/>
          <w:b w:val="false"/>
          <w:bCs w:val="false"/>
        </w:rPr>
        <w:t xml:space="preserve"> Jobban csúszott a pálya, melegebb is van. Nem tudtam pontos kört menni, de ezzel is elégedett vagyok. Megpróbálok a versenyen is így végezni, de a bajnokság szempontjából a pontgyűjtés a fo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ntl Péter</w:t>
      </w:r>
      <w:r>
        <w:rPr>
          <w:rFonts w:cs="Times New Roman" w:ascii="Times New Roman" w:hAnsi="Times New Roman"/>
          <w:b w:val="false"/>
          <w:bCs w:val="false"/>
        </w:rPr>
        <w:t>: Nagyon sokan voltak a pályán. A Norbival épp egy nagyon jó mért körünk volt, de utolértünk egy kedves kollégát, és így csak hatodik let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Formaaut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ekete Krisztián -  Nissan Coloni:</w:t>
      </w:r>
      <w:r>
        <w:rPr>
          <w:rFonts w:cs="Times New Roman" w:ascii="Times New Roman" w:hAnsi="Times New Roman"/>
          <w:b w:val="false"/>
          <w:bCs w:val="false"/>
        </w:rPr>
        <w:t xml:space="preserve"> Mentem már ennél jobb időt, talán 48 körülit, de ilyen használt gumikkal még soha. Úgy hogy ez most tényleg jó. Balázzsal azonos időt mentünk, de mivel én autóztam előbb a jobb időt, ezért én vagyok a második. Még 14+1 kör van vissza a történetből, majd meglátjuk. Jó volna ezt a helyet megtartani. Még fejlődnöm kell, szépen, fokozatosan. Fejjel nem megyünk a falnak, mert akkor az anyagi kár jelentő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anoch Nissany - WCL Nissan:</w:t>
      </w:r>
      <w:r>
        <w:rPr>
          <w:rFonts w:cs="Times New Roman" w:ascii="Times New Roman" w:hAnsi="Times New Roman"/>
          <w:b w:val="false"/>
          <w:bCs w:val="false"/>
        </w:rPr>
        <w:t xml:space="preserve"> Néhány helyen nagyon jó volt a tapadás, néhány helyen pedig egyáltalán nem volt. Ez nagyon furcsa. Én lettem ez első, aminek nagyon örülök, így első helyről rajtolhatok. Remélem, hogy holnap is ilyen eredményem lesz. Szeretem a meleget, és a száraz pály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ödör Balázs – Formula Renault:</w:t>
      </w:r>
      <w:r>
        <w:rPr>
          <w:rFonts w:cs="Times New Roman" w:ascii="Times New Roman" w:hAnsi="Times New Roman"/>
          <w:b w:val="false"/>
          <w:bCs w:val="false"/>
        </w:rPr>
        <w:t xml:space="preserve"> Nagyon meleg volt, és lehet, hogy a Renault-k nem bírják annyira, mint a Nissanok. Használt gumival mentem, és úgy számítottam, hogy ezekkel tudok menni 30.47-et tegnap mentem ennél sokkal rosszabb gumival 48.07-et. Mindent beleadtam, és az utolsó körben ráadásul még ki is fogyott a benzin. Most erre tellett, majd a versenyen behozom. Megverem a Fekete Krisztiánt, attól nem fél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Eszenyi László – Formula Renault:</w:t>
      </w:r>
      <w:r>
        <w:rPr>
          <w:rFonts w:cs="Times New Roman" w:ascii="Times New Roman" w:hAnsi="Times New Roman"/>
          <w:b w:val="false"/>
          <w:bCs w:val="false"/>
        </w:rPr>
        <w:t xml:space="preserve"> Túlmelegedtek a gumik, 1,9-cel jöttünk be. A mérlegelést is elrontottuk, mert kint vagyunk a hepe-hupán, nem lehet egy normális vízszintes helyhez beállítani a kocsit. 20 kilónyi eltérés van az elejében, a bal eleje folyamatosan csúszott. Valami miatt a motor sem ment úgy, ahogy kellett volna. Minden ívről lecsúszt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 csopor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Walter Csaba – BMW M3 E36:</w:t>
      </w:r>
      <w:r>
        <w:rPr>
          <w:rFonts w:cs="Times New Roman" w:ascii="Times New Roman" w:hAnsi="Times New Roman"/>
          <w:b w:val="false"/>
          <w:bCs w:val="false"/>
        </w:rPr>
        <w:t xml:space="preserve"> Úgy értékelem, az időeredményem jó lett, bár örültem volna nyilván, ha egy hajszállal sikerül két perc alá bemenni. Ennek is nagyon örülök. Sajnos egy-két apró problémával küszködtünk, remélem a versenyre sikerül kiküszöbölni. Elég meleg 14 kör elé nézünk, remélem a gumik is bírni fogják, mert azzal is volt egy-két apró problé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Bódis Kálmán – Porsche 996:</w:t>
      </w:r>
      <w:r>
        <w:rPr>
          <w:rFonts w:cs="Times New Roman" w:ascii="Times New Roman" w:hAnsi="Times New Roman"/>
          <w:b w:val="false"/>
          <w:bCs w:val="false"/>
        </w:rPr>
        <w:t xml:space="preserve"> Nagyon jól. Amikor mentem volna egy nagyon jót, egy mindennél jobbat, elszakadt a féltengelyem, új gumival. Így maradt a régi gumis időm, meg a sárgazászlós, meg a háromelőzéses. Ez a negyedik helyre volt elég. Nagyon happy vagyok. Nagyon nehéz volt az előkészület, a tréning már sokkal könnyebb vol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Barta Attila – Brokernet Silversting:</w:t>
      </w:r>
      <w:r>
        <w:rPr>
          <w:rFonts w:cs="Times New Roman" w:ascii="Times New Roman" w:hAnsi="Times New Roman"/>
          <w:b w:val="false"/>
          <w:bCs w:val="false"/>
        </w:rPr>
        <w:t xml:space="preserve"> Még teszteljük az autót. Tapogatózunk a futóművel, ennek ellenére, azért harmadik időt futottam a DTM Mercedesek után. Egyenlőre, ez is j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avecz István – BMW M3:</w:t>
      </w:r>
      <w:r>
        <w:rPr>
          <w:rFonts w:cs="Times New Roman" w:ascii="Times New Roman" w:hAnsi="Times New Roman"/>
          <w:b w:val="false"/>
          <w:bCs w:val="false"/>
        </w:rPr>
        <w:t xml:space="preserve"> Kipróbáltam a Dunlop gumit, kipróbáltam az új Michelin gumit és teljesen egyformán tudok menni a két gumival. Egyszerűen nem tudok gyorsulni, nem tudom, hogy mi a probléma. Vagy én vagyok a béna, vagy ennyit tud az autó. Biztos vagyok benne, hogy ennél 2,5 másodperccel tudnék jobbat menni, de nem tudok. És két éve itt állunk és nagyon mérges vagy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6:00Z</dcterms:created>
  <dc:creator>Juni György</dc:creator>
  <dc:description/>
  <dc:language>en-US</dc:language>
  <cp:lastModifiedBy>Juni György</cp:lastModifiedBy>
  <dcterms:modified xsi:type="dcterms:W3CDTF">2006-06-17T14:51:00Z</dcterms:modified>
  <cp:revision>6</cp:revision>
  <dc:subject/>
  <dc:title>Clio 1</dc:title>
</cp:coreProperties>
</file>