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1"/>
        <w:jc w:val="both"/>
        <w:rPr/>
      </w:pPr>
      <w:r>
        <w:rPr/>
        <w:t>Nyilatkozatok a verseny elő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áll Csaba-Varga László (Opel Ascona, Historic)</w:t>
      </w:r>
      <w:r>
        <w:rPr/>
        <w:t xml:space="preserve">: A legfontosabb, hogy célba érjünk! Elcsépelt, de tényleg ez számít, mert Miskolcon kiestünk. Nem mehetek gyorsan, a harmadik helyet céloztuk meg, hogy a bajnokságba ne maradjunk le nagyon. Gyorsulási versenyesek a pályák, az első gyors kicsit technikásabb. Karcolás nem eshet az autón, mert Esztergomban és Budapesten is ezzel kell mennünk. Nem lehet probléma, jól akarjuk magunkat érezni a verseny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ajmel Tibor-Kiss József (Opel Ascona, F2)</w:t>
      </w:r>
      <w:r>
        <w:rPr/>
        <w:t>:Az autóval már az első versenyen összebarátkoztunk, csak a futóművel nem. Még mindig túl kemény a hátulja, lehet, hogy széria gátlót rakunk bele, de előbb az első gyorson kipróbáljuk. A második gyors nagyon tempós, nem tudom, hogy fekszik az autónak, az végsebességről szóló pálya, az első viszont nagyon tetszik. Kategóriában legalább a dobogóra szeretnék felállni a vég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áradi György-Szulik Nikolett (Mercedes 124 CE, F2)</w:t>
      </w:r>
      <w:r>
        <w:rPr/>
        <w:t>: Mindkét pálya szenzációsan jó, a szervezés is, külön kiemelném, hogy két oldalt egy-egy métert le van takarítva a „pást”. Ilyen nincs mindenho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illisits Vilmos-Tamtom Péter (Toyota Celica Gt4, F2)</w:t>
      </w:r>
      <w:r>
        <w:rPr/>
        <w:t>: A takarékos dízel Golfunk otthon van, erre a versenyre a Budai Team felajánlotta, hogy menjünk az autóval, mi pedig éltünk a lehetőséggel. Soha nem versenyeztünk négykerekes autóval, se benzinessel, most nagyon kíváncsiak vagyunk rá. Tegnap tudtam pár kilométert tesztelni, meglátjuk mire lesz ez elég. Nagyon jó pilóták és autók vannak most a mezőnyben, bizonytalan az eredmény. Érjünk célba, legyen ez egy jó versen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ran Friedman-Őry Tamás (Subaru Impreza, F2)</w:t>
      </w:r>
      <w:r>
        <w:rPr/>
        <w:t>: Eddig minden rendben van. A szennai pálya egy része tele van homokkal, legalább három kilométeren poros, az izgalmas lesz, a többi része fekszik ne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ugyi Csaba-Pap Tamás (Audi Quattro, F2)</w:t>
      </w:r>
      <w:r>
        <w:rPr/>
        <w:t xml:space="preserve">: Fejlesztettünk az autón, de a futóművel még mindig gondunk van. Belefogtunk egy kis szerelésbe, jó hogy most jöttek elő a problémák. A kezemben maradt a sebességváltó kar, a versenyen ez kellemetlen lett volna. Tavaly is mentünk Kaposváron, szerintem ez óriási előny, a navigátorommal is együtt voltunk tavaly, beugrottak a pályák. Ha az első ötben végzünk ebben a mezőnyben, abszolút elégedett leszek a vég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orváth Tibor-Tolnai János (Subaru Legacy turbo, F2)</w:t>
      </w:r>
      <w:r>
        <w:rPr/>
        <w:t xml:space="preserve">: A versenyben szerintem már nem veszünk részt, mert a pályabejáráson gyorshajtás miatt kaptunk 2 perc időbüntetést. Végigmegyünk a versenyen, egy jót autózva. Nagyon jók a pályák, életem egyik legjobb versenye lesz, ha az eredményt nem vesszük figyelemb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ózsahegyi Márk-Zentai Kornél (Opel Manta, A7)</w:t>
      </w:r>
      <w:r>
        <w:rPr/>
        <w:t>: Jobb az autónk, reméljük, hogy célba érünk, mivel Miskolcon kiestünk. Ennek a kocsinak nem erőssége se a kigyorsítás, se a fékezés – a szennai gyors pedig elég szűk, kanyargós pálya, ott fontos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urtos Róbert-Repka Róbert (Magyar Suzuki Swift, N1)</w:t>
      </w:r>
      <w:r>
        <w:rPr/>
        <w:t xml:space="preserve">: Szeretnénk ott folytatni, ahol Miskolcon abbahagytuk, rajtszámnak a 207-et kaptuk, így egészen az elején fogunk menni. Szeretjük ezeket a pályákat, mert tavaly itt nyertünk, és most is szeretnénk nyer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fj. Kanyik Antal-Endrész István (Lada 2107, A6)</w:t>
      </w:r>
      <w:r>
        <w:rPr/>
        <w:t>: Sikerült jól felkészülni, az autó hibátlan, a pályák tetszenek. Kemény a mezőny – ez már kiderült Miskolcon -, jók az ellenfelek, jó autókkal. Célba szeretnénk érni, a saját tempónkban szeretnénk menni. Legalábbis az első körben biztos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arrósi Péter-Horgasné Máté Katalin (VW Scirocco, F2)</w:t>
      </w:r>
      <w:r>
        <w:rPr/>
        <w:t>: A pályák ugyanolyanok, mint tavaly, nagyon tetszenek, mivel hazaiak. Szeretnénk egy jót autózni, az első ötbe befér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Bedő Gábor-Bedő Miklós (Toyota Celica GT4, F2)</w:t>
      </w:r>
      <w:r>
        <w:rPr/>
        <w:t>: A gálosfai gyorsasági rettenetesen gyors, ott a motorerő fog számítani, meg a váltóáttétel. Akinek hosszú áttétele van, az fog nyerni, aki ott gyorsan le tudja küldeni, mert nem egy technikás pálya. Dobogós helyezést várunk, ha a technika nem viccel meg mi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vács Antal-Istovics Gergely (Skoda Felicia, A5)</w:t>
      </w:r>
      <w:r>
        <w:rPr/>
        <w:t>: Nagyon szeretnénk a dobogó közelében végezni, elvégre itthoni versenyen vagyunk. Nem feltétlenül érzem ennek előnyét, lehet, hogy ez lesz a vesztem. Az autó talán tökéletes, holnap tényleg kiderül milyen. Erősebb az autó, mint tavaly, talán minden kicsit könnyebb lesz több erővel és jobb fékha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engyel István-Szecsődi Norbert (Opel Corsa Gsi, A6)</w:t>
      </w:r>
      <w:r>
        <w:rPr/>
        <w:t>: Erősebb technikára váltottunk, sok munkánk és időnk van benne, remélem bírni fogja az autó. Szeretnénk a dobogó legfelső fokán végezni! Két pilóta ül az autónkban, szeretnénk eredményesen befejezni az éve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Telek Zoltán-Gyalókai Gábor (Magyar Suzuki Swift, N1)</w:t>
      </w:r>
      <w:r>
        <w:rPr/>
        <w:t xml:space="preserve">: Első háromban szeretnék végezni. Tavaly nagyon tetszettek a pályák, most ismerősként tértem vissza, így még job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tos Márton-Golarz Ferenc (BMW 318i, A7)</w:t>
      </w:r>
      <w:r>
        <w:rPr/>
        <w:t>: Tetszenek a pályák, az egyik kicsit széles, jobban szeretem a szűk pályákat, de megpróbálok megbarátkozni vele. Tavaly kihagytuk a versenyt alkatrész hiánya miatt, remélem most sikerül helytállni. Az autóval ez az első versenyen, most lett bejáratva, még nem tudom milyen lesz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Szabó Krisztián-Margittai István (Peugeot 306, A7)</w:t>
      </w:r>
      <w:r>
        <w:rPr/>
        <w:t>: Vissza nem térő alkalom volt az autó, egy hete hoztuk el, azóta többet volt az emelőn, mint az utcán. Jó tempósak a pályák, remélem helytállunk és jó eredménnyel zárju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fj. Bihari Péter-Konyári Zoltán (Honda Civic, N2)</w:t>
      </w:r>
      <w:r>
        <w:rPr/>
        <w:t>: Most mentünk először ezeken a pályákon, tavaly nem voltunk itt. Akkor lesz érdekes, ha esetleg esik majd az eső. Az autónk rendben van, balesetmentesen és technikai probléma nélkül szeretnénk végigmen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66545" cy="474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686" w:dyaOrig="17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25pt;width:134.25pt;height:88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4731693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41275</wp:posOffset>
          </wp:positionV>
          <wp:extent cx="2028825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0:46:00Z</dcterms:created>
  <dc:creator>Regensburger</dc:creator>
  <dc:description/>
  <dc:language>en-US</dc:language>
  <cp:lastModifiedBy>Felhasználónév</cp:lastModifiedBy>
  <cp:lastPrinted>2006-06-17T09:02:00Z</cp:lastPrinted>
  <dcterms:modified xsi:type="dcterms:W3CDTF">2002-01-28T20:46:00Z</dcterms:modified>
  <cp:revision>2</cp:revision>
  <dc:subject/>
  <dc:title>MAGYAR NEMZETI AUTÓSPORT SZÖVETSÉG</dc:title>
</cp:coreProperties>
</file>