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P Garancia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ehéz taktikai döntések sorozat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t győzelemmel és hatpontos előnnyel, a Szuper–1600-as bajnokság élén várja Bútor Róbert és Tóth Vilmos az OTP Garancia Ralit. A Bútor Rallye Team párosa az Országos Rali Bajnokság negyedik futamán, tovább szeretné gyarapítani győzelmeik számát és növelni előnyét a bajnokság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Nagyon rosszul érintett, hogy a Duna Ralin csak másodikok lettünk, ezért sokkal komolyabban készülünk a Szombathely Ralira. Tavaly nem tudtunk indulni a versenyen, mert nem lett kész az Octavia motorja. Ezt most nagy hátránynak érzem, hiszen azon a két pályán, amin tavaly rendeztek először versenyt mi még nem mentünk. Ezt a két gyorsaságit elég rizikósnak érzem, nagyon tempósak, és elég mély árok van a pályák szélén, amibe ha valaki beleesik, nem tud kijönni belőle. Nézők sem nagyon lesznek ennyire mélyen a gyorsaságin, úgyhogy az ő segítségükre sem lehet számítani. Ezzel együtt nagyon tetszik ez a két gyorsasági, igazi rali pályáknak érzem. A Másnapi pályák hosszú egyenesei, majd derékszögű kanyarjai nem igazán a kedvenceim, de a pályák mindenkinek egyformák lesznek. Mindenképpen szeretnénk nyerni, ezért nagyon pontos itinert írtunk. Már az első körben el kell hinnem, amit Vili mond, és el kell vállalnom a kanyarokat. Emiatt egy kis kockázatot is kell vállalnunk. Ugyanakkor nem szeretnénk hibázni, mindenképpen a célba érés a legfontosabb számunkra. Úgyhogy a versenyen, elég nehéz taktikai döntések sorozatát kell majd meghoznunk. De hát ettől olyan izgalmas a r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úton szeretnénk meghívni a szurkolókat és minden érdeklődőt a Bútor Rallye Team és a Láng Kft által közösen szervezett közönség-, illetve partnertalálkozóra. A helyszínen testközelből is megtekinthető lesz a Suzuki Ignis S1600-as versenyautó, és a szokásos kötetlen beszélgetésre vár mindenkit a két versenyző, Bútor Róbert és Tóth Vil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yszí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ng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Sági út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június 21. (szerda) 17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vezők: Láng Kft, 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i/>
          </w:rPr>
          <w:t>www.butorrobi.hu</w:t>
        </w:r>
      </w:hyperlink>
      <w:r>
        <w:rPr>
          <w:rFonts w:cs="Arial" w:ascii="Arial" w:hAnsi="Arial"/>
          <w:i/>
        </w:rPr>
        <w:t>, info@butotrobi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hályi Csaba, sajtófőnök: 30-560-908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9144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4:00Z</dcterms:created>
  <dc:creator>hallgato</dc:creator>
  <dc:description/>
  <cp:keywords/>
  <dc:language>en-US</dc:language>
  <cp:lastModifiedBy>hallgato</cp:lastModifiedBy>
  <dcterms:modified xsi:type="dcterms:W3CDTF">2006-06-19T09:29:00Z</dcterms:modified>
  <cp:revision>6</cp:revision>
  <dc:subject/>
  <dc:title>Miskolc Rali előzetes</dc:title>
</cp:coreProperties>
</file>