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Kiss Ágn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Felicia Kit-car (A/6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TP-Garancia Szombathely Rali, előze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június 19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Új gumik, új navigá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una Ralin, hasonlóan a miskolci versenyhez az A/6-os kategória második helyén futott be Janzer György, a Berg Autósport Egyesület versenyzője. A Skoda Felicia Kit-cart kormányzó pilóta a szombathelyi futamra, Kiss Ágnes személyében új navigátorral érkezi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anzer György:</w:t>
      </w:r>
      <w:r>
        <w:rPr>
          <w:rFonts w:cs="Courier New" w:ascii="Courier New" w:hAnsi="Courier New"/>
        </w:rPr>
        <w:t xml:space="preserve"> „Az összeszokás fogja jellemezni ezt a futamot, hiszen Ágival most először megyünk együtt. A tréningezés alatt egyébként nagyon jó hangulat uralkodott a kocsiban és mindketten rugalmasan álltunk az új helyzethez, így érzésem szerint nem lesz baj a közös munkával. A pályák nagy újdonságot nem jelentettek, azonban egy-két helyen meglepett, hogy mennyire mélyek voltak a kanyarok már így a tréning alatt is. Azokon a pontokon majd nagyon észnél kell lenni a versenyen. Másféle gumikkal megyünk mint tavaly, hiszen az elmúlt évben az alacsony gumi nem vált be. Elég sok helyen észleltük a pályabejáráskor, hogy nagyon nehezen száll fel a por, ez főképpen a második napi szakaszokat jellemzi, ott remélem nem kerülünk majd utolérős helyzetbe. Megpróbáljuk a saját tempónkat autózni és verseny körülmények között összeszokni. A Skoda rendben van, a futóművében cseréltünk pár fontos alkatrészt, és a váltó a szokásos teljes revízión futott á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280" w:after="28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1658898324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298852638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31:00Z</dcterms:created>
  <dc:creator>teszt2</dc:creator>
  <dc:description/>
  <cp:keywords/>
  <dc:language>en-US</dc:language>
  <cp:lastModifiedBy>Autó, Motor, Sport Lapkiadó Kft.</cp:lastModifiedBy>
  <dcterms:modified xsi:type="dcterms:W3CDTF">2006-06-19T10:31:00Z</dcterms:modified>
  <cp:revision>2</cp:revision>
  <dc:subject/>
  <dc:title> </dc:title>
</cp:coreProperties>
</file>