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ajtóinformáció, Hadik Rallye Team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adik András – Ősz László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koda Octavia Maxi Kit-car (A/7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OTP-Garancia Szombathely Rali, előzetes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2006. június 19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lapvetően ez jó verseny lesz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z utolsó gyorsasági szakasz előtt mondta fel végleg a szolgálatot a Hadik András – Ősz László páros Skoda Octavia Kit-carja a Duna Ralin, így a csapat ismételten pont nélkül maradt. Ezen csorbát szeretné a Hadik Rallye Team kettőse orvosolni a szombathelyi futamon, egy kategóriagyőzelemmel.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Hadik András:</w:t>
      </w:r>
      <w:r>
        <w:rPr>
          <w:rFonts w:cs="Courier New" w:ascii="Courier New" w:hAnsi="Courier New"/>
        </w:rPr>
        <w:t xml:space="preserve"> „Sajnos nem jöttek meg a Skoda dugattyúi, és egy marék pótalkatrész is hiányzik, így a motorunk nem új lesz, hanem a régi felújítva. Ettől természetesen a kocsi nem lesz 100%-os, de érzésem szerint talán gyengébb nem lesz mint eddig. Spórolnom nem kell vele, valószínűleg ki fogja bírni a terhelést. Sajnos miután minden az utolsó pillanatban fog elkészülni, tesztelni megint nem tudok majd, így a Duna Ralin szerzett tapasztalatokra fogok építeni. Egyébként egy csomó dolgot kijavítottunk az első murvás verseny után, hiszen használat közben jöttek a tapasztalatok. A szombathelyi pályák nagyon jók, gyorsak. Főképpen az első és második szakaszra kell odafigyelni, mert ott nagyon nagy tempós kanyarok vannak. A többi szakasz, amelyek régebb óta szerepelnek a programban megszokottak, ott a féktávokat kell jól eltalálni, hiszen több száz méter egyenes végén vannak derékszögű kanyarok, azokba kell betalálni. Alapvetően jó verseny lesz ez, amelyen a célunk egy újabb kategóriagyőzelem.”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92800" cy="2359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92800" cy="235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89420" cy="739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78942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9:42:00Z</dcterms:created>
  <dc:creator>Autó, Motor, Sport Lapkiadó Kft.</dc:creator>
  <dc:description/>
  <cp:keywords/>
  <dc:language>en-US</dc:language>
  <cp:lastModifiedBy>Autó, Motor, Sport Lapkiadó Kft.</cp:lastModifiedBy>
  <dcterms:modified xsi:type="dcterms:W3CDTF">2006-06-19T09:42:00Z</dcterms:modified>
  <cp:revision>2</cp:revision>
  <dc:subject/>
  <dc:title>Sajtóinformáció, Hadik Rallye Team</dc:title>
</cp:coreProperties>
</file>