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Szlovákia, Dobsina</w:t>
      </w:r>
    </w:p>
    <w:p>
      <w:pPr>
        <w:pStyle w:val="Normal"/>
        <w:jc w:val="right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Közép-Európa bajnoki Zónatrófea, Európa Kup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június 17-18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László ezúttal is bronzzal térhetett haz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A szlovákiai Dobsinában rendezték az autós hegyimenők soros futamát. Az Európa Kupa és Közép-Európa Zónatrófeába is beleszámító verseny a BMW-k hatalmas csatáját hozta. A tizenkilenc tuningolt autó versenyében két cseh mellett a magyar Hernádi László küzdött az érmes helyezésekért két felfutásban. A huszonkilenc kanyarral tarkított pályán végül Hernádi másfél másodperccel a győztes mögött bronzérmet, ezzel együtt tizenkét pontot szerzett mindkét sorozatban. Hernádi továbbra is vezeti az FIA Challenge és a Zónasorozatot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FIA Challenge és Közép-Európa Zónatrófea futam, Dobsina, Szlovákia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hu-HU"/>
        </w:rPr>
        <w:t>6,8 km hosszú pálya, 394 m szintkülönbség, 2 felfutás, 19 tuningolt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1. Janik (cseh) </w:t>
        <w:tab/>
        <w:t>BMW M3</w:t>
        <w:tab/>
        <w:tab/>
        <w:t>6:23:869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Libal (cseh)</w:t>
        <w:tab/>
        <w:t>BMW M3</w:t>
        <w:tab/>
        <w:tab/>
        <w:t>6:24:400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 xml:space="preserve">3. Hernádi </w:t>
        <w:tab/>
        <w:tab/>
        <w:t>BMW M3</w:t>
        <w:tab/>
        <w:tab/>
        <w:t>6:25:236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A Zónatrófea állása: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rPr/>
      </w:pPr>
      <w:r>
        <w:rPr>
          <w:b/>
          <w:bCs/>
          <w:color w:val="000080"/>
          <w:szCs w:val="24"/>
          <w:lang w:val="hu-HU"/>
        </w:rPr>
        <w:t>1. Hernádi László BMW M3</w:t>
        <w:tab/>
        <w:tab/>
        <w:t>84 pont</w:t>
      </w:r>
    </w:p>
    <w:p>
      <w:pPr>
        <w:pStyle w:val="Normal"/>
        <w:rPr/>
      </w:pPr>
      <w:r>
        <w:rPr>
          <w:bCs/>
          <w:szCs w:val="24"/>
          <w:lang w:val="hu-HU"/>
        </w:rPr>
        <w:t>2. Pregartner (osztrák) Porsche911</w:t>
        <w:tab/>
        <w:t>58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Prek (szlovén) Honda Civic</w:t>
        <w:tab/>
        <w:tab/>
        <w:t>51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lang w:val="hu-HU"/>
        </w:rPr>
        <w:t>FIA Challenge, Európa Kupa állása: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6"/>
          <w:szCs w:val="24"/>
          <w:lang w:val="hu-HU"/>
        </w:rPr>
      </w:pPr>
      <w:r>
        <w:rPr>
          <w:rFonts w:cs="Arial"/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>1. Hernádi BMW M3</w:t>
        <w:tab/>
        <w:tab/>
        <w:tab/>
        <w:t>59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Janik (cseh) BMW M3</w:t>
        <w:tab/>
        <w:tab/>
        <w:tab/>
        <w:t>48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3. Faggioli (olasz) Osella</w:t>
        <w:tab/>
        <w:tab/>
        <w:tab/>
        <w:t>40 pont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0:00Z</dcterms:created>
  <dc:creator>Sue</dc:creator>
  <dc:description/>
  <cp:keywords/>
  <dc:language>en-US</dc:language>
  <cp:lastModifiedBy>a</cp:lastModifiedBy>
  <cp:lastPrinted>2000-02-29T11:43:00Z</cp:lastPrinted>
  <dcterms:modified xsi:type="dcterms:W3CDTF">2006-06-19T10:36:00Z</dcterms:modified>
  <cp:revision>4</cp:revision>
  <dc:subject/>
  <dc:title>F1-02</dc:title>
</cp:coreProperties>
</file>