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810</wp:posOffset>
            </wp:positionV>
            <wp:extent cx="6337935" cy="897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Skoda lovagok a porondon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Rally sajtótájékoztató és közönségtalálkoz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/>
      </w:pPr>
      <w:r>
        <w:rPr>
          <w:rFonts w:cs="Arial" w:ascii="Arial" w:hAnsi="Arial"/>
        </w:rPr>
        <w:t xml:space="preserve">Nagyon sok szeretettel meghívjuk és várjuk Szombathelyre a sajtó képviselőit és a kitartó szurkolóinkat valamint invitáljuk a Skoda márka szerelmeseit is a </w:t>
      </w:r>
      <w:r>
        <w:rPr>
          <w:rFonts w:cs="Arial" w:ascii="Arial" w:hAnsi="Arial"/>
          <w:b/>
        </w:rPr>
        <w:t>SkodaRally T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ngary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</w:rPr>
        <w:t>Czeh SkodaRally Team</w:t>
      </w:r>
      <w:r>
        <w:rPr>
          <w:rFonts w:cs="Arial" w:ascii="Arial" w:hAnsi="Arial"/>
        </w:rPr>
        <w:t xml:space="preserve"> közös sajtótájékoztatójára.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 először látható hazánkban két Skoda Fabia WRC egy helyen és egy időben. A két páros most még mosolygósan fogja fogadni az érdeklődőket, a kérdéseket, az aláírás-vadászokat de szombattól már ellenfelekként fognak küzdeni egymás-, de legfőképpen a más rivális márkát terelgető párosok ellen.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koda Fabia WRC lovagok: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i Tamás – Tóth Imre </w:t>
      </w:r>
      <w:r>
        <w:rPr>
          <w:rFonts w:cs="Arial" w:ascii="Arial" w:hAnsi="Arial"/>
        </w:rPr>
        <w:t xml:space="preserve">         és         </w:t>
      </w:r>
      <w:r>
        <w:rPr>
          <w:rFonts w:cs="Arial" w:ascii="Arial" w:hAnsi="Arial"/>
          <w:b/>
        </w:rPr>
        <w:t>Jan Kopecky – Filip Schovanek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színe:      Somogyi Vendéglő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zombathely, Dolgozók útja (gépátvételtől 2 percre)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pontja:       2006. június 22,  csütörtök  (15:30 órakor)       </w:t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60" w:right="5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right="563" w:hanging="0"/>
        <w:rPr/>
      </w:pPr>
      <w:r>
        <w:rPr/>
      </w:r>
    </w:p>
    <w:p>
      <w:pPr>
        <w:pStyle w:val="Normal"/>
        <w:ind w:right="203" w:hanging="0"/>
        <w:jc w:val="center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37:00Z</dcterms:created>
  <dc:creator>Juhász Viktor</dc:creator>
  <dc:description/>
  <cp:keywords/>
  <dc:language>en-US</dc:language>
  <cp:lastModifiedBy>GO</cp:lastModifiedBy>
  <dcterms:modified xsi:type="dcterms:W3CDTF">2006-06-19T17:52:00Z</dcterms:modified>
  <cp:revision>4</cp:revision>
  <dc:subject/>
  <dc:title/>
</cp:coreProperties>
</file>