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óépítés a verseny előt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Balázs Öcsi</w:t>
      </w:r>
      <w:r>
        <w:rPr/>
        <w:t>: Túl vagyunk a pályabejáráson, minden szakaszon kétszer mentünk végig, kivéve a csörötneki gyorsot ott három alkalommal. Teljes mértékben a 2005-ös pályákon kell majd autóznunk, ami bizalommal tölt el bennünket. Előző évben ugyanis sikerült a futamot megnyernünk. Nagyon oda kell figyelni a féktávokra és a kanyarsebességre. Itt nincs taktika nagyon gyorsan, és pontosan kell autózni. Három autónk fog indulni a futamon, amiket becsülettel felkészítettünk. Az enyém új differenciálművet kapott. A Fenyvesi Gabi autójába új motor került, mert a Duna rallye utolsó szakaszán a szelepfészekből kitört egy darab, ami teljes mértékben „elintézte” a régit. A harmadik autónkkal Németh –Horváth páros fog rajthoz állni. A verseny előtt három napunk lesz az autó megépítésére, ugyanos akkor érkezik a kabin a festőtől. Bízunk a sikeres szereplésbe és minden autónkat a szombathelyi célba lát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9330" cy="266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i/>
          <w:iCs/>
        </w:rPr>
        <w:t xml:space="preserve">Köszönet Támogatóinknak: </w:t>
      </w:r>
      <w:r>
        <w:rPr>
          <w:b/>
          <w:bCs/>
        </w:rPr>
        <w:t>SCHROTH RACING</w:t>
      </w:r>
      <w:r>
        <w:rPr>
          <w:i/>
          <w:iCs/>
        </w:rPr>
        <w:t xml:space="preserve">, </w:t>
      </w:r>
      <w:r>
        <w:rPr>
          <w:b/>
          <w:bCs/>
        </w:rPr>
        <w:t xml:space="preserve">MULTI ALARM, Pirelli, Jet Transport Kft, JANNY Trans, Zár-Vasalás 97 RT,  Thüringlift Kft, TAR-GO Tigris Kft, Méda Star Kft, Szálem Kft, Anro-Meda Kft, Gumicentrum Kazincbarcika, SIPŐZ Kft, Wayside Kft, Cont-Media Kft, Németh Trans, Bodnár Motor. </w:t>
      </w:r>
    </w:p>
    <w:p>
      <w:pPr>
        <w:pStyle w:val="NormlWeb"/>
        <w:rPr/>
      </w:pPr>
      <w:r>
        <w:rPr>
          <w:i/>
          <w:iCs/>
        </w:rPr>
        <w:t>Köszönet Méditámogatóinknak: </w:t>
      </w:r>
      <w:r>
        <w:rPr>
          <w:b/>
          <w:bCs/>
          <w:i/>
          <w:iCs/>
        </w:rPr>
        <w:t>VMax,    </w:t>
      </w:r>
      <w:hyperlink r:id="rId3">
        <w:r>
          <w:rPr>
            <w:rStyle w:val="InternetLink"/>
            <w:b/>
            <w:bCs/>
            <w:i/>
            <w:iCs/>
          </w:rPr>
          <w:t>www.maczekpeter.hu</w:t>
        </w:r>
      </w:hyperlink>
      <w:r>
        <w:rPr>
          <w:b/>
          <w:bCs/>
          <w:i/>
          <w:iCs/>
        </w:rPr>
        <w:t xml:space="preserve">    </w:t>
      </w:r>
      <w:hyperlink r:id="rId4">
        <w:r>
          <w:rPr>
            <w:rStyle w:val="InternetLink"/>
            <w:b/>
            <w:bCs/>
            <w:i/>
            <w:iCs/>
          </w:rPr>
          <w:t>www.toljadneki.hu</w:t>
        </w:r>
      </w:hyperlink>
      <w:r>
        <w:rPr>
          <w:b/>
          <w:bCs/>
          <w:i/>
          <w:iCs/>
        </w:rPr>
        <w:t xml:space="preserve">   </w:t>
      </w:r>
      <w:hyperlink r:id="rId5">
        <w:r>
          <w:rPr>
            <w:rStyle w:val="InternetLink"/>
            <w:b/>
            <w:bCs/>
          </w:rPr>
          <w:t>www.regifoto.fw.h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czekpeter.hu/" TargetMode="External"/><Relationship Id="rId4" Type="http://schemas.openxmlformats.org/officeDocument/2006/relationships/hyperlink" Target="http://www.toljadneki.hu/" TargetMode="External"/><Relationship Id="rId5" Type="http://schemas.openxmlformats.org/officeDocument/2006/relationships/hyperlink" Target="http://www.regifoto.fw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16:00Z</dcterms:created>
  <dc:creator>csipesz</dc:creator>
  <dc:description/>
  <cp:keywords/>
  <dc:language>en-US</dc:language>
  <cp:lastModifiedBy>csipesz</cp:lastModifiedBy>
  <dcterms:modified xsi:type="dcterms:W3CDTF">2006-06-20T07:05:00Z</dcterms:modified>
  <cp:revision>2</cp:revision>
  <dc:subject/>
  <dc:title>Autóépítés a verseny előtt</dc:title>
</cp:coreProperties>
</file>