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r>
        <w:rPr/>
        <w:t>Pethő István–Rubóczky Attila</w:t>
      </w:r>
    </w:p>
    <w:p>
      <w:pPr>
        <w:pStyle w:val="Normal"/>
        <w:rPr>
          <w:rFonts w:ascii="Arial" w:hAnsi="Arial" w:cs="Arial"/>
          <w:b/>
          <w:b/>
          <w:bCs/>
        </w:rPr>
      </w:pPr>
      <w:r>
        <w:rPr>
          <w:rFonts w:cs="Arial" w:ascii="Arial" w:hAnsi="Arial"/>
          <w:i/>
          <w:iCs/>
        </w:rPr>
        <w:t>Mitsubishi Lancer Evo VI (A8-as kategória), RS Technic Kft.</w:t>
      </w:r>
    </w:p>
    <w:p>
      <w:pPr>
        <w:pStyle w:val="Heading1"/>
        <w:rPr/>
      </w:pPr>
      <w:r>
        <w:rPr>
          <w:i/>
          <w:iCs/>
        </w:rPr>
        <w:t xml:space="preserve">OTP Garancia Rali előzetes </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36"/>
          <w:szCs w:val="36"/>
        </w:rPr>
      </w:pPr>
      <w:r>
        <w:rPr>
          <w:rFonts w:cs="Arial" w:ascii="Arial" w:hAnsi="Arial"/>
          <w:b/>
          <w:sz w:val="36"/>
          <w:szCs w:val="36"/>
        </w:rPr>
        <w:t>Új motor, kész autó</w:t>
      </w:r>
    </w:p>
    <w:p>
      <w:pPr>
        <w:pStyle w:val="Normal"/>
        <w:rPr>
          <w:rFonts w:ascii="Arial" w:hAnsi="Arial" w:cs="Arial"/>
          <w:b/>
          <w:b/>
          <w:bCs/>
          <w:sz w:val="36"/>
          <w:szCs w:val="36"/>
        </w:rPr>
      </w:pPr>
      <w:r>
        <w:rPr>
          <w:rFonts w:cs="Arial" w:ascii="Arial" w:hAnsi="Arial"/>
          <w:b/>
          <w:bCs/>
          <w:sz w:val="36"/>
          <w:szCs w:val="36"/>
        </w:rPr>
      </w:r>
    </w:p>
    <w:p>
      <w:pPr>
        <w:pStyle w:val="Heading2"/>
        <w:rPr/>
      </w:pPr>
      <w:r>
        <w:rPr/>
        <w:t xml:space="preserve">A Duna Rali hiányzása után újra ringbe száll az OTP Garancia Ralin Pethő István és Rubóczky Attila. Az előző futam hetében tönkrement motor helyett újat építettek, ami teljesítményben is jobban sikerült, megérkezett a még hiányzó fék és lengéscsillapító is, úgyhogy végre teljesen elkészült az A-s Mitsubis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hő István: – Újult erővel támadunk. Elkészült a motorunk, ami a Duna Rali előtt, teszten ment tönkre. Sokkal jobb lett mint az előző. Alsó tartományban sokkal dinamikusabb, de magasabb fordulaton is jobban húz. Hankó Lacitól vettünk murva fékeket, és megérkeztek a Reiger gátlók is. Még egy-két szilent hiányzik az autóból, de ettől függetlenül mondhatjuk, hogy elkészült, és végre olyan lett, mint amilyet szerettük volna. Vettünk direkt a szombathelyi pályákra alkalmas Yokohama gumikat is, úgyhogy teljesen felkészültünk a versenyre. A pályák nagyon tetszenek, a VFTS-sel is jó időket mentem rajtuk. Tavaly itt indultunk először Mitsubishivel, akkor még N-es autóval, amivel A-ba neveztünk és az A8 második helyén végeztünk. Ez jó előjel lehet a versenyre. Hosszúáttétel van az autóban, amivel nagyobb végsebességet tudunk elérni. Ez a hosszú egyenesekben mindenképpen előnyt jelent. Szeretnénk A8-ban az első háromban végezni, ami szerintem abszolút reális do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bóczky Attila: – Nagyon régen mentem murván, úgyhogy nekem egy kicsit furcsa lesz. Pisti viszont nagyon szereti a szombathelyi gyorsaságikat. Minden pályán kihasználtuk, a maximális négy tréninglehetőséget. Nagyon szeretnénk már bizonyítani. Nem feltétlenül nyerni, már egy-két jó részeredménnyel is kiegyeznék, de a legfontosabb, hogy ne legyen műszaki problémánk, és végre célba érjü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k: </w:t>
      </w:r>
      <w:hyperlink r:id="rId2">
        <w:r>
          <w:rPr>
            <w:rStyle w:val="InternetLink"/>
            <w:rFonts w:cs="Arial" w:ascii="Arial" w:hAnsi="Arial"/>
          </w:rPr>
          <w:t>www.drt.hu</w:t>
        </w:r>
      </w:hyperlink>
    </w:p>
    <w:p>
      <w:pPr>
        <w:pStyle w:val="Normal"/>
        <w:rPr/>
      </w:pPr>
      <w:r>
        <w:rPr>
          <w:rFonts w:cs="Arial" w:ascii="Arial" w:hAnsi="Arial"/>
        </w:rPr>
        <w:t xml:space="preserve">Sajtó célokra jogdíjmentesen felhasználható fotók: </w:t>
      </w:r>
      <w:hyperlink r:id="rId3">
        <w:r>
          <w:rPr>
            <w:rStyle w:val="InternetLink"/>
            <w:rFonts w:cs="Arial" w:ascii="Arial" w:hAnsi="Arial"/>
          </w:rPr>
          <w:t>www.mediafoto.hu</w:t>
        </w:r>
      </w:hyperlin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59:00Z</dcterms:created>
  <dc:creator/>
  <dc:description/>
  <cp:keywords/>
  <dc:language>en-US</dc:language>
  <cp:lastModifiedBy>hallgato</cp:lastModifiedBy>
  <dcterms:modified xsi:type="dcterms:W3CDTF">2006-06-20T09:09:00Z</dcterms:modified>
  <cp:revision>7</cp:revision>
  <dc:subject/>
  <dc:title>Pethő István–Rubóczky Attila</dc:title>
</cp:coreProperties>
</file>