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verseny egymás után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nius 11.-én a Honda versenyautónk a debreceni Salakmotorpályán megrendezett Hotel Silver –Diego Kupa körversenyen a kategória 4.helyén végzett Ifj.Bihari Péter irányításával. Majd ezt követően a Kapos Rally következett ahol az első és második gyorsaságin lassítóba rohantak fékhiba miatt de ezt leszámítva jól sikerült a második szereplés a Rally 2.osztályban. N/2 Kategória 1. illetve abszolút 3.helyen végzett a Ifj.Bihari Péter-Konyári Zoltán kettős ami azt jelenti ,hogy pillanatnyilag az abszolút 2.helyet foglalják el a bajnoki tabellán. Most hétvégén pedig a csapat 1.számú autója fog rajtvonalhoz állni a Mitsubishi Evo VI –al a Bereczki Norbert-Thoth Zsolt kettőssel. Reméljük a sok sikertelenség és tanulópénz megfizetése után sikerül bizonyítani a pilótának és az autónak egyaránt ugyanis a célba érkezés a cél elsősorban és ha az meg lenne akkor pedig a lehető legjobb eredmény eléréséért hajtunk. A kocsi „most” teljesen kifogástalan állapotban van és szeretnénk ezt a verseny végén is mondani. Irány szerdán Szombath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ámogatóink:</w:t>
      </w:r>
      <w:r>
        <w:rPr/>
        <w:t xml:space="preserve"> Várfalvi Kft,Gyurán-tüzép Kft,Zsoltina 98 Bt,Mezőcontroll Kaba Kft,Hbce Kft,Young Kft,Gran-Export Kft,Frankie Car Autószerviz,Kelet -Atlasz Kompresszor Kft,Mobil Credit ,Bihari Vállalkozás Kft,VE Falco Kft,Xeviko Kft,Trisa, Computer és vonalkódtechnika,Yalco ,Lebo Bt,Repro Express Kft,Intermotor Kft,Oktav Rat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43:00Z</dcterms:created>
  <dc:creator>szabi</dc:creator>
  <dc:description/>
  <dc:language>en-US</dc:language>
  <cp:lastModifiedBy>szabi</cp:lastModifiedBy>
  <dcterms:modified xsi:type="dcterms:W3CDTF">2006-06-20T17:00:00Z</dcterms:modified>
  <cp:revision>1</cp:revision>
  <dc:subject/>
  <dc:title>3 verseny egymás után:</dc:title>
</cp:coreProperties>
</file>