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omorú vasár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aposváron elpártolt a jószerencse a Pécsi Rally Sport Club versenyzőpárosa mellől. Igaz ugyan, hogy a kategória többi esélyese is nulla ponttal utazott haza, ám ez sajnos nem könnyíti meg annak a ténynek az elfogadását, hogy az utolsó gyorsasági szakaszon a kategória vezető helyéről estek 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Nehezen indult a hétvége, mert ugyan a versenyutóval minden rendben volt, a szervizautónk ismét borsot tört az orrunk alá. Végül vasárnap sikerült a szervizcsapatnak rendbe szedni, azonban hazafelé ismét megadta magát. A pályabejárás és a gépátvétel viszont minden probléma nélkül lezajlott, így nyugodtan vártuk a vasárnapi verseny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ggel mindjárt az első körben sikerült jó rajtot venni, ugyanis már az első két gyors után a kategóriánk élére álltunk. Mindezt annak ellenére sikerült kivitelezni, hogy egy lassítóval történt ismerkedés során a bal első futómű kissé megviselt lett. A változatosság kedvéért ismét elment a töltésünk, de a szerviz mindkét problémát orvosolta, így teljes erőbedobással vághattunk neki a második körnek. Előnyünk ekkor még minimálisnak mondható, alig több mint négy másodperc vol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harmadik gyorsaságin negyedikben maradt a váltónk, és valószínűleg később ez pecsételte meg a sorsunkat. A gyors egyharmadát, valamint az etapot is negyedik sebességi fokozatban teljesítettük, csak a negyedik gyors előtt tudtam helyretenni a dolgokat, így ismét minden működött az autón, természetesen a töltést kivéve. Ennek a problémának a megoldására már felkészülten várt a szervi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ásodik szervizparkban kiderült, hogy a generátorunk eltört, így valószínűleg ezen a versenyen már a kezdettől fogva ez okozta a gondokat. Mindenesetre miután a srácok kicserélték, hibátlanul muzsikált az autó. Ezen kívül nem is kellett semmivel foglalkozni az autón, kivéve persze a gyors általános átvizsgálást. Továbbra is tartottuk vezető helyünket, és a váltóproblémák ellenére további négy másodperccel növeltük előnyünket, amely így már 8,3 másodpercre duzzadt. Vidáman, problémamentes autózásra számítva a biztos célbaérkezés tudatában vágtunk neki az utolsó három szakaszn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övetkező két gyorson tovább növeltük előnyünket, az utolsó megmérettetésen könnyed „már csak be kell gurulni” érzéssel álltunk a rajthoz. A gyorsasági feléig nem is volt semmi probléma, ám ott egy felváltás után a motor felpörgött, az autó pedig saját erejéből nem mozdult többet. Valószínűleg a sok negyedik fokozatban haladástól megégett a kuplung, és itt már nem bírta a terhelést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gyon el vagyunk keseredve, hisz most minden klappolt, jöttek az eredmények, az autó a szervizcsapatnak hála tökéletesen muzsikált, hisz mindent pillanatok alatt meg tudta oldani a srácok. Csapatvezetőm is rengeteg instrukcióval látott el, ezeket is sikerült maradéktalanul teljesítenem, így ez a kiesés derült égből villámcsapásként ért minke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észülünk Esztergomra, ahol ismét hasonló eredményeket szeretnénk produkál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8:00Z</dcterms:created>
  <dc:creator>Berényi Szabolcs</dc:creator>
  <dc:description/>
  <dc:language>en-US</dc:language>
  <cp:lastModifiedBy>Berényi Szabolcs</cp:lastModifiedBy>
  <dcterms:modified xsi:type="dcterms:W3CDTF">2006-06-21T10:14:00Z</dcterms:modified>
  <cp:revision>3</cp:revision>
  <dc:subject/>
  <dc:title>Skoda Gábor-Skoda Gáborné</dc:title>
</cp:coreProperties>
</file>