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368" w:hanging="0"/>
        <w:jc w:val="left"/>
        <w:rPr/>
      </w:pPr>
      <w:r>
        <w:rPr/>
      </w:r>
    </w:p>
    <w:p>
      <w:pPr>
        <w:pStyle w:val="Heading"/>
        <w:rPr/>
      </w:pPr>
      <w:r>
        <w:rPr/>
        <w:t xml:space="preserve">            </w:t>
      </w:r>
      <w:r>
        <w:rPr/>
        <w:object w:dxaOrig="6301" w:dyaOrig="20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.9pt;height:87.1pt" filled="f" o:ole="">
            <v:imagedata r:id="rId3" o:title=""/>
          </v:shape>
          <o:OLEObject Type="Embed" ProgID="" ShapeID="ole_rId2" DrawAspect="Content" ObjectID="_837468748" r:id="rId2"/>
        </w:objec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</w:t>
      </w:r>
      <w:r>
        <w:rPr>
          <w:sz w:val="36"/>
          <w:szCs w:val="36"/>
        </w:rPr>
        <w:t>Sajtóinformáció</w:t>
      </w:r>
    </w:p>
    <w:p>
      <w:pPr>
        <w:pStyle w:val="Heading1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ind w:left="-540" w:hanging="0"/>
        <w:rPr/>
      </w:pPr>
      <w:r>
        <w:rPr>
          <w:sz w:val="28"/>
          <w:szCs w:val="28"/>
        </w:rPr>
        <w:t>Szombathely Rali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>2006. június 22–24.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őzetes, gumiajánló, versenyzői nyilatkozatok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zvegtrzs2"/>
        <w:ind w:left="-540" w:hanging="0"/>
        <w:rPr/>
      </w:pPr>
      <w:r>
        <w:rPr/>
        <w:t xml:space="preserve">Már túl van a magyar ralimezőny egy murvás versenyen, ahol Pirelli győzelem született, hiszen a Duna Ralin iIfj.Tóth János és a Peugeot 307 WRC volt a leggyorsabb. Most egy egészen másfajta, de szintén laza talajú verseny következik, mely igazán nagy kihívás elé állítja a versenyzőket és a gumiszállítókat egyaránt. A Pirelli természetesen felkészült a megmérettetésre, és minden mintázatából ki tudja szolgálni támogatott versenyzőit, hogy ne szakadjon meg az idei sorozat, és ismételten – immár negyedszer – Pirelli abroncson futó páros nyerjen abszolút győzelmet. A szombathelyi verseny különlegessége, hogy rendkívül gyors, és a relatív kemény felületet mély homokos részek szakítják meg. Ezekre a pályákra a gumiválasztás a legnehezebb dolog, így azzal minden pilótának és csapatnak lesz dolga bőséggel. Az elmúlt évben ezen a futamon mindössze négy másodpercen múlt a Pirelli sikere, hiszen Tagai Tamás ennyivel maradt alul Spitzmüller Csabával szemben, miután több élversenyző is a verseny feladására kényszerült.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K</w:t>
      </w:r>
    </w:p>
    <w:p>
      <w:pPr>
        <w:pStyle w:val="Normal"/>
        <w:ind w:left="-540" w:hanging="0"/>
        <w:rPr/>
      </w:pPr>
      <w:r>
        <w:rPr/>
        <w:t>A Pirelli híres aszimmetrikus mintázatú gumija, mely remek tapadást biztosít gyorsításokkor és fékezésekkor egyaránt. A külső oldali vállak miatt az oldalcsúszást kiválóan gátolja az abroncs. 15-ös méretben, háromféle keménységgel választható.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X</w:t>
      </w:r>
    </w:p>
    <w:p>
      <w:pPr>
        <w:pStyle w:val="Normal"/>
        <w:ind w:left="-540" w:hanging="0"/>
        <w:rPr/>
      </w:pPr>
      <w:r>
        <w:rPr/>
        <w:t>Igazán csak a WRC-kre ajánlja a Pirelli az X-sorozatot, amely egyetlen méretben készül, és a durva minőségű utakra való. Megerősített oldalfalának köszönhetően a legkeményebb, köves szakaszokat is bírja.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T</w:t>
      </w:r>
    </w:p>
    <w:p>
      <w:pPr>
        <w:pStyle w:val="Normal"/>
        <w:ind w:left="-540" w:hanging="0"/>
        <w:rPr/>
      </w:pPr>
      <w:r>
        <w:rPr/>
        <w:t xml:space="preserve">A Pirelli leggyakrabban használt abroncsa a T-sorozat, mely szintén háromféle keménységgel érhető el. A gumit a puhább és csúszósabb felületekre kínálja a Pirelli. A gumi oldalfalán lévő három kemény csík további védelmet nyújt a defektek ellen. </w:t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rsenyzői nyilatkozatok:</w:t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</w:t>
        <w:tab/>
        <w:t>Ifj. Tóth János (Peugeot 307 WRC)</w:t>
      </w:r>
      <w:r>
        <w:rPr>
          <w:i/>
          <w:iCs/>
        </w:rPr>
        <w:t>: „Egyelőre nem tudok végleges álláspontot mondani, hiszen nem ismerjük az időjárást, ami nagyon megváltoztathatja a gumiválasztásunkat. Tavaly az első szakaszon jól mentünk, szeretnék most is elöl menni, és természetesen nyerni a Pirellivel.”</w:t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hanging="0"/>
        <w:rPr/>
      </w:pPr>
      <w:r>
        <w:rPr>
          <w:b/>
          <w:bCs/>
          <w:i/>
          <w:iCs/>
        </w:rPr>
        <w:t>3.</w:t>
        <w:tab/>
        <w:t>Benik Balázs (Ford Focus WRC 03’)</w:t>
      </w:r>
      <w:r>
        <w:rPr>
          <w:i/>
          <w:iCs/>
        </w:rPr>
        <w:t xml:space="preserve">: „Szerdán fogunk tesztelni, így akkor szeretném véglegesíteni a gumikérdést is, ami nem lesz könnyű feladat. Ezekre a szakaszokra mindig nehéz választani, és még az idő is belezavarhat, hiszen ha viharos, esős hétvégénk lesz, akkor majd mindenki törheti a fejét.” </w:t>
      </w:r>
    </w:p>
    <w:p>
      <w:pPr>
        <w:pStyle w:val="Normal"/>
        <w:ind w:left="-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hanging="0"/>
        <w:rPr/>
      </w:pPr>
      <w:r>
        <w:rPr>
          <w:b/>
          <w:bCs/>
          <w:i/>
          <w:iCs/>
        </w:rPr>
        <w:t>10.</w:t>
        <w:tab/>
        <w:t>Turán Frigyes (Mitsubishi Lancer Evo VI.)</w:t>
      </w:r>
      <w:r>
        <w:rPr>
          <w:i/>
          <w:iCs/>
        </w:rPr>
        <w:t>: „Mindenképpen zárt mintázattal kell majd futnunk a versenyen, csak még azt nem tudom, hogy ez K4-es  vagy XR5-ös abroncs lesz-e!?”</w:t>
      </w:r>
    </w:p>
    <w:p>
      <w:pPr>
        <w:pStyle w:val="Normal"/>
        <w:ind w:left="-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hanging="0"/>
        <w:rPr/>
      </w:pPr>
      <w:r>
        <w:rPr>
          <w:b/>
          <w:bCs/>
          <w:i/>
          <w:iCs/>
        </w:rPr>
        <w:t>57.</w:t>
        <w:tab/>
        <w:t>Bessenyey Zoltán (Opel Astra OPC</w:t>
      </w:r>
      <w:r>
        <w:rPr>
          <w:i/>
          <w:iCs/>
        </w:rPr>
        <w:t>): „A Duna Ralin kipróbáltuk a T4-es abroncsot, így végre azt is tudom, az mire jó. Na ide nem! Érzésem szerint maradunk a K4-esnél, bár legszívesebben XR abronccsal mennék én is, csak az nincs a mi méretünkben.”</w:t>
      </w:r>
    </w:p>
    <w:p>
      <w:pPr>
        <w:pStyle w:val="Normal"/>
        <w:ind w:left="-540" w:hanging="0"/>
        <w:rPr>
          <w:i/>
          <w:i/>
          <w:iCs/>
        </w:rPr>
      </w:pPr>
      <w:r>
        <w:rPr>
          <w:i/>
          <w:iCs/>
        </w:rPr>
      </w:r>
    </w:p>
    <w:sectPr>
      <w:footerReference w:type="default" r:id="rId4"/>
      <w:type w:val="nextPage"/>
      <w:pgSz w:w="11906" w:h="16838"/>
      <w:pgMar w:left="1440" w:right="1417" w:gutter="0" w:header="0" w:top="1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t>Eredményes és sikerekben gazdag versenyt kíván minden támogatott párosának a Pirelli Hungary Kft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ind w:left="-1260" w:right="-1368" w:hanging="0"/>
      <w:jc w:val="center"/>
    </w:pPr>
    <w:rPr>
      <w:b/>
      <w:bCs/>
      <w:i/>
      <w:i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ind w:left="-12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9:27:00Z</dcterms:created>
  <dc:creator/>
  <dc:description/>
  <cp:keywords/>
  <dc:language>en-US</dc:language>
  <cp:lastModifiedBy>MERCURIUS</cp:lastModifiedBy>
  <dcterms:modified xsi:type="dcterms:W3CDTF">2006-06-20T17:53:00Z</dcterms:modified>
  <cp:revision>5</cp:revision>
  <dc:subject/>
  <dc:title>   Sajtóinformációk</dc:title>
</cp:coreProperties>
</file>