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  <w:t>HIVATALOS KEZDÉS</w:t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Szombaton reggel a verseny központjában a HONDA KAPOS márkakereskedésben az adminisztratív és technikai átvételekkel hivatalosan is megkezdődött a BROTHERS CHOICE KAPOS RALLYE programja. A nevezések alapján az A, az N, az F csoportban és a Historic kategóriában összesen hetvenhárom páros nevezett a futamr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Még a verseny előtti napokban akadt egy-két érdekesség az élmezőnyben, ami nem teljesen a versenypályákhoz kötődött. Az első futamon ezüstérmet szerzett Pehely Balázs egy hirtelen gondolattal autót váltott a verseny előtt. A 306-os Peugeot új gazdára talált, és a Pehely – Ambrózy kettős egy bérelt Honda Integra Type-R-el vág neki a második futamnak.</w:t>
      </w:r>
    </w:p>
    <w:p>
      <w:pPr>
        <w:pStyle w:val="Normal"/>
        <w:jc w:val="both"/>
        <w:rPr/>
      </w:pPr>
      <w:r>
        <w:rPr>
          <w:szCs w:val="17"/>
        </w:rPr>
        <w:t>Ám nem csak az autóváltás bonyolítja a páros életét. Pehely Balázs a verseny előtti héten egy barátságos tenisz meccs közben elszakította a bokájában lévő szalagokat, így még a versenyen való indulásuk is kérdésessé vált. Szerencsére egy kis orvosi és egy bokarögzítő gép segítségével úgy néz ki, hogy Pihe mégis tudja majd nyomni a gázt a kaposvári pályákon. Maximum „csak” a ballábas fékezés technikáját kell csak megtanulnia a pályabejárás során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jc w:val="both"/>
        <w:rPr/>
      </w:pPr>
      <w:r>
        <w:rPr/>
        <w:t>Nyilatkozatok a verseny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áll Csaba-Varga László (Opel Ascona, Historic)</w:t>
      </w:r>
      <w:r>
        <w:rPr/>
        <w:t xml:space="preserve">: A legfontosabb, hogy célba érjünk! Elcsépelt, de tényleg ez számít, mert Miskolcon kiestünk. Nem mehetek gyorsan, a harmadik helyet céloztuk meg, hogy a bajnokságba ne maradjunk le nagyon. Gyorsulási versenyesek a pályák, az első gyors kicsit technikásabb. Karcolás nem eshet az autón, mert Esztergomban és Budapesten is ezzel kell mennünk. Nem lehet probléma, jól akarjuk magunkat érezni a versen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jmel Tibor-Kiss József (Opel Ascona, F2)</w:t>
      </w:r>
      <w:r>
        <w:rPr/>
        <w:t>:Az autóval már az első versenyen összebarátkoztunk, csak a futóművel nem. Még mindig túl kemény a hátulja, lehet, hogy széria gátlót rakunk bele, de előbb az első gyorson kipróbáljuk. A második gyors nagyon tempós, nem tudom, hogy fekszik az autónak, az végsebességről szóló pálya, az első viszont nagyon tetszik. Kategóriában legalább a dobogóra szeretnék felállni a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áradi György-Szulik Nikolett (Mercedes 124 CE, F2)</w:t>
      </w:r>
      <w:r>
        <w:rPr/>
        <w:t>: Mindkét pálya szenzációsan jó, a szervezés is, külön kiemelném, hogy két oldalt egy-egy métert le van takarítva a „pást”. Ilyen nincs mindenho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illisits Vilmos-Tamtom Péter (Toyota Celica Gt4, F2)</w:t>
      </w:r>
      <w:r>
        <w:rPr/>
        <w:t>: A takarékos dízel Golfunk otthon van, erre a versenyre a Budai Team felajánlotta, hogy menjünk az autóval, mi pedig éltünk a lehetőséggel. Soha nem versenyeztünk négykerekes autóval, se benzinessel, most nagyon kíváncsiak vagyunk rá. Tegnap tudtam pár kilométert tesztelni, meglátjuk mire lesz ez elég. Nagyon jó pilóták és autók vannak most a mezőnyben, bizonytalan az eredmény. Érjünk célba, legyen ez egy jó verse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ran Friedman-Őry Tamás (Subaru Impreza, F2)</w:t>
      </w:r>
      <w:r>
        <w:rPr/>
        <w:t>: Eddig minden rendben van. A szennai pálya egy része tele van homokkal, legalább három kilométeren poros, az izgalmas lesz, a többi része fekszik ne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gyi Csaba-Pap Tamás (Audi Quattro, F2)</w:t>
      </w:r>
      <w:r>
        <w:rPr/>
        <w:t xml:space="preserve">: Fejlesztettünk az autón, de a futóművel még mindig gondunk van. Belefogtunk egy kis szerelésbe, jó hogy most jöttek elő a problémák. A kezemben maradt a sebességváltó kar, a versenyen ez kellemetlen lett volna. Tavaly is mentünk Kaposváron, szerintem ez óriási előny, a navigátorommal is együtt voltunk tavaly, beugrottak a pályák. Ha az első ötben végzünk ebben a mezőnyben, abszolút elégedett leszek a vég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rváth Tibor-Tolnai János (Subaru Legacy turbo, F2)</w:t>
      </w:r>
      <w:r>
        <w:rPr/>
        <w:t xml:space="preserve">: A versenyben szerintem már nem veszünk részt, mert a pályabejáráson gyorshajtás miatt kaptunk 2 perc időbüntetést. Végigmegyünk a versenyen, egy jót autózva. Nagyon jók a pályák, életem egyik legjobb versenye lesz, ha az eredményt nem vesszük figyelemb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ózsahegyi Márk-Zentai Kornél (Opel Manta, A7)</w:t>
      </w:r>
      <w:r>
        <w:rPr/>
        <w:t>: Jobb az autónk, reméljük, hogy célba érünk, mivel Miskolcon kiestünk. Ennek a kocsinak nem erőssége se a kigyorsítás, se a fékezés – a szennai gyors pedig elég szűk, kanyargós pálya, ott fonto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rtos Róbert-Repka Róbert (Magyar Suzuki Swift, N1)</w:t>
      </w:r>
      <w:r>
        <w:rPr/>
        <w:t xml:space="preserve">: Szeretnénk ott folytatni, ahol Miskolcon abbahagytuk, rajtszámnak a 207-et kaptuk, így egészen az elején fogunk menni. Szeretjük ezeket a pályákat, mert tavaly itt nyertünk, és most is szeretnénk nyer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fj. Kanyik Antal-Endrész István (Lada 2107, A6)</w:t>
      </w:r>
      <w:r>
        <w:rPr/>
        <w:t>: Sikerült jól felkészülni, az autó hibátlan, a pályák tetszenek. Kemény a mezőny – ez már kiderült Miskolcon -, jók az ellenfelek, jó autókkal. Célba szeretnénk érni, a saját tempónkban szeretnénk menni. Legalábbis az első körben biztos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rrósi Péter-Horgasné Máté Katalin (VW Scirocco, F2)</w:t>
      </w:r>
      <w:r>
        <w:rPr/>
        <w:t>: A pályák ugyanolyanok, mint tavaly, nagyon tetszenek, mivel hazaiak. Szeretnénk egy jót autózni, az első ötbe befér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edő Gábor-Bedő Miklós (Toyota Celica GT4, F2)</w:t>
      </w:r>
      <w:r>
        <w:rPr/>
        <w:t>: A gálosfai gyorsasági rettenetesen gyors, ott a motorerő fog számítani, meg a váltóáttétel. Akinek hosszú áttétele van, az fog nyerni, aki ott gyorsan le tudja küldeni, mert nem egy technikás pálya. Dobogós helyezést várunk, ha a technika nem viccel meg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vács Antal-Istovics Gergely (Skoda Felicia, A5)</w:t>
      </w:r>
      <w:r>
        <w:rPr/>
        <w:t>: Nagyon szeretnénk a dobogó közelében végezni, elvégre itthoni versenyen vagyunk. Nem feltétlenül érzem ennek előnyét, lehet, hogy ez lesz a vesztem. Az autó talán tökéletes, holnap tényleg kiderül milyen. Erősebb az autó, mint tavaly, talán minden kicsit könnyebb lesz több erővel és jobb fékh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ngyel István-Szecsődi Norbert (Opel Corsa Gsi, A6)</w:t>
      </w:r>
      <w:r>
        <w:rPr/>
        <w:t>: Erősebb technikára váltottunk, sok munkánk és időnk van benne, remélem bírni fogja az autó. Szeretnénk a dobogó legfelső fokán végezni! Két pilóta ül az autónkban, szeretnénk eredményesen befejezni az év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lek Zoltán-Gyalókai Gábor (Magyar Suzuki Swift, N1)</w:t>
      </w:r>
      <w:r>
        <w:rPr/>
        <w:t xml:space="preserve">: Első háromban szeretnék végezni. Tavaly nagyon tetszettek a pályák, most ismerősként tértem vissza, így még jo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os Márton-Golarz Ferenc (BMW 318i, A7)</w:t>
      </w:r>
      <w:r>
        <w:rPr/>
        <w:t>: Tetszenek a pályák, az egyik kicsit széles, jobban szeretem a szűk pályákat, de megpróbálok megbarátkozni vele. Tavaly kihagytuk a versenyt alkatrész hiánya miatt, remélem most sikerül helytállni. Az autóval ez az első versenyen, most lett bejáratva, még nem tudom milyen lesz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Szabó Krisztián-Margittai István (Peugeot 306, A7)</w:t>
      </w:r>
      <w:r>
        <w:rPr/>
        <w:t>: Vissza nem térő alkalom volt az autó, egy hete hoztuk el, azóta többet volt az emelőn, mint az utcán. Jó tempósak a pályák, remélem helytállunk és jó eredménnyel z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7"/>
        </w:rPr>
      </w:pPr>
      <w:r>
        <w:rPr>
          <w:b/>
          <w:bCs/>
        </w:rPr>
        <w:t>Ifj. Bihari Péter-Konyári Zoltán (Honda Civic, N2)</w:t>
      </w:r>
      <w:r>
        <w:rPr/>
        <w:t>: Most mentünk először ezeken a pályákon, tavaly nem voltunk itt. Akkor lesz érdekes, ha esetleg esik majd az eső. Az autónk rendben van, balesetmentesen és technikai probléma nélkül szeretnénk végigmenni.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LKEZDŐDÖTT</w:t>
      </w:r>
    </w:p>
    <w:p>
      <w:pPr>
        <w:pStyle w:val="Normal"/>
        <w:jc w:val="both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Kellemes nyári időjárási viszonyok között vette kezdetét az éles küzdelem az első gyorsasági szakasszal. A Rallye2 mezőnyben végül ötvenhat páros vághatott neki a hét gyorsasági szakasznak, a Historic Kupa hét indulójával kiegészülve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Cs w:val="17"/>
        </w:rPr>
        <w:t xml:space="preserve">Sajnos volt olyan páros, akik már az első gyorsasági szakasz rajtjához sem jutottak el. A </w:t>
      </w:r>
      <w:r>
        <w:rPr>
          <w:rFonts w:cs="Arial" w:ascii="Arial" w:hAnsi="Arial"/>
          <w:b/>
          <w:bCs/>
          <w:szCs w:val="17"/>
        </w:rPr>
        <w:t>Fabinyi – Orsovai</w:t>
      </w:r>
      <w:r>
        <w:rPr>
          <w:rFonts w:cs="Arial" w:ascii="Arial" w:hAnsi="Arial"/>
          <w:szCs w:val="17"/>
        </w:rPr>
        <w:t xml:space="preserve"> kettős Suzukijának a motorjából furcsa hangok jöttek elő a rajt előtti szervizparkban ezért a páros inkább úgy döntött, hogy neki sem vágnak az első gyorsasági szakasznak, melyet Szenna és Zsippó között teljesít majd a mező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yorsasági szakasz: Szenna – Zsippó/1 (9,3 k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5 páros rajtolt el a verseny első gyorsasági szakaszán, ahol a </w:t>
      </w:r>
      <w:r>
        <w:rPr>
          <w:rFonts w:cs="Arial" w:ascii="Arial" w:hAnsi="Arial"/>
          <w:b/>
          <w:bCs/>
        </w:rPr>
        <w:t>Molnár-Takács</w:t>
      </w:r>
      <w:r>
        <w:rPr>
          <w:rFonts w:cs="Arial" w:ascii="Arial" w:hAnsi="Arial"/>
        </w:rPr>
        <w:t xml:space="preserve"> páros rögtön árokba csúszott, de kiszedték az autót és folytatni tudták a versenyzést. A </w:t>
      </w:r>
      <w:r>
        <w:rPr>
          <w:rFonts w:cs="Arial" w:ascii="Arial" w:hAnsi="Arial"/>
          <w:b/>
          <w:bCs/>
        </w:rPr>
        <w:t>Gáll-Lencsés</w:t>
      </w:r>
      <w:r>
        <w:rPr>
          <w:rFonts w:cs="Arial" w:ascii="Arial" w:hAnsi="Arial"/>
        </w:rPr>
        <w:t xml:space="preserve"> páros már nem volt ilyen szerencsés, ők leadták a menetlevelüket. A gyorsasági utáni etapon </w:t>
      </w:r>
      <w:r>
        <w:rPr>
          <w:rFonts w:cs="Arial" w:ascii="Arial" w:hAnsi="Arial"/>
          <w:b/>
          <w:bCs/>
        </w:rPr>
        <w:t>ifj. Kanyik Antal</w:t>
      </w:r>
      <w:r>
        <w:rPr>
          <w:rFonts w:cs="Arial" w:ascii="Arial" w:hAnsi="Arial"/>
        </w:rPr>
        <w:t xml:space="preserve"> a motor és a váltó műszaki hibája miatt kiál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 és A csoportos autók között az első három helyen, 3 géposztály képviselteti magát. </w:t>
      </w:r>
      <w:r>
        <w:rPr>
          <w:rFonts w:cs="Arial" w:ascii="Arial" w:hAnsi="Arial"/>
          <w:b/>
          <w:bCs/>
        </w:rPr>
        <w:t>Szommer István</w:t>
      </w:r>
      <w:r>
        <w:rPr>
          <w:rFonts w:cs="Arial" w:ascii="Arial" w:hAnsi="Arial"/>
        </w:rPr>
        <w:t xml:space="preserve"> kezdett a legjobban, mögötte az új autóval és új géposztályban versenyző </w:t>
      </w:r>
      <w:r>
        <w:rPr>
          <w:rFonts w:cs="Arial" w:ascii="Arial" w:hAnsi="Arial"/>
          <w:b/>
          <w:bCs/>
        </w:rPr>
        <w:t>Szabó Krisztián</w:t>
      </w:r>
      <w:r>
        <w:rPr>
          <w:rFonts w:cs="Arial" w:ascii="Arial" w:hAnsi="Arial"/>
        </w:rPr>
        <w:t xml:space="preserve"> ért célba 7 tizedmásodperc hátránnyal, harmadikként </w:t>
      </w:r>
      <w:r>
        <w:rPr>
          <w:rFonts w:cs="Arial" w:ascii="Arial" w:hAnsi="Arial"/>
          <w:b/>
          <w:bCs/>
        </w:rPr>
        <w:t>Pintér Kristóf</w:t>
      </w:r>
      <w:r>
        <w:rPr>
          <w:rFonts w:cs="Arial" w:ascii="Arial" w:hAnsi="Arial"/>
        </w:rPr>
        <w:t xml:space="preserve"> végz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6 géposztályban a </w:t>
      </w:r>
      <w:r>
        <w:rPr>
          <w:rFonts w:cs="Arial" w:ascii="Arial" w:hAnsi="Arial"/>
          <w:b/>
          <w:bCs/>
        </w:rPr>
        <w:t>Hidvégi Zoltán</w:t>
      </w:r>
      <w:r>
        <w:rPr>
          <w:rFonts w:cs="Arial" w:ascii="Arial" w:hAnsi="Arial"/>
        </w:rPr>
        <w:t xml:space="preserve">, N2-ben </w:t>
      </w:r>
      <w:r>
        <w:rPr>
          <w:rFonts w:cs="Arial" w:ascii="Arial" w:hAnsi="Arial"/>
          <w:b/>
          <w:bCs/>
        </w:rPr>
        <w:t>Ifj. Bihari Péter</w:t>
      </w:r>
      <w:r>
        <w:rPr>
          <w:rFonts w:cs="Arial" w:ascii="Arial" w:hAnsi="Arial"/>
        </w:rPr>
        <w:t xml:space="preserve">, N1-ben </w:t>
      </w:r>
      <w:r>
        <w:rPr>
          <w:rFonts w:cs="Arial" w:ascii="Arial" w:hAnsi="Arial"/>
          <w:b/>
          <w:bCs/>
        </w:rPr>
        <w:t>Kurtos Róbert</w:t>
      </w:r>
      <w:r>
        <w:rPr>
          <w:rFonts w:cs="Arial" w:ascii="Arial" w:hAnsi="Arial"/>
        </w:rPr>
        <w:t xml:space="preserve">, F1-ben pedig </w:t>
      </w:r>
      <w:r>
        <w:rPr>
          <w:rFonts w:cs="Arial" w:ascii="Arial" w:hAnsi="Arial"/>
          <w:b/>
          <w:bCs/>
        </w:rPr>
        <w:t>Varga Norbert</w:t>
      </w:r>
      <w:r>
        <w:rPr>
          <w:rFonts w:cs="Arial" w:ascii="Arial" w:hAnsi="Arial"/>
        </w:rPr>
        <w:t xml:space="preserve"> volt a leggyorsabb verseny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gyorsasági ideiglenes eredmény – N, A csopo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mer István-Hosszú Zoltán (Honda Civic Type-R, N3) </w:t>
        <w:tab/>
        <w:t>5:13,3 per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abó Krisztián-Margittai István (Peugeot 306, A7) </w:t>
        <w:tab/>
        <w:tab/>
        <w:t>0,7 mp hátrá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ér Krisztóf-Musitz László (Suzuki Swift Gti, A5) </w:t>
        <w:tab/>
        <w:tab/>
        <w:t>13,5 mp 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 cso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ő Gábor-Bedő Miklós (Toyota Celica GT4, F2) </w:t>
        <w:tab/>
        <w:tab/>
        <w:t>5:09,8 per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>2,5 mp hátrány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/>
      </w:pPr>
      <w:r>
        <w:rPr>
          <w:rFonts w:cs="Arial" w:ascii="Arial" w:hAnsi="Arial"/>
        </w:rPr>
        <w:t xml:space="preserve">Eran Friedman-Őry Tamás (Subaru Impreza WRX Sti, F2) </w:t>
        <w:tab/>
        <w:t>9,7 mp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storic értékelésben Gáll Csaba és Varga László áll az éle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yorsasági szakasz: Gálosfa – Cserénfa/1 (8,5 k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lnár-Takács páros hiába tudta folytatni a versenyt az árokjárást követően, csak a második gyors rajtjáig jutottak, ahol leadták a menetlevel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, A csoportban ezúttal Szalóczi Zoltán volt a leggyorsabb, mögötte Szommer és Szabó. Szalóczi Zoltán ezzel a második gyors után a 10. helyről a harmadik helyre került. Hidvégi tartja a negyedik helyet, Pintér viszont a gyorsaságin elért 10. idővel csak az ötödik.</w:t>
      </w:r>
    </w:p>
    <w:p>
      <w:pPr>
        <w:pStyle w:val="TextBody"/>
        <w:rPr/>
      </w:pPr>
      <w:r>
        <w:rPr>
          <w:rFonts w:cs="Arial" w:ascii="Arial" w:hAnsi="Arial"/>
        </w:rPr>
        <w:t xml:space="preserve">F csoportban az izraeli származású, újonc Eran Friedman teljesítette a gyorsot a leghamarabb - és bár kapott 10 másodperc büntetést egy korai rajtért -, feljött a második helyre, megelőzve Tajmel Tibort.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yorsasági utáni ideiglenes eredmény – N, A csopor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mer István-Hosszú Zoltán (Honda Civic Type-R, N3) </w:t>
        <w:tab/>
        <w:t>9:27,5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bó Krisztián-Margittai István (Peugeot 306, A7) </w:t>
        <w:tab/>
        <w:tab/>
        <w:t>3,1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18,8 mp h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csopor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dő Gábor-Bedő Miklós (Toyota Celica GT4, F2) </w:t>
        <w:tab/>
        <w:tab/>
        <w:t>9:14,4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8,4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>10,1 mp 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gyorsasági szakasz: Szenna – Zsippó/2 (9,3 k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zúttal </w:t>
      </w:r>
      <w:r>
        <w:rPr>
          <w:rFonts w:cs="Arial" w:ascii="Arial" w:hAnsi="Arial"/>
          <w:b/>
          <w:bCs/>
        </w:rPr>
        <w:t>Pehely</w:t>
      </w:r>
      <w:r>
        <w:rPr>
          <w:rFonts w:cs="Arial" w:ascii="Arial" w:hAnsi="Arial"/>
        </w:rPr>
        <w:t xml:space="preserve"> Balázs és </w:t>
      </w:r>
      <w:r>
        <w:rPr>
          <w:rFonts w:cs="Arial" w:ascii="Arial" w:hAnsi="Arial"/>
          <w:b/>
          <w:bCs/>
        </w:rPr>
        <w:t>Hevesi</w:t>
      </w:r>
      <w:r>
        <w:rPr>
          <w:rFonts w:cs="Arial" w:ascii="Arial" w:hAnsi="Arial"/>
        </w:rPr>
        <w:t xml:space="preserve"> István kényszerült kiállni a versenyből, mindketten bent maradtak a gyorsasági szakaszon. Remélhetőleg </w:t>
      </w:r>
      <w:r>
        <w:rPr>
          <w:rFonts w:cs="Arial" w:ascii="Arial" w:hAnsi="Arial"/>
          <w:b/>
          <w:bCs/>
        </w:rPr>
        <w:t>Telek</w:t>
      </w:r>
      <w:r>
        <w:rPr>
          <w:rFonts w:cs="Arial" w:ascii="Arial" w:hAnsi="Arial"/>
        </w:rPr>
        <w:t xml:space="preserve"> Zoltán nem babonás ember és a fekete macska ezúttal szerencsét hoz neki, ugyanis a gyorsasági szakaszon átszaladt előtte eg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 István újabb 4 másodperccel növelte előnyét a második helyen célba ért </w:t>
      </w:r>
      <w:r>
        <w:rPr>
          <w:rFonts w:cs="Arial" w:ascii="Arial" w:hAnsi="Arial"/>
          <w:b/>
          <w:bCs/>
        </w:rPr>
        <w:t>Szabó</w:t>
      </w:r>
      <w:r>
        <w:rPr>
          <w:rFonts w:cs="Arial" w:ascii="Arial" w:hAnsi="Arial"/>
        </w:rPr>
        <w:t xml:space="preserve">, és a harmadik </w:t>
      </w: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 elő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Hidvégi</w:t>
      </w:r>
      <w:r>
        <w:rPr>
          <w:rFonts w:cs="Arial" w:ascii="Arial" w:hAnsi="Arial"/>
        </w:rPr>
        <w:t xml:space="preserve"> Zoltán 3 gyorsasági után már 56,9 másodperccel vezet -A6 géposztályban – </w:t>
      </w:r>
      <w:r>
        <w:rPr>
          <w:rFonts w:cs="Arial" w:ascii="Arial" w:hAnsi="Arial"/>
          <w:b/>
          <w:bCs/>
        </w:rPr>
        <w:t>Molnár</w:t>
      </w:r>
      <w:r>
        <w:rPr>
          <w:rFonts w:cs="Arial" w:ascii="Arial" w:hAnsi="Arial"/>
        </w:rPr>
        <w:t xml:space="preserve"> Tamás előtt. A5-ben továbbra is </w:t>
      </w:r>
      <w:r>
        <w:rPr>
          <w:rFonts w:cs="Arial" w:ascii="Arial" w:hAnsi="Arial"/>
          <w:b/>
          <w:bCs/>
        </w:rPr>
        <w:t>Pintér</w:t>
      </w:r>
      <w:r>
        <w:rPr>
          <w:rFonts w:cs="Arial" w:ascii="Arial" w:hAnsi="Arial"/>
        </w:rPr>
        <w:t xml:space="preserve"> Kristóf áll az élen, N2-ben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 Péter, N1-ben pedig </w:t>
      </w:r>
      <w:r>
        <w:rPr>
          <w:rFonts w:cs="Arial" w:ascii="Arial" w:hAnsi="Arial"/>
          <w:b/>
          <w:bCs/>
        </w:rPr>
        <w:t>Kurtos</w:t>
      </w:r>
      <w:r>
        <w:rPr>
          <w:rFonts w:cs="Arial" w:ascii="Arial" w:hAnsi="Arial"/>
        </w:rPr>
        <w:t xml:space="preserve"> Róbert. </w:t>
      </w:r>
    </w:p>
    <w:p>
      <w:pPr>
        <w:pStyle w:val="TextBody"/>
        <w:rPr/>
      </w:pPr>
      <w:r>
        <w:rPr>
          <w:rFonts w:cs="Arial" w:ascii="Arial" w:hAnsi="Arial"/>
        </w:rPr>
        <w:t xml:space="preserve">F csoportban a </w:t>
      </w:r>
      <w:r>
        <w:rPr>
          <w:rFonts w:cs="Arial" w:ascii="Arial" w:hAnsi="Arial"/>
          <w:b/>
          <w:bCs/>
        </w:rPr>
        <w:t>Bedő-Bedő</w:t>
      </w:r>
      <w:r>
        <w:rPr>
          <w:rFonts w:cs="Arial" w:ascii="Arial" w:hAnsi="Arial"/>
        </w:rPr>
        <w:t xml:space="preserve"> páros szintén tartja első helyét Eran </w:t>
      </w:r>
      <w:r>
        <w:rPr>
          <w:rFonts w:cs="Arial" w:ascii="Arial" w:hAnsi="Arial"/>
          <w:b/>
          <w:bCs/>
        </w:rPr>
        <w:t>Friedman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Tajmel</w:t>
      </w:r>
      <w:r>
        <w:rPr>
          <w:rFonts w:cs="Arial" w:ascii="Arial" w:hAnsi="Arial"/>
        </w:rPr>
        <w:t xml:space="preserve"> Tibor előtt. F1 géposztályban a képzeletbeli dobogó három fokát, három Lada foglalja el, </w:t>
      </w:r>
      <w:r>
        <w:rPr>
          <w:rFonts w:cs="Arial" w:ascii="Arial" w:hAnsi="Arial"/>
          <w:b/>
          <w:bCs/>
        </w:rPr>
        <w:t>Skoda</w:t>
      </w:r>
      <w:r>
        <w:rPr>
          <w:rFonts w:cs="Arial" w:ascii="Arial" w:hAnsi="Arial"/>
        </w:rPr>
        <w:t xml:space="preserve"> Gábor a leggyorsabb, mögötte </w:t>
      </w:r>
      <w:r>
        <w:rPr>
          <w:rFonts w:cs="Arial" w:ascii="Arial" w:hAnsi="Arial"/>
          <w:b/>
          <w:bCs/>
        </w:rPr>
        <w:t>Osváth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Juhász</w:t>
      </w:r>
      <w:r>
        <w:rPr>
          <w:rFonts w:cs="Arial" w:ascii="Arial" w:hAnsi="Arial"/>
        </w:rPr>
        <w:t xml:space="preserve">.  </w:t>
      </w:r>
    </w:p>
    <w:p>
      <w:pPr>
        <w:pStyle w:val="TextBody"/>
        <w:rPr/>
      </w:pPr>
      <w:r>
        <w:rPr>
          <w:rFonts w:cs="Arial" w:ascii="Arial" w:hAnsi="Arial"/>
        </w:rPr>
        <w:t xml:space="preserve">Historic értékelésben szintén nem változott a helyzet, </w:t>
      </w:r>
      <w:r>
        <w:rPr>
          <w:rFonts w:cs="Arial" w:ascii="Arial" w:hAnsi="Arial"/>
          <w:b/>
          <w:bCs/>
        </w:rPr>
        <w:t>Gáll</w:t>
      </w:r>
      <w:r>
        <w:rPr>
          <w:rFonts w:cs="Arial" w:ascii="Arial" w:hAnsi="Arial"/>
        </w:rPr>
        <w:t xml:space="preserve"> Csaba áll az élen, </w:t>
      </w:r>
      <w:r>
        <w:rPr>
          <w:rFonts w:cs="Arial" w:ascii="Arial" w:hAnsi="Arial"/>
          <w:b/>
          <w:bCs/>
        </w:rPr>
        <w:t>Bodony</w:t>
      </w:r>
      <w:r>
        <w:rPr>
          <w:rFonts w:cs="Arial" w:ascii="Arial" w:hAnsi="Arial"/>
        </w:rPr>
        <w:t xml:space="preserve"> Béla a második és </w:t>
      </w:r>
      <w:r>
        <w:rPr>
          <w:rFonts w:cs="Arial" w:ascii="Arial" w:hAnsi="Arial"/>
          <w:b/>
          <w:bCs/>
        </w:rPr>
        <w:t>Zsembery</w:t>
      </w:r>
      <w:r>
        <w:rPr>
          <w:rFonts w:cs="Arial" w:ascii="Arial" w:hAnsi="Arial"/>
        </w:rPr>
        <w:t xml:space="preserve"> Barnabás a harma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gyorsasági utáni ideiglenes eredmény – N,A csopor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mer István-Hosszú Zoltán (Honda Civic Type-R, N3) </w:t>
        <w:tab/>
        <w:t>14:39,6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bó Krisztián-Margittai István (Peugeot 306, A7) </w:t>
        <w:tab/>
        <w:tab/>
        <w:t>7,3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27,9 mp h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csopor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dő Gábor-Bedő Miklós (Toyota Celica GT4, F2) </w:t>
        <w:tab/>
        <w:tab/>
        <w:t>14:18,3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11,9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>18,6 mp h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gyorsasági szakasz: Gálosfa – Cserénfa/2 (8,5 k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Újabb két kieső párosa van a bajnokság 2. futamának. A </w:t>
      </w:r>
      <w:r>
        <w:rPr>
          <w:rFonts w:cs="Arial" w:ascii="Arial" w:hAnsi="Arial"/>
          <w:b/>
          <w:bCs/>
        </w:rPr>
        <w:t>Rácz-Rácz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</w:rPr>
        <w:t>Guzi-Guzi</w:t>
      </w:r>
      <w:r>
        <w:rPr>
          <w:rFonts w:cs="Arial" w:ascii="Arial" w:hAnsi="Arial"/>
        </w:rPr>
        <w:t xml:space="preserve"> páros ugyan még teljesítette a negyedik gyorsasági szakaszt, viszont utána kiállni kényszerültek a versenyből. Előbbi a szervizpark előtt, utóbbi pedig a szervizparkból kijövet adta le a menetlevelé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 2:2-re áll a gyorsasági szakasz győzelmek tekintetében. Ezt a gyorsot ugyanis ismét Szalóczi nyerte, közel öt másodpercet javítva az előző körben teljesített, saját idején. </w:t>
      </w:r>
      <w:r>
        <w:rPr>
          <w:rFonts w:cs="Arial" w:ascii="Arial" w:hAnsi="Arial"/>
          <w:b/>
          <w:bCs/>
        </w:rPr>
        <w:t>Hidvégi</w:t>
      </w:r>
      <w:r>
        <w:rPr>
          <w:rFonts w:cs="Arial" w:ascii="Arial" w:hAnsi="Arial"/>
        </w:rPr>
        <w:t xml:space="preserve"> Zoltán továbbra is negyedik,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 az ötödik, </w:t>
      </w:r>
      <w:r>
        <w:rPr>
          <w:rFonts w:cs="Arial" w:ascii="Arial" w:hAnsi="Arial"/>
          <w:b/>
          <w:bCs/>
        </w:rPr>
        <w:t>Pintér</w:t>
      </w:r>
      <w:r>
        <w:rPr>
          <w:rFonts w:cs="Arial" w:ascii="Arial" w:hAnsi="Arial"/>
        </w:rPr>
        <w:t xml:space="preserve"> pedig a hatodik a teljesített négy gyors utá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 csoportban a hatodik-hetedik helyen van változás, </w:t>
      </w:r>
      <w:r>
        <w:rPr>
          <w:rFonts w:cs="Arial" w:ascii="Arial" w:hAnsi="Arial"/>
          <w:b/>
          <w:bCs/>
        </w:rPr>
        <w:t>Kulcsár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Tarrósi</w:t>
      </w:r>
      <w:r>
        <w:rPr>
          <w:rFonts w:cs="Arial" w:ascii="Arial" w:hAnsi="Arial"/>
        </w:rPr>
        <w:t xml:space="preserve"> helyet cseréltek. Eran </w:t>
      </w:r>
      <w:r>
        <w:rPr>
          <w:rFonts w:cs="Arial" w:ascii="Arial" w:hAnsi="Arial"/>
          <w:b/>
          <w:bCs/>
        </w:rPr>
        <w:t>Friedman</w:t>
      </w:r>
      <w:r>
        <w:rPr>
          <w:rFonts w:cs="Arial" w:ascii="Arial" w:hAnsi="Arial"/>
        </w:rPr>
        <w:t xml:space="preserve"> harmadik gyorsasági szakasz győzelmét szerezte meg, ezzel 3,8 másodpercet dolgozott le hátrány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gyorsasági utáni ideiglenes eredmény – N, A csopor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mer István-Hosszú Zoltán (Honda Civic Type-R, N3) </w:t>
        <w:tab/>
        <w:t>18:51,2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bó Krisztián-Margittai István (Peugeot 306, A7) </w:t>
        <w:tab/>
        <w:tab/>
        <w:t>11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23,7 mp h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 csopor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dő Gábor-Bedő Miklós (Toyota Celica GT4, F2) </w:t>
        <w:tab/>
        <w:tab/>
        <w:t>18:25,2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8,1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>23,7 mp h.</w:t>
      </w:r>
      <w:r>
        <w:br w:type="page"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gyorsasági szakasz: Szenna – Zsippó/3 (9,3 k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 utolsó körét 48 páros kezdte el, miután a 261-es rajtszámmal versenyző </w:t>
      </w:r>
      <w:r>
        <w:rPr>
          <w:rFonts w:cs="Arial" w:ascii="Arial" w:hAnsi="Arial"/>
          <w:b/>
          <w:bCs/>
        </w:rPr>
        <w:t>Juhász-Losonczy</w:t>
      </w:r>
      <w:r>
        <w:rPr>
          <w:rFonts w:cs="Arial" w:ascii="Arial" w:hAnsi="Arial"/>
        </w:rPr>
        <w:t xml:space="preserve"> páros a szervizpark előtt leadta a menetlevelét. Az ötödik gyorsasági szakaszt végül 42 páros fejezte be, idő előtt feladta a versenyt </w:t>
      </w:r>
      <w:r>
        <w:rPr>
          <w:rFonts w:cs="Arial" w:ascii="Arial" w:hAnsi="Arial"/>
          <w:b/>
          <w:bCs/>
        </w:rPr>
        <w:t>Sajtós</w:t>
      </w:r>
      <w:r>
        <w:rPr>
          <w:rFonts w:cs="Arial" w:ascii="Arial" w:hAnsi="Arial"/>
        </w:rPr>
        <w:t xml:space="preserve"> Dénes, </w:t>
      </w:r>
      <w:r>
        <w:rPr>
          <w:rFonts w:cs="Arial" w:ascii="Arial" w:hAnsi="Arial"/>
          <w:b/>
          <w:bCs/>
        </w:rPr>
        <w:t>Pap</w:t>
      </w:r>
      <w:r>
        <w:rPr>
          <w:rFonts w:cs="Arial" w:ascii="Arial" w:hAnsi="Arial"/>
        </w:rPr>
        <w:t xml:space="preserve"> Károly és az abszolút második helyen álló </w:t>
      </w:r>
      <w:r>
        <w:rPr>
          <w:rFonts w:cs="Arial" w:ascii="Arial" w:hAnsi="Arial"/>
          <w:b/>
          <w:bCs/>
        </w:rPr>
        <w:t>Szabó</w:t>
      </w:r>
      <w:r>
        <w:rPr>
          <w:rFonts w:cs="Arial" w:ascii="Arial" w:hAnsi="Arial"/>
        </w:rPr>
        <w:t xml:space="preserve"> Krisztián is. Ezzel abszolút értékelésben </w:t>
      </w:r>
      <w:r>
        <w:rPr>
          <w:rFonts w:cs="Arial" w:ascii="Arial" w:hAnsi="Arial"/>
          <w:b/>
          <w:bCs/>
        </w:rPr>
        <w:t>Hidvégi-Hidvégi-Suzuki Ignis</w:t>
      </w:r>
      <w:r>
        <w:rPr>
          <w:rFonts w:cs="Arial" w:ascii="Arial" w:hAnsi="Arial"/>
        </w:rPr>
        <w:t xml:space="preserve"> trió a harmad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 csoportban a dobogó harmadik fokára esélyes </w:t>
      </w:r>
      <w:r>
        <w:rPr>
          <w:rFonts w:cs="Arial" w:ascii="Arial" w:hAnsi="Arial"/>
          <w:b/>
          <w:bCs/>
        </w:rPr>
        <w:t>Tajmel</w:t>
      </w:r>
      <w:r>
        <w:rPr>
          <w:rFonts w:cs="Arial" w:ascii="Arial" w:hAnsi="Arial"/>
        </w:rPr>
        <w:t xml:space="preserve"> Tibor árokba csúszott, de folytatja a verseny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, A csoport értékelésében ezúttal </w:t>
      </w: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 nyerte a  szennai gyorsaságit, </w:t>
      </w: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 lett a második,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 a harmadik. Szabó kiesésével az A7 géposztályban Szalóczi vezet, A6-ban továbbra is Hidvégi áll az élen. A5-ben </w:t>
      </w:r>
      <w:r>
        <w:rPr>
          <w:rFonts w:cs="Arial" w:ascii="Arial" w:hAnsi="Arial"/>
          <w:b/>
          <w:bCs/>
        </w:rPr>
        <w:t>Pintér</w:t>
      </w:r>
      <w:r>
        <w:rPr>
          <w:rFonts w:cs="Arial" w:ascii="Arial" w:hAnsi="Arial"/>
        </w:rPr>
        <w:t xml:space="preserve"> Kristóf, N2-ben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, N1-ben pedig </w:t>
      </w:r>
      <w:r>
        <w:rPr>
          <w:rFonts w:cs="Arial" w:ascii="Arial" w:hAnsi="Arial"/>
          <w:b/>
          <w:bCs/>
        </w:rPr>
        <w:t>Kurtos</w:t>
      </w:r>
      <w:r>
        <w:rPr>
          <w:rFonts w:cs="Arial" w:ascii="Arial" w:hAnsi="Arial"/>
        </w:rPr>
        <w:t xml:space="preserve"> bizonyul a leggyorsabbn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Suzuki Kupában  a sorrend a következő: Kurtos, </w:t>
      </w:r>
      <w:r>
        <w:rPr>
          <w:rFonts w:cs="Arial" w:ascii="Arial" w:hAnsi="Arial"/>
          <w:b/>
          <w:bCs/>
        </w:rPr>
        <w:t>Telek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Lászl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storic értékelésben </w:t>
      </w:r>
      <w:r>
        <w:rPr>
          <w:rFonts w:cs="Arial" w:ascii="Arial" w:hAnsi="Arial"/>
          <w:b/>
          <w:bCs/>
        </w:rPr>
        <w:t>Gáll</w:t>
      </w:r>
      <w:r>
        <w:rPr>
          <w:rFonts w:cs="Arial" w:ascii="Arial" w:hAnsi="Arial"/>
        </w:rPr>
        <w:t xml:space="preserve"> Csaba, </w:t>
      </w:r>
      <w:r>
        <w:rPr>
          <w:rFonts w:cs="Arial" w:ascii="Arial" w:hAnsi="Arial"/>
          <w:b/>
          <w:bCs/>
        </w:rPr>
        <w:t>Bodony</w:t>
      </w:r>
      <w:r>
        <w:rPr>
          <w:rFonts w:cs="Arial" w:ascii="Arial" w:hAnsi="Arial"/>
        </w:rPr>
        <w:t xml:space="preserve"> Béla és </w:t>
      </w:r>
      <w:r>
        <w:rPr>
          <w:rFonts w:cs="Arial" w:ascii="Arial" w:hAnsi="Arial"/>
          <w:b/>
          <w:bCs/>
        </w:rPr>
        <w:t>Zsembery</w:t>
      </w:r>
      <w:r>
        <w:rPr>
          <w:rFonts w:cs="Arial" w:ascii="Arial" w:hAnsi="Arial"/>
        </w:rPr>
        <w:t xml:space="preserve"> Barnabás bizonyul a legjobb három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gyorsasági szakasz utáni ideiglenes eredmény – N, A csoport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zommer István-Hosszú Zoltán (Honda Civic Type-R, N3) </w:t>
        <w:tab/>
        <w:t>23:59,3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21,8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dvégi Zoltán-Hidvégi Péter (Suzuki Ignis Sport, A6) </w:t>
        <w:tab/>
        <w:tab/>
        <w:t>1:05,3 perc 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F csoport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edő Gábor-Bedő Miklós (Toyota Celica GT4, F2) </w:t>
        <w:tab/>
        <w:tab/>
        <w:t>23:27,3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14,9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 xml:space="preserve">30,5 mp h. </w:t>
      </w:r>
      <w:r>
        <w:br w:type="page"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gyorsasági szakasz: Gálosfa – Cserénfa/3 (8,5 km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verseny utolsó előtti gyorsasági szakaszán </w:t>
      </w: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 Zoltán negyedjére is gyorsasági szakaszt nyert, de továbbra is </w:t>
      </w: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 István vezet. Az előző gyorson </w:t>
      </w:r>
      <w:r>
        <w:rPr>
          <w:rFonts w:cs="Arial" w:ascii="Arial" w:hAnsi="Arial"/>
          <w:b/>
          <w:bCs/>
        </w:rPr>
        <w:t>Hidvégi</w:t>
      </w:r>
      <w:r>
        <w:rPr>
          <w:rFonts w:cs="Arial" w:ascii="Arial" w:hAnsi="Arial"/>
        </w:rPr>
        <w:t xml:space="preserve"> előnye 0,7 másodperc volt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 előtt. A 203-as rajtszámmal versenyző Bihari-Konyári páros ezen a szakaszon 4,8 másodperccel jobban ment, mint suzukis társa, így átvette az abszolút harmadik helyet az A és N csoportos autók közöt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áger</w:t>
      </w:r>
      <w:r>
        <w:rPr>
          <w:rFonts w:cs="Arial" w:ascii="Arial" w:hAnsi="Arial"/>
        </w:rPr>
        <w:t xml:space="preserve"> Csaba váltó hibája miatt esett ki, </w:t>
      </w:r>
      <w:r>
        <w:rPr>
          <w:rFonts w:cs="Arial" w:ascii="Arial" w:hAnsi="Arial"/>
          <w:b/>
          <w:bCs/>
        </w:rPr>
        <w:t>Régi</w:t>
      </w:r>
      <w:r>
        <w:rPr>
          <w:rFonts w:cs="Arial" w:ascii="Arial" w:hAnsi="Arial"/>
        </w:rPr>
        <w:t xml:space="preserve"> Péter pedig már nem jutott el a gyorsasági rajtjáho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éposztályokban az első helyen állnak egy gyorsaságival a verseny vége előtt: N3-ban </w:t>
      </w: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, N2-ben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, N1-ben </w:t>
      </w:r>
      <w:r>
        <w:rPr>
          <w:rFonts w:cs="Arial" w:ascii="Arial" w:hAnsi="Arial"/>
          <w:b/>
          <w:bCs/>
        </w:rPr>
        <w:t>Kurtos</w:t>
      </w:r>
      <w:r>
        <w:rPr>
          <w:rFonts w:cs="Arial" w:ascii="Arial" w:hAnsi="Arial"/>
        </w:rPr>
        <w:t xml:space="preserve">, A7-ben </w:t>
      </w: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, A6-ban </w:t>
      </w:r>
      <w:r>
        <w:rPr>
          <w:rFonts w:cs="Arial" w:ascii="Arial" w:hAnsi="Arial"/>
          <w:b/>
          <w:bCs/>
        </w:rPr>
        <w:t>Hidvégi</w:t>
      </w:r>
      <w:r>
        <w:rPr>
          <w:rFonts w:cs="Arial" w:ascii="Arial" w:hAnsi="Arial"/>
        </w:rPr>
        <w:t xml:space="preserve">, A5-ben pedig </w:t>
      </w:r>
      <w:r>
        <w:rPr>
          <w:rFonts w:cs="Arial" w:ascii="Arial" w:hAnsi="Arial"/>
          <w:b/>
          <w:bCs/>
        </w:rPr>
        <w:t>Pinté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 csoportban </w:t>
      </w:r>
      <w:r>
        <w:rPr>
          <w:rFonts w:cs="Arial" w:ascii="Arial" w:hAnsi="Arial"/>
          <w:b/>
          <w:bCs/>
        </w:rPr>
        <w:t>Bedő</w:t>
      </w:r>
      <w:r>
        <w:rPr>
          <w:rFonts w:cs="Arial" w:ascii="Arial" w:hAnsi="Arial"/>
        </w:rPr>
        <w:t xml:space="preserve"> Gábor 14,9 másodperces előnye 1,7-re csökkent Eran </w:t>
      </w:r>
      <w:r>
        <w:rPr>
          <w:rFonts w:cs="Arial" w:ascii="Arial" w:hAnsi="Arial"/>
          <w:b/>
          <w:bCs/>
        </w:rPr>
        <w:t>Friedman</w:t>
      </w:r>
      <w:r>
        <w:rPr>
          <w:rFonts w:cs="Arial" w:ascii="Arial" w:hAnsi="Arial"/>
        </w:rPr>
        <w:t xml:space="preserve"> előtt. A harmadik helyen </w:t>
      </w:r>
      <w:r>
        <w:rPr>
          <w:rFonts w:cs="Arial" w:ascii="Arial" w:hAnsi="Arial"/>
          <w:b/>
          <w:bCs/>
        </w:rPr>
        <w:t>Tajmel</w:t>
      </w:r>
      <w:r>
        <w:rPr>
          <w:rFonts w:cs="Arial" w:ascii="Arial" w:hAnsi="Arial"/>
        </w:rPr>
        <w:t xml:space="preserve"> Tibor áll, 21,7 másodperc hátránn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gyorsasági szakasz utáni ideiglenes eredmény – N, A csopor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mer István-Hosszú Zoltán (Honda Civic Type-R, N3) </w:t>
        <w:tab/>
        <w:t>28:09,3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19,9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j. Bihari Péter-Konyári Zoltán (Honda Civic Vti, N2) </w:t>
        <w:tab/>
        <w:tab/>
        <w:t>1:17,1 perc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F csopor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dő Gábor-Bedő Miklós (Toyota Celica GT4, F2) </w:t>
        <w:tab/>
        <w:tab/>
        <w:t>27:44,4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1,7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 xml:space="preserve">21,7 mp h. </w:t>
      </w:r>
      <w:r>
        <w:br w:type="page"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gyorsasági szakasz: Szenna – Zsippó/4 (9,3 k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zalóczi</w:t>
      </w:r>
      <w:r>
        <w:rPr>
          <w:rFonts w:cs="Arial" w:ascii="Arial" w:hAnsi="Arial"/>
        </w:rPr>
        <w:t xml:space="preserve"> Zoltán megnyerte ugyan az utolsó gyorsaságit is, ám az első helyet nem tudta elvenni </w:t>
      </w:r>
      <w:r>
        <w:rPr>
          <w:rFonts w:cs="Arial" w:ascii="Arial" w:hAnsi="Arial"/>
          <w:b/>
          <w:bCs/>
        </w:rPr>
        <w:t>Szommer</w:t>
      </w:r>
      <w:r>
        <w:rPr>
          <w:rFonts w:cs="Arial" w:ascii="Arial" w:hAnsi="Arial"/>
        </w:rPr>
        <w:t xml:space="preserve"> Istvántól, aki rajt-cél győzelmet aratott a versenyen és ismét 20 bajnoki pont kerül a neve mellé a bajnokság ponttábláján. A harmadik helyen Ifj. </w:t>
      </w:r>
      <w:r>
        <w:rPr>
          <w:rFonts w:cs="Arial" w:ascii="Arial" w:hAnsi="Arial"/>
          <w:b/>
          <w:bCs/>
        </w:rPr>
        <w:t>Bihari</w:t>
      </w:r>
      <w:r>
        <w:rPr>
          <w:rFonts w:cs="Arial" w:ascii="Arial" w:hAnsi="Arial"/>
        </w:rPr>
        <w:t xml:space="preserve"> Péter végzett, egy N2-es Honda Civic-kel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Hidvégi</w:t>
      </w:r>
      <w:r>
        <w:rPr>
          <w:rFonts w:cs="Arial" w:ascii="Arial" w:hAnsi="Arial"/>
        </w:rPr>
        <w:t xml:space="preserve"> Zoltán megnyerte az A6-ot, </w:t>
      </w:r>
      <w:r>
        <w:rPr>
          <w:rFonts w:cs="Arial" w:ascii="Arial" w:hAnsi="Arial"/>
          <w:b/>
          <w:bCs/>
        </w:rPr>
        <w:t>Pintér</w:t>
      </w:r>
      <w:r>
        <w:rPr>
          <w:rFonts w:cs="Arial" w:ascii="Arial" w:hAnsi="Arial"/>
        </w:rPr>
        <w:t xml:space="preserve"> Kristóf az A5-öt, </w:t>
      </w:r>
      <w:r>
        <w:rPr>
          <w:rFonts w:cs="Arial" w:ascii="Arial" w:hAnsi="Arial"/>
          <w:b/>
          <w:bCs/>
        </w:rPr>
        <w:t>Kurtos</w:t>
      </w:r>
      <w:r>
        <w:rPr>
          <w:rFonts w:cs="Arial" w:ascii="Arial" w:hAnsi="Arial"/>
        </w:rPr>
        <w:t xml:space="preserve"> Róbert pedig N1-ben lett a lejgyorsabb. Az a bizonyos fekete macska mégis balszerencsét jelentett </w:t>
      </w:r>
      <w:r>
        <w:rPr>
          <w:rFonts w:cs="Arial" w:ascii="Arial" w:hAnsi="Arial"/>
          <w:b/>
          <w:bCs/>
        </w:rPr>
        <w:t>Telek</w:t>
      </w:r>
      <w:r>
        <w:rPr>
          <w:rFonts w:cs="Arial" w:ascii="Arial" w:hAnsi="Arial"/>
        </w:rPr>
        <w:t xml:space="preserve"> Zoltánnak, aki az utolsó gyorsasági szakaszon csúszott le N1 géposztály dobogójáról, mindössze 0,5 másodperc hátránnyal.   </w:t>
      </w:r>
    </w:p>
    <w:p>
      <w:pPr>
        <w:pStyle w:val="TextBody"/>
        <w:rPr/>
      </w:pPr>
      <w:r>
        <w:rPr>
          <w:rFonts w:cs="Arial" w:ascii="Arial" w:hAnsi="Arial"/>
        </w:rPr>
        <w:t xml:space="preserve">F csoportban </w:t>
      </w:r>
      <w:r>
        <w:rPr>
          <w:rFonts w:cs="Arial" w:ascii="Arial" w:hAnsi="Arial"/>
          <w:b/>
          <w:bCs/>
        </w:rPr>
        <w:t>Bedő</w:t>
      </w:r>
      <w:r>
        <w:rPr>
          <w:rFonts w:cs="Arial" w:ascii="Arial" w:hAnsi="Arial"/>
        </w:rPr>
        <w:t xml:space="preserve"> Gábor 1,9 másodperc előnnyel állt az utolsó gyorsasági rajtjához, amit végül 6,2 másodpercre gyarapított, ezzel megtartotta az első helyet Eran </w:t>
      </w:r>
      <w:r>
        <w:rPr>
          <w:rFonts w:cs="Arial" w:ascii="Arial" w:hAnsi="Arial"/>
          <w:b/>
          <w:bCs/>
        </w:rPr>
        <w:t>Friedman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Tajmel</w:t>
      </w:r>
      <w:r>
        <w:rPr>
          <w:rFonts w:cs="Arial" w:ascii="Arial" w:hAnsi="Arial"/>
        </w:rPr>
        <w:t xml:space="preserve"> Tibor előtt. </w:t>
      </w:r>
    </w:p>
    <w:p>
      <w:pPr>
        <w:pStyle w:val="TextBody"/>
        <w:rPr/>
      </w:pPr>
      <w:r>
        <w:rPr>
          <w:rFonts w:cs="Arial" w:ascii="Arial" w:hAnsi="Arial"/>
        </w:rPr>
        <w:t xml:space="preserve">Magyar Suzuki Kupában első </w:t>
      </w:r>
      <w:r>
        <w:rPr>
          <w:rFonts w:cs="Arial" w:ascii="Arial" w:hAnsi="Arial"/>
          <w:b/>
          <w:bCs/>
        </w:rPr>
        <w:t>Kurtos-Repka</w:t>
      </w:r>
      <w:r>
        <w:rPr>
          <w:rFonts w:cs="Arial" w:ascii="Arial" w:hAnsi="Arial"/>
        </w:rPr>
        <w:t xml:space="preserve">, második </w:t>
      </w:r>
      <w:r>
        <w:rPr>
          <w:rFonts w:cs="Arial" w:ascii="Arial" w:hAnsi="Arial"/>
          <w:b/>
          <w:bCs/>
        </w:rPr>
        <w:t>László-Dobos</w:t>
      </w:r>
      <w:r>
        <w:rPr>
          <w:rFonts w:cs="Arial" w:ascii="Arial" w:hAnsi="Arial"/>
        </w:rPr>
        <w:t xml:space="preserve">, harmadik </w:t>
      </w:r>
      <w:r>
        <w:rPr>
          <w:rFonts w:cs="Arial" w:ascii="Arial" w:hAnsi="Arial"/>
          <w:b/>
          <w:bCs/>
        </w:rPr>
        <w:t>Telek-Gyalókai</w:t>
      </w:r>
      <w:r>
        <w:rPr>
          <w:rFonts w:cs="Arial" w:ascii="Arial" w:hAnsi="Arial"/>
        </w:rPr>
        <w:t xml:space="preserve"> páros lett.</w:t>
      </w:r>
    </w:p>
    <w:p>
      <w:pPr>
        <w:pStyle w:val="TextBody"/>
        <w:rPr/>
      </w:pPr>
      <w:r>
        <w:rPr>
          <w:rFonts w:cs="Arial" w:ascii="Arial" w:hAnsi="Arial"/>
        </w:rPr>
        <w:t xml:space="preserve">Historic értékelésben </w:t>
      </w:r>
      <w:r>
        <w:rPr>
          <w:rFonts w:cs="Arial" w:ascii="Arial" w:hAnsi="Arial"/>
          <w:b/>
          <w:bCs/>
        </w:rPr>
        <w:t>Gáll</w:t>
      </w:r>
      <w:r>
        <w:rPr>
          <w:rFonts w:cs="Arial" w:ascii="Arial" w:hAnsi="Arial"/>
        </w:rPr>
        <w:t xml:space="preserve"> Csabától sem tudták elvenni a győzelmet, mögötte </w:t>
      </w:r>
      <w:r>
        <w:rPr>
          <w:rFonts w:cs="Arial" w:ascii="Arial" w:hAnsi="Arial"/>
          <w:b/>
          <w:bCs/>
        </w:rPr>
        <w:t>Bodony</w:t>
      </w:r>
      <w:r>
        <w:rPr>
          <w:rFonts w:cs="Arial" w:ascii="Arial" w:hAnsi="Arial"/>
        </w:rPr>
        <w:t xml:space="preserve"> Béla és </w:t>
      </w:r>
      <w:r>
        <w:rPr>
          <w:rFonts w:cs="Arial" w:ascii="Arial" w:hAnsi="Arial"/>
          <w:b/>
          <w:bCs/>
        </w:rPr>
        <w:t>Wirtmann</w:t>
      </w:r>
      <w:r>
        <w:rPr>
          <w:rFonts w:cs="Arial" w:ascii="Arial" w:hAnsi="Arial"/>
        </w:rPr>
        <w:t xml:space="preserve"> Ferenc végz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etedik gyorsaságit végül 37 páros tudta befejezni. A 264-es Skoda-Skoda, a 266-os Tarrósi-Horgasné és a 243-as rajtszámmal versenyző Wágner-Hauser páros azonban a rajtig már nem jutott el, így kevéssel a cél előtt kiállni kényszerült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gyorsasági szakasz utáni ideiglenes eredmény – N, A csoport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zommer István-Hosszú Zoltán (Honda Civic Type-R, N3) </w:t>
        <w:tab/>
        <w:t>33:17,9 perc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lóczi Zoltán-Szarvas Zsolt (Skoda Octavia, A7) </w:t>
        <w:tab/>
        <w:tab/>
        <w:t>18,9 mp hátrán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j. Bihari Péter-Konyári Zoltán (Honda Civic Vti, N2) </w:t>
        <w:tab/>
        <w:tab/>
        <w:t>1:29,7 perc 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dvégi Zoltán-Hidvégi Péter (Suzuki Ignis Sport, A6) </w:t>
        <w:tab/>
        <w:t>1:34,9 perc 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ntér Kristóf-Musitz László (Suzuki Swift Gti, A5) </w:t>
        <w:tab/>
        <w:tab/>
        <w:t>1:53,1 perc 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jdu Zoltán-Fabinyi Zoltán (Peugeot 106 S16, N2) </w:t>
        <w:tab/>
        <w:tab/>
        <w:t>2:56 perc 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 csoport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edő Gábor-Bedő Miklós (Toyota Celica GT4, F2) </w:t>
        <w:tab/>
        <w:tab/>
        <w:t>32:5 perc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n Friedman-Őry Tamás (Subaru Impreza WRX Sti, F2) </w:t>
        <w:tab/>
        <w:t>6,2 mp hátrány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jmel Tibor-Kiss József (Opel Ascona, F2) </w:t>
        <w:tab/>
        <w:tab/>
        <w:tab/>
        <w:t xml:space="preserve">22,9 mp h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  <w:r>
        <w:br w:type="page"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jc w:val="both"/>
        <w:rPr>
          <w:bCs/>
        </w:rPr>
      </w:pPr>
      <w:r>
        <w:rPr>
          <w:bCs/>
        </w:rPr>
        <w:t>Nyilatkozatok az első szervizpark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tos Márton-Golarz Ferenc (BMW 318i)</w:t>
      </w:r>
      <w:r>
        <w:rPr>
          <w:rFonts w:cs="Arial" w:ascii="Arial" w:hAnsi="Arial"/>
        </w:rPr>
        <w:t>: Szokni kell az autót, a verseny előtt nem mentünk vele egy métert sem, majd a következő körre próbálunk javulni. Új a navigátor, az autó, a gumik, össze kell szokni, ez inkább csak teszt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jdu Zoltán-Fabinyi Zoltán (Peugeot 106 S16)</w:t>
      </w:r>
      <w:r>
        <w:rPr>
          <w:rFonts w:cs="Arial" w:ascii="Arial" w:hAnsi="Arial"/>
        </w:rPr>
        <w:t xml:space="preserve">: Nagyon boldogok vagyunk, eddig várakozáson felül teljesítünk, Szennán mentünk egy abszolút 13. időt, ez nagyon boldoggá tesz. Az autónk nagyon jól működik, szeretjük, bár kicsit megús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mer István-Hosszú Zoltán (Honda Civic Type-R)</w:t>
      </w:r>
      <w:r>
        <w:rPr>
          <w:rFonts w:cs="Arial" w:ascii="Arial" w:hAnsi="Arial"/>
        </w:rPr>
        <w:t>: Minden rendben volt, kalandmentesen végigmentünk. Gyakoroljuk az autót egy kicsit, meg a féktávokat. Egy olyan kanyarunk volt, ami kicsit eldobott. Azt tavaly padlógázon, simán elvállaltuk, most kicsit sok volt. Ez az autó gyorsabban ér oda, mint a másik. A következő körben próbálunk javítani az idők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hely Balázs-Ambrózy Melinda (Honda Civic Type-R)</w:t>
      </w:r>
      <w:r>
        <w:rPr>
          <w:rFonts w:cs="Arial" w:ascii="Arial" w:hAnsi="Arial"/>
        </w:rPr>
        <w:t>: A fékútjaink siralmasak, vagy nagyon beesünk és alig bírjuk összeszedni, vagy nagyot fékezek. Szerintem gyorsonként másodperceket hagyok 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dvégi Zoltán-Hidvégi Péter (Suzuki Ignis Sport)</w:t>
      </w:r>
      <w:r>
        <w:rPr>
          <w:rFonts w:cs="Arial" w:ascii="Arial" w:hAnsi="Arial"/>
        </w:rPr>
        <w:t xml:space="preserve">: Abszolút negyedikek vagyunk, ez igen barátságos eredmény. Sokat erősödött a mezőny, az előttünk lévőknek lóerő tekintetében előnye van, ezeken a hosszú pályákon ez kijön. De igazából elégedettek vagyunk, a kategóriát nagyon vezetjük, nyerni kell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bó Krisztián-Margittai István (Peugeot 306)</w:t>
      </w:r>
      <w:r>
        <w:rPr>
          <w:rFonts w:cs="Arial" w:ascii="Arial" w:hAnsi="Arial"/>
        </w:rPr>
        <w:t>: Voltak bent hibáink, az autót be kell osztani. De azért lendületesen megyünk, nem erőlködünk. Megpróbáljuk a helyezést meg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urtos Róbert-Repka Róbert (Magyar Suzuki Swift)</w:t>
      </w:r>
      <w:r>
        <w:rPr>
          <w:rFonts w:cs="Arial" w:ascii="Arial" w:hAnsi="Arial"/>
        </w:rPr>
        <w:t>: Kupában majd 20 másodperccel vezetünk. Gyenge az autónk, és nagyon sokat fogyaszt. A következő körben szeretnénk abszolútban előrébb kerü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ózsahegyi Márk-Zentai Kornél (Opel Manta)</w:t>
      </w:r>
      <w:r>
        <w:rPr>
          <w:rFonts w:cs="Arial" w:ascii="Arial" w:hAnsi="Arial"/>
        </w:rPr>
        <w:t xml:space="preserve">: Valahogy eltűnt a hűtőből a víz, hiányzott körülbelül 4 liter. A gyors utolsó két kilométerén már gőzölgő motorháztetővel jöttünk, csörgött a motor, elment az olajnyomás, majdnem idő előtt fejeztük be a versenyt. Még nem hengerfejes az autó, most feltöltöttük vízzel, megnéztük, amit lehet, megpróbálunk végigmenni a versenyen, már csak ez számít!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yilatkozatok a második szervizparkba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ngyel István-Szecsődi Norbert (Opel Corsa Gsi)</w:t>
      </w:r>
      <w:r>
        <w:rPr>
          <w:rFonts w:cs="Arial" w:ascii="Arial" w:hAnsi="Arial"/>
        </w:rPr>
        <w:t xml:space="preserve">: A gyors felénél elkezdett befogni a fék, majd a vége felé annyira befogott, hogy az autó nem ment, ezért félre kellett állni, és leengedni a nyomást a fékről. Messze van még a vége, matematikai esélye még van a tavalyi győzelem megismétlés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lek Zoltán-Gyalókai Gábor (Magyar Suzuki Swift)</w:t>
      </w:r>
      <w:r>
        <w:rPr>
          <w:rFonts w:cs="Arial" w:ascii="Arial" w:hAnsi="Arial"/>
        </w:rPr>
        <w:t xml:space="preserve">: A második-harmadik helyért küzdünk László Emillel, most én állok jobban. Eddig minden rendben volt, remélem a végén meg lesz a második he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urtos Róbert-Repka Róbert (Magyar Suzuki Swift)</w:t>
      </w:r>
      <w:r>
        <w:rPr>
          <w:rFonts w:cs="Arial" w:ascii="Arial" w:hAnsi="Arial"/>
        </w:rPr>
        <w:t>: Szeretem, ha lendületesen megy az autó, ezzel csak így lehet menni, bevállalósan megyek. Abszolútban minél előrébb szeretnék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dő Gábor-Bedő Miklós (Toyota Celica GT4)</w:t>
      </w:r>
      <w:r>
        <w:rPr>
          <w:rFonts w:cs="Arial" w:ascii="Arial" w:hAnsi="Arial"/>
        </w:rPr>
        <w:t xml:space="preserve">: megpróbálom a saját tempómat autózni, nyugodtan, összeszedetten, nem vállalok semmilyen kockázatot. Ha a technika kibírja, remélem meg is tudjuk őrizni az első helyünket. Kétszer lesz még a szennai gyors, ott mindig adok 2-3 másodperc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dvégi Zoltán-Hidvégi Zoltán (Suzuki Ignis Sport)</w:t>
      </w:r>
      <w:r>
        <w:rPr>
          <w:rFonts w:cs="Arial" w:ascii="Arial" w:hAnsi="Arial"/>
        </w:rPr>
        <w:t xml:space="preserve">: Tartjuk a negyedik helyünket, az első gyorson nagyon jókat tudunk menni, az abszolúthoz képest is. A másikon viszont sok egyenes van, ott megkapjuk a magunkét.  A kategóriát sokkal vezetjük, így kéne befejezni a verse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mer István-Hosszú Zoltán (Honda Civic Type-R)</w:t>
      </w:r>
      <w:r>
        <w:rPr>
          <w:rFonts w:cs="Arial" w:ascii="Arial" w:hAnsi="Arial"/>
        </w:rPr>
        <w:t>: Már várjuk a végét, az autóval egyelőre minden rendben volt, nem panaszkodhatunk 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lóczi Zoltán-Szarvas Zsolt (Skoda Octavia)</w:t>
      </w:r>
      <w:r>
        <w:rPr>
          <w:rFonts w:cs="Arial" w:ascii="Arial" w:hAnsi="Arial"/>
        </w:rPr>
        <w:t>: Fehérváron mentünk ezzel az autóval előfutóként, ott már kicsit szoktuk, most kezdünk megbarátkozni vele. Ha a végeredmény ez marad, mint most, akkor nagyon elégedett les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abó Krisztián-Margittai István (Peugeot 306)</w:t>
      </w:r>
      <w:r>
        <w:rPr>
          <w:rFonts w:cs="Arial" w:ascii="Arial" w:hAnsi="Arial"/>
        </w:rPr>
        <w:t xml:space="preserve">: A féket most túlságosan beosztottuk, még jobban ki lehetne használni, de tanulni kell. A Skoda nagyon jön fel, oda kell figyelni. A második helyet így, vagy úgy meg akarjuk tartani.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Nyilatkozatok a verseny végé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fj. Bihari Péter-Konyári Zoltán (Honda Civic Vti, N2)</w:t>
      </w:r>
      <w:r>
        <w:rPr>
          <w:rFonts w:cs="Arial" w:ascii="Arial" w:hAnsi="Arial"/>
        </w:rPr>
        <w:t>: Nagyon tetszett a verseny, jó volt a szervezés, minden flottul működött. Reggel volt apróbb technikai problémánk, amit a szervizesek elhárítottak a szervizparkban. Utána már jól működött a technika. Az eredménnyel maximálisan elégedettek vagyunk, de szerencsénk is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zalóczi Zoltán-Szarvas Zsolt (Skoda Octavia, A7)</w:t>
      </w:r>
      <w:r>
        <w:rPr>
          <w:rFonts w:cs="Arial" w:ascii="Arial" w:hAnsi="Arial"/>
        </w:rPr>
        <w:t xml:space="preserve">: Nagyon elégedett vagyok, az autó nekünk még új, még nem nagyon barátkoztunk meg vele, helyezés szempontjából ennél rosszabbat vártam. A verseny rendezése rendben volt, egyedül a meleggel volt bajun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mer István-Hosszú Zoltán (Honda Civic Type-R, N3)</w:t>
      </w:r>
      <w:r>
        <w:rPr>
          <w:rFonts w:cs="Arial" w:ascii="Arial" w:hAnsi="Arial"/>
        </w:rPr>
        <w:t xml:space="preserve">: A pályák ugyanazok voltak, mint tavaly, annyi különbséggel, hogy a szennai gyorsból kivettek egy lassítót. Nekem a szennai gyors jobban tetszik, mert a másik inkább gyorsulási verseny. Kicsit szerencsénk volt, mert a Skoda gyorsabb, mint mi, csak nekik az első gyorson volt valami problémája, ott sok időt veszítettek. Megúsztuk a versenyt problémák nélkül, egy lassítót vittünk el, ott elment a fékhatás és nem tudtunk megállni. Ez már az utolsó gyorson volt, de szerencsésen célba ér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dvégi Zoltán-Hidvégi Péter (Suzuki Ignis Sport, A6)</w:t>
      </w:r>
      <w:r>
        <w:rPr>
          <w:rFonts w:cs="Arial" w:ascii="Arial" w:hAnsi="Arial"/>
        </w:rPr>
        <w:t>: A verseny előtt a kategória győzelmet tűztük ki célul, ezt sikerült teljesíteni. Hogy abszolútban ilyen eredményt értük el, részben magunknak, részben a szerencsének köszönhető. Úgy, mint tavaly, most is maximálisan elégedettek lehetünk a rendezéssel, tökéletesen, pontosan működött minden. Gratulálunk Markó Tibinek és csapatának! Szeretnénk továbbra is itt versenyez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intér Kristóf-Musitz László (Suzuki Swift Gti, A5)</w:t>
      </w:r>
      <w:r>
        <w:rPr>
          <w:rFonts w:cs="Arial" w:ascii="Arial" w:hAnsi="Arial"/>
        </w:rPr>
        <w:t xml:space="preserve">: Tökéletes az eredmény, ennél többet nem is vártunk, a kategória győzelem volt a legfontosabb! A szennai gyors tetszett, a másik annyira nem. Tavaly is mentünk itt, most is elégedettek vagyunk mindenn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Antal-Istovics Gergely (Skoda Felicia, A5)</w:t>
      </w:r>
      <w:r>
        <w:rPr>
          <w:rFonts w:cs="Arial" w:ascii="Arial" w:hAnsi="Arial"/>
        </w:rPr>
        <w:t>: Kellemes meglepetés a végeredmény, kategóriában mindenképp szerettünk volna dobogóra állni, de azt nem gondoltuk, hogy abszolútban ennyire elől végzünk. Az, hogy itthon vagyunk kicsit megnehezítette a dolgunkat, ilyenkor az ember mindig bizonyítani szeretne. Az első körben tönkrement a szervónk, ezt csak a második szervizben tudták orvosolni a szerelők, illetve a végére elfogytak a sebességi fokozatok, de most már szab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urtos Róbert-Repka Róbert (Magyar Suzuki Swift, N1)</w:t>
      </w:r>
      <w:r>
        <w:rPr>
          <w:rFonts w:cs="Arial" w:ascii="Arial" w:hAnsi="Arial"/>
        </w:rPr>
        <w:t xml:space="preserve">: Elégedettek vagyunk az eredménnyel, az elején dobogóra szerettünk volna kerülni, de nyertünk és ez még jobb! Jó volt a rendezés, pörgős volt a verseny, időterv szerint haladtunk mindenh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ngyel István-Szecsődi Norbert (Opel Corsa Gsi, A6)</w:t>
      </w:r>
      <w:r>
        <w:rPr>
          <w:rFonts w:cs="Arial" w:ascii="Arial" w:hAnsi="Arial"/>
        </w:rPr>
        <w:t xml:space="preserve">: Sok gondunk volt, három gyorson teljesen befogott a fék. Az egyiken meg kellett állni, leengedni a fékről a nyomást, és csak így tudtunk kiérni a gyor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olnár Tamás-Szerepi Róbert (Lada 21074, A6)</w:t>
      </w:r>
      <w:r>
        <w:rPr>
          <w:rFonts w:cs="Arial" w:ascii="Arial" w:hAnsi="Arial"/>
        </w:rPr>
        <w:t xml:space="preserve">: Az eredményre egyáltalán nem számítottunk, a nevezési lista alapján negyedik-ötödik helyre számítottunk. Az autó teljesen rendben volt, olyan jól fel volt készítve, hogy csak tankolni kellett a szervizparkban. Tavaly ez az év versenye volt, idén is hozta a formáját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dő Gábor-Bedő Miklós (Toyota Celica GT4, F2)</w:t>
      </w:r>
      <w:r>
        <w:rPr>
          <w:rFonts w:cs="Arial" w:ascii="Arial" w:hAnsi="Arial"/>
        </w:rPr>
        <w:t xml:space="preserve">: Amikor az ötödik gyorson elfogyott a negyedik fokozat, akkor kétségeim voltak, majd a hatodikon az első és a hátramenet is „elfogyott”. A hetedik gyorsra maradt a második, a harmadik és az ötödik, akkor gondoltam a dobogóra azért odaérünk. Felszívtuk magunkat, „lelobogtunk” és mentünk egy 5:05-t. Rettenetesen jót autóztunk, és nagyon örülünk az eredménynek. Azt hittem, hogy utol fognak érni, úgy rajtoltam el másodikban, mint egy nyugdíjas. Tegnap titkon ebben az első helyben reményked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illisits Vilmos-Tamtom Péter (Toyota Celica GT4, F2)</w:t>
      </w:r>
      <w:r>
        <w:rPr>
          <w:rFonts w:cs="Arial" w:ascii="Arial" w:hAnsi="Arial"/>
        </w:rPr>
        <w:t xml:space="preserve">: Egész nap műszaki problémákkal küszködtünk, a futóműve, féke nagyon jó, a motorerővel van kisebb probléma. A jövőben nem tervezzük, hogy négykerekes autóval megyünk, visszatérünk a jól bevált dízel Golfhoz. Ha minden jól megy, Esztergomban azzal megyünk, addig kicsit fejlesztünk raj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ran Friedman-Őry Tamás (Subaru Impreza WRX Sti, F2)</w:t>
      </w:r>
      <w:r>
        <w:rPr>
          <w:rFonts w:cs="Arial" w:ascii="Arial" w:hAnsi="Arial"/>
        </w:rPr>
        <w:t>: Mindenképpen dobog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artunk állni, mert úgy gondoltuk, hogy jó indulása lenne az új csapatnak. Négy gyorsot meg is nyertünk, száz százalékig elégedett vagyok. A kocsi tökéletes volt, és Tamás is nagyon profi. A kocsit egyben hoztam vissza, a második hely pedig felér egy győzelemm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jmel Tibor-Kiss József (Opel Ascona, F2)</w:t>
      </w:r>
      <w:r>
        <w:rPr>
          <w:rFonts w:cs="Arial" w:ascii="Arial" w:hAnsi="Arial"/>
        </w:rPr>
        <w:t xml:space="preserve">: Az autó nagyon jól fel lett készítve, nem tudom mi volt a jó eredmény titka, de igyekeztünk jól menni. Szerencsére technikai probléma nélkül megúsztuk a versenyt, nap elején csak titkon reménykedtem a dobogós helyezésben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686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34.25pt;height:8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973939" r:id="rId1"/>
      </w:obje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14800</wp:posOffset>
          </wp:positionH>
          <wp:positionV relativeFrom="paragraph">
            <wp:posOffset>41275</wp:posOffset>
          </wp:positionV>
          <wp:extent cx="20288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42:00Z</dcterms:created>
  <dc:creator>Regensburger</dc:creator>
  <dc:description/>
  <dc:language>en-US</dc:language>
  <cp:lastModifiedBy>Boncz Elek</cp:lastModifiedBy>
  <cp:lastPrinted>2006-06-17T09:02:00Z</cp:lastPrinted>
  <dcterms:modified xsi:type="dcterms:W3CDTF">2006-06-22T07:14:00Z</dcterms:modified>
  <cp:revision>16</cp:revision>
  <dc:subject/>
  <dc:title>MAGYAR NEMZETI AUTÓSPORT SZÖVETSÉG</dc:title>
</cp:coreProperties>
</file>