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74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3810</wp:posOffset>
            </wp:positionV>
            <wp:extent cx="6337935" cy="8973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386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Szombathely-Skoda 12:11”</w:t>
      </w:r>
    </w:p>
    <w:p>
      <w:pPr>
        <w:pStyle w:val="Normal"/>
        <w:ind w:left="-720" w:right="386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720" w:right="386" w:hanging="0"/>
        <w:jc w:val="both"/>
        <w:rPr/>
      </w:pPr>
      <w:r>
        <w:rPr>
          <w:rFonts w:cs="Arial" w:ascii="Arial" w:hAnsi="Arial"/>
        </w:rPr>
        <w:t>A Rally Bajnokság elérkezett a negyedik versenyéhez, ami a leggyorsabb murvaverseny hazánkban. Ezért is nevezett be erre az igen népszerű Kopecky csapat, hogy ezzel tapasztalatokat szerezzenek, mivel pilótájuk Jan (24 éves) csupán a VB-n próbál murva talajú rutint szerezni. Cseh országban nincs murva verseny csak aszfalt futamokat rendeznek.</w:t>
      </w:r>
    </w:p>
    <w:p>
      <w:pPr>
        <w:pStyle w:val="Normal"/>
        <w:ind w:left="-720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386" w:hanging="0"/>
        <w:jc w:val="both"/>
        <w:rPr/>
      </w:pPr>
      <w:r>
        <w:rPr>
          <w:rFonts w:cs="Arial" w:ascii="Arial" w:hAnsi="Arial"/>
        </w:rPr>
        <w:t xml:space="preserve">A verseny, számunkra a SkodaRally Team Hungary és a Cseh Skoda Rally Team közös tesztjével kezdődött. Itt Tomi és Jan eszmét ill tapasztalatokat cseréhettek mivel mi a pályát, Jan csapata pedig a Skoda Fabia WRC-t és a szükséges beállítási paramétereket ismeri kellőképpen. A csapatot már ismertük régebb óta de ez volt az első közös munkánk és meg kell említenünk, hogy a profizmusuknál csak a barátságos hozzánk-állásuk volt nagyobb. Teljesen úgy kezeltek bennünket, mint ha már évek óta közös csapatot alkotnánk. Ez nagyon jól esett és ezt megpróbáltuk maximálisan viszonozni feléjük. </w:t>
      </w:r>
    </w:p>
    <w:p>
      <w:pPr>
        <w:pStyle w:val="Normal"/>
        <w:ind w:left="-720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386" w:hanging="0"/>
        <w:jc w:val="both"/>
        <w:rPr/>
      </w:pPr>
      <w:r>
        <w:rPr>
          <w:rFonts w:cs="Arial" w:ascii="Arial" w:hAnsi="Arial"/>
        </w:rPr>
        <w:t xml:space="preserve">Közös sajtótájékoztatót szerveztünk, ahol két Fabia WRC-vel próbáltuk elkényeztetni az érdeklődőket. </w:t>
      </w:r>
    </w:p>
    <w:p>
      <w:pPr>
        <w:pStyle w:val="Normal"/>
        <w:ind w:left="-720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386" w:hanging="0"/>
        <w:jc w:val="both"/>
        <w:rPr/>
      </w:pPr>
      <w:r>
        <w:rPr>
          <w:rFonts w:cs="Arial" w:ascii="Arial" w:hAnsi="Arial"/>
          <w:b/>
        </w:rPr>
        <w:t>Tomi:</w:t>
      </w:r>
      <w:r>
        <w:rPr>
          <w:rFonts w:cs="Arial" w:ascii="Arial" w:hAnsi="Arial"/>
        </w:rPr>
        <w:t xml:space="preserve"> „Legfontosabb célunk, hogy végre befejezzük a versenyt, meglássuk a céldobogót. Ezért mindent meg fogunk tenni. Természetesen ha a tesztbeállítások eredményesek lesznek, akkor harcolni fogunk a legjobb helyezésért, de elsődleges cél a verseny befejezése. Szeretnénk megmutatni viszont, hogy valójában mire is képes a Fabia WRC”</w:t>
      </w:r>
    </w:p>
    <w:p>
      <w:pPr>
        <w:pStyle w:val="Normal"/>
        <w:ind w:left="-720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3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n:</w:t>
      </w:r>
      <w:r>
        <w:rPr>
          <w:rFonts w:cs="Arial" w:ascii="Arial" w:hAnsi="Arial"/>
        </w:rPr>
        <w:t xml:space="preserve"> „Nagyon jól érzem magam Magyarországon. Ismerem a magyar csapatokat és sok jókezű pilóta versenyzik WRC-vel itt, ami nagyon erőssé teszi ezt a Rally Bajnokságot. Kitűnő tesztlehetőség számunkra a VB nyári szünetében. Különböző gumikeverékeket fogunk kipróbálni és minnél több tapasztalatot és adatot szeretnénk gyűjteni a murvás futam során, amit később a VB-n hasznosíthatunk. De az autóra a csapatutasítás szerint nagyon vigyáznom kell, nem törhetem össze.      </w:t>
      </w:r>
    </w:p>
    <w:p>
      <w:pPr>
        <w:pStyle w:val="Normal"/>
        <w:tabs>
          <w:tab w:val="clear" w:pos="708"/>
          <w:tab w:val="left" w:pos="9720" w:leader="none"/>
        </w:tabs>
        <w:ind w:left="-720" w:right="3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-720" w:right="386" w:hanging="0"/>
        <w:jc w:val="both"/>
        <w:rPr/>
      </w:pPr>
      <w:r>
        <w:rPr>
          <w:rFonts w:cs="Arial" w:ascii="Arial" w:hAnsi="Arial"/>
        </w:rPr>
        <w:t>A verseny meseszerűen kezdődött. Az első, néhol még saras szakaszt Tomi nyerte, a másodikat Jan. Tomi kicsit lelógott az útról néhányszor az SS2-n, amit a stopper azonnal és rosszallóan jelzett is felénk. A harmadik, a sajnálatos esemény miatt elmaradt…</w:t>
      </w:r>
    </w:p>
    <w:p>
      <w:pPr>
        <w:pStyle w:val="Normal"/>
        <w:tabs>
          <w:tab w:val="clear" w:pos="708"/>
          <w:tab w:val="left" w:pos="9720" w:leader="none"/>
        </w:tabs>
        <w:ind w:left="-720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n teljesen felszáradt második kör SS4-e ismét Tominak feküdt a legjobban és megszereztük a verseny abszolút első helyét is. Úgy örültünk ennek a részeredménynek, mint a 2004-es bajnoki címnek!</w:t>
      </w:r>
    </w:p>
    <w:p>
      <w:pPr>
        <w:pStyle w:val="Normal"/>
        <w:tabs>
          <w:tab w:val="clear" w:pos="708"/>
          <w:tab w:val="left" w:pos="9720" w:leader="none"/>
        </w:tabs>
        <w:ind w:left="-720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left="-720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left="-720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left="-720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left="-720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left="-720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left="-720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left="-720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left="-720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left="-720" w:right="38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53975</wp:posOffset>
            </wp:positionV>
            <wp:extent cx="6337935" cy="8973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20" w:leader="none"/>
        </w:tabs>
        <w:ind w:left="-720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left="-720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left="-720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left="-720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tödik szakaszon azonban egy a észrevehetetlen lassú defekt miatt az egyik fékponton a gumi végül elengedett, nem bírta végig és innen kb 8 km-t kellett még defektes kerékkel ill. a végére már felnin vagy inkább felni darabon megtenni. </w:t>
      </w:r>
    </w:p>
    <w:p>
      <w:pPr>
        <w:pStyle w:val="Normal"/>
        <w:tabs>
          <w:tab w:val="clear" w:pos="708"/>
          <w:tab w:val="left" w:pos="9720" w:leader="none"/>
        </w:tabs>
        <w:ind w:left="-720" w:right="386" w:hanging="0"/>
        <w:jc w:val="both"/>
        <w:rPr/>
      </w:pPr>
      <w:r>
        <w:rPr>
          <w:rFonts w:cs="Arial" w:ascii="Arial" w:hAnsi="Arial"/>
        </w:rPr>
        <w:t>Azon kívül, hogy minden környező műanyag elemet leharapott a jobb első defektes kerék, szerencsére a fékben, futóműben és a hajtásban nem tett kárt. Próbáltuk a dolgok jó oldalát nézni most, bár inkább már sírtunk volna az ezévi balszerencsénken. Ez a defekt probléma kb. 54 sec hátrányt jelentett számunkra ezen a szakaszon. Tudtuk, hogy ez gyakorlatilag behozhatatlan távolságba és hátrányba repített minket. Tomiék azonban nem adták föl és megpróbálták ledolgozni az összetett 50,6 sec hátrányt Tóth Janival szemben ill. a dobogóra mindenképpen felférni ha már az autó ilyen jól működik.</w:t>
      </w:r>
    </w:p>
    <w:p>
      <w:pPr>
        <w:pStyle w:val="Normal"/>
        <w:tabs>
          <w:tab w:val="clear" w:pos="708"/>
          <w:tab w:val="left" w:pos="9720" w:leader="none"/>
        </w:tabs>
        <w:ind w:left="-720" w:right="386" w:hanging="0"/>
        <w:jc w:val="both"/>
        <w:rPr/>
      </w:pPr>
      <w:r>
        <w:rPr>
          <w:rFonts w:cs="Arial" w:ascii="Arial" w:hAnsi="Arial"/>
        </w:rPr>
        <w:t>A napi utolsó szakaszt is sikerült megnyernünk, ami jóleső érzéssel töltött el bennünket az esti vacsora során.</w:t>
      </w:r>
    </w:p>
    <w:p>
      <w:pPr>
        <w:pStyle w:val="Normal"/>
        <w:tabs>
          <w:tab w:val="clear" w:pos="708"/>
          <w:tab w:val="left" w:pos="9720" w:leader="none"/>
        </w:tabs>
        <w:ind w:left="-720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left="-720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szonyú korai szombati kezdés ellenére, jól ébredt föl Tomi és Imi mert ismét megnyerték a napi első szakaszt. Az SS8-on Jan is beleerősített, és első idővel jött ki a pályáról. Tomi a nagy sietségben ismét túlvállalta magát és néhány féktávot, ami csupán a 4. helyhez volt elegendő most. SS9 Csepregi gyorson az első idővel, Tomi ismét tudott faragni a hátrányából, de még így is 40-re voltunk Tóth Janitól. Kopecky itt megpördült és lefulladt.</w:t>
      </w:r>
    </w:p>
    <w:p>
      <w:pPr>
        <w:pStyle w:val="Normal"/>
        <w:tabs>
          <w:tab w:val="clear" w:pos="708"/>
          <w:tab w:val="left" w:pos="9720" w:leader="none"/>
        </w:tabs>
        <w:ind w:left="-720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zben valami oknál fogva elrepedt a hidraulika tartálya és elfolyt a hidraulika olajunk, ami ekkor még nem tűnt nagy bajnak mivel egy 20 perces szervizpark következett. Ennek az alkatrésznek a cseréjéhez ill. javításához azonban szinte az egész első bölcsőt és kormányszerkezetet le kellett bontani az autóról. Siettek a szerelők, ahogy még nem nagyon láttuk tőlük, de így is 2 perc időntúli szerelésért járó 20 másodperc büntetést begyűjtöttünk a szerviz végére. Közben a hidraulika fellevegősödött és vagy a hajtás vagy a váltás hagyott ki úgy, hogy innen már valóban elszálltak a remények a dobogóra állásról. Az autó sokszor egy 300 LE-s F2 autóra emlékeztette Tomit. Négy pilóta gyorsabb volt nálunk most és a szombathelyi verseny végére az összetett 5., a hazai értékelés 4. helyét tudtuk csak megszerezni.</w:t>
      </w:r>
    </w:p>
    <w:p>
      <w:pPr>
        <w:pStyle w:val="Normal"/>
        <w:tabs>
          <w:tab w:val="clear" w:pos="708"/>
          <w:tab w:val="left" w:pos="9720" w:leader="none"/>
        </w:tabs>
        <w:ind w:left="-720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n közben fölgyorsult és az utolsó négy szakaszt kimagaslóan nyerte. Mindenképpen örülünk a célba érkezésnek végre  és ezt megédesíti az a tény is, hogy a megrendezett 12 szakszból, 11-es Skoda márka nyert (Tomi összesen 5, Jan 6 db-ot).</w:t>
      </w:r>
    </w:p>
    <w:p>
      <w:pPr>
        <w:pStyle w:val="Normal"/>
        <w:tabs>
          <w:tab w:val="clear" w:pos="708"/>
          <w:tab w:val="left" w:pos="9720" w:leader="none"/>
        </w:tabs>
        <w:ind w:left="-720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left="-720" w:right="386" w:hanging="0"/>
        <w:jc w:val="both"/>
        <w:rPr/>
      </w:pPr>
      <w:r>
        <w:rPr>
          <w:rFonts w:cs="Arial" w:ascii="Arial" w:hAnsi="Arial"/>
          <w:b/>
        </w:rPr>
        <w:t>Tomi:</w:t>
      </w:r>
      <w:r>
        <w:rPr>
          <w:rFonts w:cs="Arial" w:ascii="Arial" w:hAnsi="Arial"/>
        </w:rPr>
        <w:t xml:space="preserve"> „Nagyon örülünk, hogy befejeztük a versenyt, de egy kicsit szomorúak is mert képesek lettünk volna itt akár nyerni is. Gratulálunk a nyerteseknek!”</w:t>
      </w:r>
    </w:p>
    <w:p>
      <w:pPr>
        <w:pStyle w:val="Normal"/>
        <w:tabs>
          <w:tab w:val="clear" w:pos="708"/>
          <w:tab w:val="left" w:pos="9720" w:leader="none"/>
        </w:tabs>
        <w:ind w:left="-720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left="-720" w:right="386" w:hanging="0"/>
        <w:jc w:val="both"/>
        <w:rPr/>
      </w:pPr>
      <w:r>
        <w:rPr>
          <w:rFonts w:cs="Arial" w:ascii="Arial" w:hAnsi="Arial"/>
          <w:b/>
        </w:rPr>
        <w:t>Jan:</w:t>
      </w:r>
      <w:r>
        <w:rPr>
          <w:rFonts w:cs="Arial" w:ascii="Arial" w:hAnsi="Arial"/>
        </w:rPr>
        <w:t xml:space="preserve"> „VB szinthez képest is nagyon gyorsak voltak a pályák és nagyon örülünk a 3. helynek. Úgy gondolom, hogy még vissza fogunk jönni, versenyezni Magyarországra. Természetesen gratulálunk a győzteseknek, jó kis csaták voltak az elmúlt 2 napban, mi nagyon élveztük!”</w:t>
      </w:r>
    </w:p>
    <w:p>
      <w:pPr>
        <w:pStyle w:val="Normal"/>
        <w:tabs>
          <w:tab w:val="clear" w:pos="708"/>
          <w:tab w:val="left" w:pos="9720" w:leader="none"/>
        </w:tabs>
        <w:ind w:left="-720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left="-720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left="-720" w:right="3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360" w:right="56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00" w:leader="none"/>
        </w:tabs>
        <w:ind w:right="563" w:hanging="0"/>
        <w:rPr/>
      </w:pPr>
      <w:r>
        <w:rPr/>
      </w:r>
    </w:p>
    <w:p>
      <w:pPr>
        <w:pStyle w:val="Normal"/>
        <w:ind w:right="203" w:hanging="0"/>
        <w:jc w:val="center"/>
        <w:rPr/>
      </w:pPr>
      <w:r>
        <w:rPr/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20:53:00Z</dcterms:created>
  <dc:creator>Juhász Viktor</dc:creator>
  <dc:description/>
  <cp:keywords/>
  <dc:language>en-US</dc:language>
  <cp:lastModifiedBy>GO</cp:lastModifiedBy>
  <dcterms:modified xsi:type="dcterms:W3CDTF">2006-06-24T22:17:00Z</dcterms:modified>
  <cp:revision>5</cp:revision>
  <dc:subject/>
  <dc:title/>
</cp:coreProperties>
</file>