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rPr>
        <w:t>Budai Team SE</w:t>
      </w:r>
    </w:p>
    <w:p>
      <w:pPr>
        <w:pStyle w:val="Normal"/>
        <w:rPr>
          <w:rFonts w:ascii="Arial" w:hAnsi="Arial" w:cs="Arial"/>
        </w:rPr>
      </w:pPr>
      <w:bookmarkStart w:id="2" w:name="OLE_LINK4"/>
      <w:bookmarkStart w:id="3" w:name="OLE_LINK3"/>
      <w:bookmarkEnd w:id="2"/>
      <w:bookmarkEnd w:id="3"/>
      <w:r>
        <w:rPr>
          <w:rFonts w:cs="Arial" w:ascii="Arial" w:hAnsi="Arial"/>
        </w:rPr>
        <w:t xml:space="preserve">OTP Garancia Rali </w:t>
      </w:r>
    </w:p>
    <w:p>
      <w:pPr>
        <w:pStyle w:val="Normal"/>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p>
    <w:p>
      <w:pPr>
        <w:pStyle w:val="Normal"/>
        <w:rPr>
          <w:rFonts w:ascii="Arial" w:hAnsi="Arial" w:cs="Arial"/>
          <w:i/>
          <w:i/>
        </w:rPr>
      </w:pPr>
      <w:r>
        <w:rPr>
          <w:rFonts w:cs="Arial" w:ascii="Arial" w:hAnsi="Arial"/>
          <w:i/>
        </w:rPr>
        <w:t>Vizin László–Táborszki Attila, Toyota Corolla WRC</w:t>
      </w:r>
    </w:p>
    <w:p>
      <w:pPr>
        <w:pStyle w:val="Normal"/>
        <w:rPr>
          <w:rFonts w:ascii="Arial" w:hAnsi="Arial" w:cs="Arial"/>
          <w:i/>
          <w:i/>
        </w:rPr>
      </w:pPr>
      <w:r>
        <w:rPr>
          <w:rFonts w:cs="Arial" w:ascii="Arial" w:hAnsi="Arial"/>
          <w:i/>
        </w:rPr>
        <w:t>Elek István–Budai Annamária, Subaru Impreza (N4)</w:t>
      </w:r>
    </w:p>
    <w:p>
      <w:pPr>
        <w:pStyle w:val="Normal"/>
        <w:rPr>
          <w:rFonts w:ascii="Arial" w:hAnsi="Arial" w:cs="Arial"/>
          <w:i/>
          <w:i/>
        </w:rPr>
      </w:pPr>
      <w:r>
        <w:rPr>
          <w:rFonts w:cs="Arial" w:ascii="Arial" w:hAnsi="Arial"/>
          <w:i/>
        </w:rPr>
      </w:r>
    </w:p>
    <w:p>
      <w:pPr>
        <w:pStyle w:val="Normal"/>
        <w:rPr>
          <w:rFonts w:ascii="Arial" w:hAnsi="Arial" w:cs="Arial"/>
          <w:b/>
          <w:b/>
          <w:sz w:val="32"/>
          <w:szCs w:val="32"/>
        </w:rPr>
      </w:pPr>
      <w:r>
        <w:rPr>
          <w:rFonts w:cs="Arial" w:ascii="Arial" w:hAnsi="Arial"/>
          <w:b/>
          <w:sz w:val="32"/>
          <w:szCs w:val="32"/>
        </w:rPr>
        <w:t>Pontot érő autó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 Budai Team mindkét autója sikeresen célba ért az OTP Garancia, Szombathely Ralin. Vizin Lászlónak és Táborszki Attilának a Toyota Corolla WRC beállításával adódtak problémái a verseny első napján, de másnapra ezt orvosolták, és huszáros hajrával kapaszkodtak fel az egy pontot érő tízedik helyre. Elek István és Budai Annamária azzal a nem titkolt szándékkal vágtak neki a másnapi távnak, hogy megpróbálják megnyerni az N csoportot a Subaru Imprezával, de egy futómű sérülés megakadályozta őket ebben. Azonban így is a harmadik helyen végezt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zin László:</w:t>
      </w:r>
      <w:r>
        <w:rPr>
          <w:rFonts w:cs="Arial" w:ascii="Arial" w:hAnsi="Arial"/>
        </w:rPr>
        <w:t xml:space="preserve"> – Kicsit felemás volt számunkra ez a verseny. Az első napon nagyon rosszul mentünk, a másodikra sikerült javulnunk, de az bosszant a legjobban, hogy nem tudjuk pontosan miért. Más gumikat tettünk fel, állítottunk a középső aktív differenciálművön, és szerintem én is jobban belejöttem a murvába, csak azt nem tudom melyik hány százalékot számított. Az első nap után 27 másodpercre voltunk Maticstól, aki a tízedik helyen állt. Ennyit kellett behoznunk. Erre az első gyorsasági rajtjánál csináltam egy korai rajtot, amiért kaptunk még tíz másodperc büntetetést. Nagyon felhúztam magam, és nagyon megküzdöttünk az egy pontot érő tízedik helyért. Megmondom őszintén, ezért az egy pontért sokkal többet kellett dolgozni, mint a miskolci negyedikért, pedig azért pont a tízszeresét kaptuk. Egy kicsit keveseltük a Corolla végsebességét, de a Veszprém Ralin ez már nem okozhat hátrány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ricsek Miklós, Budai Team csapatvezető:</w:t>
      </w:r>
      <w:r>
        <w:rPr>
          <w:rFonts w:cs="Arial" w:ascii="Arial" w:hAnsi="Arial"/>
        </w:rPr>
        <w:t xml:space="preserve"> – Az első és a legfontosabb dolognak azt tartom, hogy mind a két autónk célba ért. A Corollába most építettük be először a középső aktív differenciálművet, amihez kaptunk egy-két alapprogramot, de ezen az első nap végén módosítottunk. A Veszprém Rali előtti teszten mindenképpen szeretnénk több beállítást is kipróbálni, és teljesen Vizin Laci bácsi stílusához állítani az autót. A Corollánál egy hiba lépett fel a versenyen, nem forgott a motor, csak 7000-ig, így az autó végsebessége 188 km/h volt, szemben a teszten mért 8000-es fordulattal és 215-ös végsebességgel. Komputer hibára gyanakszunk, hétfőn ennek a kiderítésével fogunk kezdeni.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Subarunk hiba nélkül teljesítette a versenyt, ami azért is nagy öröm a számunkra, mert úgy tűnik, megtaláltuk az okát, miért tördelte el a féltengelyeket a Duna Ralin. A verseny előtt kipróbáltuk az öt és a hatsebességes váltót is, de Elek Pistivel közösen a hatsebességes mellett döntöttünk. Pisti nagyon jól ment az autóval, az első napot az N csoport harmadik helyén zárta. A komputer adataiból kiderült, hogy nagyon jól vezette az autó, valószínűleg a Mitsubishikkel szemben van egy kis lóerő hátrányunk. Ennek ellenére Pisti másnap meg akarta nyerni a versenyt, és az első gyorson holtversenyben a legjobb időt autózta, de a másodikon egy fordulóban megsérült a futómű, így az első helyért nem tudott autózni, de a harmadik meglett a számára. Mind a két autón lesz dolgunk a következő verseny előtt, ahol szeretnénk még a mostaninál is jobban szerepelni. </w:t>
      </w:r>
    </w:p>
    <w:p>
      <w:pPr>
        <w:pStyle w:val="Normal"/>
        <w:rPr>
          <w:rFonts w:ascii="Arial" w:hAnsi="Arial" w:cs="Arial"/>
        </w:rPr>
      </w:pPr>
      <w:r>
        <w:rPr>
          <w:rFonts w:cs="Arial" w:ascii="Arial" w:hAnsi="Arial"/>
        </w:rPr>
      </w:r>
    </w:p>
    <w:p>
      <w:pPr>
        <w:pStyle w:val="Normal"/>
        <w:rPr/>
      </w:pPr>
      <w:r>
        <w:rPr>
          <w:rFonts w:cs="Arial" w:ascii="Arial" w:hAnsi="Arial"/>
        </w:rPr>
        <w:t>A Budai Team együttműködő partnerei:</w:t>
      </w:r>
    </w:p>
    <w:p>
      <w:pPr>
        <w:pStyle w:val="Normal"/>
        <w:rPr/>
      </w:pPr>
      <w:r>
        <w:rPr>
          <w:rFonts w:cs="Arial" w:ascii="Arial" w:hAnsi="Arial"/>
          <w:i/>
        </w:rPr>
        <w:t>Betonút Szolgáltató és Építő Zrt., Citroën Budai Autóház Kft., Toyota Koto Autóház, Axiál Kft., Magtár Kft., IKR NyRt., Kamarás-Duna Kft., Matador, Weko Trade Bt, www.toyotaclub.hu</w:t>
      </w:r>
    </w:p>
    <w:p>
      <w:pPr>
        <w:pStyle w:val="Normal"/>
        <w:rPr>
          <w:rFonts w:ascii="Arial" w:hAnsi="Arial" w:cs="Arial"/>
          <w:i/>
          <w:i/>
        </w:rPr>
      </w:pPr>
      <w:r>
        <w:rPr>
          <w:rFonts w:cs="Arial" w:ascii="Arial" w:hAnsi="Arial"/>
          <w:i/>
        </w:rPr>
      </w:r>
    </w:p>
    <w:p>
      <w:pPr>
        <w:pStyle w:val="Normal"/>
        <w:rPr>
          <w:rFonts w:ascii="Arial" w:hAnsi="Arial" w:cs="Arial"/>
          <w:color w:val="0000FF"/>
        </w:rPr>
      </w:pPr>
      <w:bookmarkStart w:id="8" w:name="OLE_LINK2"/>
      <w:bookmarkStart w:id="9" w:name="OLE_LINK1"/>
      <w:bookmarkEnd w:id="8"/>
      <w:bookmarkEnd w:id="9"/>
      <w:r>
        <w:rPr>
          <w:rFonts w:cs="Arial" w:ascii="Arial" w:hAnsi="Arial"/>
        </w:rPr>
        <w:t xml:space="preserve">További információk: </w:t>
      </w:r>
      <w:hyperlink r:id="rId2">
        <w:r>
          <w:rPr>
            <w:rStyle w:val="InternetLink"/>
            <w:rFonts w:cs="Arial" w:ascii="Arial" w:hAnsi="Arial"/>
          </w:rPr>
          <w:t>www.budaiteam.hu</w:t>
        </w:r>
      </w:hyperlink>
      <w:r>
        <w:rPr>
          <w:rFonts w:cs="Arial" w:ascii="Arial" w:hAnsi="Arial"/>
          <w:color w:val="0000FF"/>
        </w:rPr>
        <w:t xml:space="preserve"> </w:t>
      </w:r>
    </w:p>
    <w:p>
      <w:pPr>
        <w:pStyle w:val="Normal"/>
        <w:rPr/>
      </w:pPr>
      <w:r>
        <w:rPr>
          <w:rFonts w:cs="Arial" w:ascii="Arial" w:hAnsi="Arial"/>
        </w:rPr>
        <w:t>Jogdíjmentesen felhasználható fotók:</w:t>
      </w:r>
      <w:r>
        <w:rPr>
          <w:rFonts w:cs="Arial" w:ascii="Arial" w:hAnsi="Arial"/>
          <w:color w:val="0000FF"/>
        </w:rPr>
        <w:t xml:space="preserve"> </w:t>
      </w:r>
      <w:hyperlink r:id="rId3">
        <w:r>
          <w:rPr>
            <w:rStyle w:val="InternetLink"/>
            <w:rFonts w:cs="Arial" w:ascii="Arial" w:hAnsi="Arial"/>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iteam.hu/" TargetMode="External"/><Relationship Id="rId3" Type="http://schemas.openxmlformats.org/officeDocument/2006/relationships/hyperlink" Target="http://www.mediafoto.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7:41:00Z</dcterms:created>
  <dc:creator/>
  <dc:description/>
  <cp:keywords/>
  <dc:language>en-US</dc:language>
  <cp:lastModifiedBy>hallgato</cp:lastModifiedBy>
  <dcterms:modified xsi:type="dcterms:W3CDTF">2006-06-25T09:32:00Z</dcterms:modified>
  <cp:revision>7</cp:revision>
  <dc:subject/>
  <dc:title>Buda Team SE</dc:title>
</cp:coreProperties>
</file>